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3/10-к 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3/10-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Организация горячего питания, в том числе поставка продуктов  питания обучающихся из многодетных, опекаемых и малообеспеченных семей МОУ СОШ № 1 г. 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по 31 марта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6 710,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315654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31671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315654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Cs w:val="28"/>
              </w:rPr>
              <w:t>315654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31671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23/10-к-1 от «3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МОУ СОШ № 1 г. 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 (не менее 6 человек)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Срок оказания услуг: с 11 января по 31 марта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</w:rPr>
      </w:pPr>
      <w:r>
        <w:rPr>
          <w:color w:val="000000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/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</w:rPr>
        <w:t>4.1.17.</w:t>
        <w:tab/>
      </w: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</w:rPr>
      </w:pPr>
      <w:r>
        <w:rPr>
          <w:color w:val="000000"/>
          <w:spacing w:val="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янка тушеная с мяс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фел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ы домаш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ольник 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/125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31T07:26:00Z</dcterms:modified>
  <cp:revision>94</cp:revision>
  <dc:subject/>
  <dc:title>ПРОТОКОЛ ОЦЕНКИ И СОПОСТАВЛЕНИЯ ЗАЯВОК НА УЧАСТИЕ В КОНКУРСЕ </dc:title>
</cp:coreProperties>
</file>