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21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8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/10-к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 в части частичной компенсации стоимости питания отдельным категориям обучающихся в МОУ Лицей г. Фрязино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(размещение заказа у субъектов малого предпринимательства)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дека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0 год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128 622,00</w:t>
            </w:r>
            <w:r>
              <w:rPr>
                <w:b/>
                <w:sz w:val="22"/>
                <w:szCs w:val="22"/>
              </w:rPr>
              <w:t xml:space="preserve"> 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5» дека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0,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07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07,0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12540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0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21/10-к-1 от «2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Организация горячего питания в части частичной компенсации стоимости питания отдельным категориям обучающихся в МОУ Лицей г.Фрязино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b/>
          <w:b/>
          <w:color w:val="000000"/>
        </w:rPr>
      </w:pPr>
      <w:r>
        <w:rPr/>
        <w:t xml:space="preserve">Иметь укомплектованный штат квалифицированных работников </w:t>
      </w:r>
      <w:r>
        <w:rPr>
          <w:b/>
          <w:color w:val="000000"/>
        </w:rPr>
        <w:t>(не менее 6 чел)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11 января по 31 марта 2010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организации питания из расчета 2 руб. в день на каждого обучающегос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3"/>
        </w:rPr>
        <w:t>Производить погрузо-разгрузочные работы продуктов силами своих работнико</w:t>
      </w:r>
      <w:r>
        <w:rPr>
          <w:color w:val="00000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>Организовать питание обучающихся по предложенному меню на 10 недель и согласовать его с Заказчиком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>Неукоснительно соблюдать правила и нормы, установленные действующим</w:t>
      </w:r>
      <w:r>
        <w:rPr>
          <w:color w:val="00000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Полностью укомплектовать столовые квалифицированными работниками. </w:t>
      </w:r>
      <w:r>
        <w:rPr>
          <w:color w:val="000000"/>
        </w:rPr>
        <w:t>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</w:rPr>
        <w:t>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4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</w:rPr>
        <w:t>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</w:rPr>
        <w:t xml:space="preserve"> заявки на ремонт оборудования (технологического, </w:t>
      </w:r>
      <w:r>
        <w:rPr>
          <w:color w:val="000000"/>
        </w:rPr>
        <w:t>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В случае использования собственного технологического и (или) </w:t>
      </w:r>
      <w:r>
        <w:rPr>
          <w:color w:val="000000"/>
          <w:spacing w:val="4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</w:rPr>
        <w:t>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0" w:firstLine="72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</w:rPr>
        <w:t>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трак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1261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28T09:05:00Z</dcterms:modified>
  <cp:revision>90</cp:revision>
  <dc:subject/>
  <dc:title>ПРОТОКОЛ ОЦЕНКИ И СОПОСТАВЛЕНИЯ ЗАЯВОК НА УЧАСТИЕ В КОНКУРСЕ </dc:title>
</cp:coreProperties>
</file>