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дека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1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 в части частичной компенсации стоимости питания отдельным категориям обучающихся в МОУ Лицей г. 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8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08"/>
                <w:tab w:val="right" w:pos="4286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0 год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28 622,00</w:t>
            </w:r>
            <w:r>
              <w:rPr>
                <w:b/>
                <w:sz w:val="22"/>
                <w:szCs w:val="22"/>
              </w:rPr>
              <w:t xml:space="preserve">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8» декабря 2009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5» декабря 2009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21/10-к  от «18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21/10-к 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горячего питания в части частичной компенсации стоимости питания отдельным категориям обучающихся в МОУ Лицей г.Фрязино</w:t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Иметь укомплектованный штат квалифицированных работников </w:t>
      </w:r>
      <w:r>
        <w:rPr>
          <w:b/>
          <w:color w:val="000000"/>
          <w:sz w:val="20"/>
          <w:szCs w:val="20"/>
        </w:rPr>
        <w:t>(не менее 6 чел)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рта 2010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6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Организации горячего питания в части частичной компенсации стоимости питания отдельным категориям обучающихся в МОУ Лицей г.Фрязино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11 января по 31 марта 2010 года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10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12-18T12:32:00Z</dcterms:modified>
  <cp:revision>262</cp:revision>
  <dc:subject/>
  <dc:title>ВНИМАНИЕ-ЗАПРОС КОТИРОВОК</dc:title>
</cp:coreProperties>
</file>