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9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9/09-к </w:t>
            </w:r>
            <w:r>
              <w:rPr>
                <w:b/>
                <w:color w:val="000000"/>
                <w:sz w:val="24"/>
                <w:szCs w:val="24"/>
              </w:rPr>
              <w:t xml:space="preserve">«Поставк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боров медицинских специальных </w:t>
            </w:r>
            <w:r>
              <w:rPr>
                <w:b/>
                <w:color w:val="000000"/>
                <w:sz w:val="24"/>
                <w:szCs w:val="24"/>
              </w:rPr>
              <w:t>для МУЗ «ЦГБ им. М.В.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2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 по 31 марта 2009 года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811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 Фрязино - 81600 (восемьдесят одна тысяча шестьсот) рублей, средства обязательного медицинского страхования - 51200 (пятьдесят одна тысяча двести) рублей, средства, полученные учреждением по родовым сертификатам - 48300 (сорок восемь тысяч триста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декабря 2008 г. 15 часов 00 минут (время Московское) поступило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Ярославское шоссе, д.116, ст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315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72-98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50,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март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ул. Б. Серпуховская, д.44, офис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160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10-06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75,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-БМ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9, г.Москва, ул. Донская, д.39, корп.1, офис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6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913-83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0,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 Ивана Франко, д.4, корп.1, офис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5857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(495) 380-0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78,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ОблМед-снаб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0, МО, г. Дубна, ул. Приборостроителей, д.3а, пом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283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95-1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3,09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4196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Принсипал - БМ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141960,0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935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/09-к-1 от «22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прос котировок на поставку </w:t>
      </w:r>
      <w:r>
        <w:rPr>
          <w:b/>
          <w:bCs/>
          <w:sz w:val="24"/>
          <w:szCs w:val="24"/>
        </w:rPr>
        <w:t xml:space="preserve">наборов медицинских специальных </w:t>
      </w:r>
      <w:r>
        <w:rPr>
          <w:b/>
          <w:sz w:val="24"/>
          <w:szCs w:val="24"/>
        </w:rPr>
        <w:t>для МУЗ «ЦГБ им. М.В.Гольца» г. Фряз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9"/>
        <w:gridCol w:w="720"/>
        <w:gridCol w:w="900"/>
        <w:gridCol w:w="28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эпидуральной анестез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ит в набор: игла Туохи 1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; эпидуральный катетер 2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; антибактериальный фильтр плоский 0,2; шприц потери сопротивления 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; Р ИСО 10555.1-99; Р ИСО 7228-93; 25046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плевральной пун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бор входит: шприц 60мл., мешок для пунктата 2000мл., 3 иглы различных размеров, переходник, соединительная ли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; Р ИСО 10555.1-99; Р ИСО 7228-93; 25046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пина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-99; Р 50444-92 (р.р.3,4); 19126-79(2)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нутривенный с крыльями и пор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9126-79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плевральной пун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бор входит: шприц 60мл., мешок для пунктата 2000мл., 3 иглы различных размеров, переходник, соединительная ли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; Р ИСО 10555.1-99; Р ИСО 7228-93; 25046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пина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-99; Р 50444-92 (р.р.3,4); 19126-79(2)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нутривенный с крыльями и пор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9126-7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-бабочка для вливания в малые вены однократного примен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9126-79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эпидуральной анестез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ит в набор: игла Туохи 1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; эпидуральный катетер 2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; антибактериальный фильтр плоский 0,2; шприц потери сопротивления 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; Р ИСО 10555.1-99; Р ИСО 7228-93; 25046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нутривенный с крыльями и пор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6-7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упоч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6-7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ниотом акушерский полимерный однократного применения стер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02-03T09:06:00Z</dcterms:modified>
  <cp:revision>204</cp:revision>
  <dc:subject/>
  <dc:title/>
</cp:coreProperties>
</file>