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9/10-к 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/10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обучающихся из многодетных, опекаемых и малообеспеченных семей МОУ лицей г. Фрязин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по 31 марта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13 650,00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04,5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50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04,5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312604,5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50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9/10-к-1 от «3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Лицей г.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Иметь укомплектованный штат квалифицированных работников (не менее 6 человек)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9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9"/>
        </w:numPr>
        <w:rPr/>
      </w:pPr>
      <w:r>
        <w:rPr/>
        <w:t>Срок оказания услуг: с 11 января по 31 марта 201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/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</w:rPr>
        <w:t>4.1.17.</w:t>
        <w:tab/>
      </w: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</w:rPr>
      </w:pPr>
      <w:r>
        <w:rPr>
          <w:color w:val="000000"/>
          <w:spacing w:val="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5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янка тушеная с мяс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фел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ы домаш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ольник 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12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31T07:17:00Z</dcterms:modified>
  <cp:revision>86</cp:revision>
  <dc:subject/>
  <dc:title>ПРОТОКОЛ ОЦЕНКИ И СОПОСТАВЛЕНИЯ ЗАЯВОК НА УЧАСТИЕ В КОНКУРСЕ </dc:title>
</cp:coreProperties>
</file>