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18/09-К-1</w:t>
        <w:br/>
      </w:r>
      <w:r>
        <w:rPr>
          <w:sz w:val="22"/>
          <w:szCs w:val="22"/>
        </w:rPr>
        <w:t>рассмотрения и оценки котировочных заявок</w:t>
      </w:r>
      <w:r>
        <w:rPr>
          <w:sz w:val="24"/>
          <w:szCs w:val="26"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102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102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19» декабря 2008 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67"/>
        <w:gridCol w:w="468"/>
        <w:gridCol w:w="1332"/>
        <w:gridCol w:w="894"/>
        <w:gridCol w:w="906"/>
        <w:gridCol w:w="84"/>
        <w:gridCol w:w="1356"/>
        <w:gridCol w:w="390"/>
        <w:gridCol w:w="870"/>
        <w:gridCol w:w="1440"/>
        <w:gridCol w:w="1260"/>
      </w:tblGrid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 xml:space="preserve">18/09 </w:t>
            </w:r>
            <w:r>
              <w:rPr>
                <w:b/>
                <w:sz w:val="24"/>
                <w:szCs w:val="24"/>
              </w:rPr>
              <w:t xml:space="preserve">- «Поставка </w:t>
            </w:r>
            <w:r>
              <w:rPr>
                <w:b/>
                <w:bCs/>
                <w:sz w:val="24"/>
                <w:szCs w:val="24"/>
              </w:rPr>
              <w:t xml:space="preserve">контейнеров КДС, коробок стерилизационных КСК, фильтров КСК </w:t>
            </w:r>
            <w:r>
              <w:rPr>
                <w:b/>
                <w:sz w:val="24"/>
                <w:szCs w:val="24"/>
              </w:rPr>
              <w:t>для МУЗ «ЦГБ им. М.В.Гольца» г. Фрязино»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11» декабря 2008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МУЗ «ЦГБ имени М.В. Гольца» г. Фрязино (далее – Единая комиссия) присутствова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33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МУЗ «ЦГБ им. М.В. Гольца», председатель комиссии</w:t>
            </w:r>
          </w:p>
        </w:tc>
      </w:tr>
      <w:tr>
        <w:trPr>
          <w:trHeight w:val="180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а Ж.А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</w:tr>
      <w:tr>
        <w:trPr>
          <w:trHeight w:val="109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ина Г.Е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ланового экономического отдела</w:t>
            </w:r>
          </w:p>
        </w:tc>
      </w:tr>
      <w:tr>
        <w:trPr>
          <w:trHeight w:val="95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ба Е.В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ного врача по детству и родовспоможению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 А.А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юрисконсульт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к Т.Г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 медицинская сестра</w:t>
            </w:r>
          </w:p>
        </w:tc>
      </w:tr>
      <w:tr>
        <w:trPr>
          <w:trHeight w:val="139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ев М.В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атериально-технического снабжения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составляет более 50 % от общего числа членов Единой комиссии. Кворум имеется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здравоохранения «Центральная городская больница имени М.В.Гольца»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., г. Фрязино, ул. Московская, д. 7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465-86-43, факс (496) 564-45-43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Header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kazarinova@fryazino</w:t>
              </w:r>
            </w:hyperlink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net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финансово-экономического управления администрации г. Фрязино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114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495) 526-90-60 (доп. 130), т/ф. (49625) 5-53-21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econ@fryazino.org</w:t>
              </w:r>
            </w:hyperlink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количество поставляемых товаров: Приложение №1 к протоколу рассмотрения и оценки котировочных заяв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доставки поставляемых товаров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 «ЦГБ им. М. В. Гольца» Московская обл., г. Фрязино,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сковская, д. 7, силами поставщика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ставки товаров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/>
              <w:t>С 01 января 2009 года по 01 декабря 2009 года, партиями по заявке заказчика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товаров расходах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поставляемого товара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210000, 00 руб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Фрязино</w:t>
            </w:r>
          </w:p>
        </w:tc>
      </w:tr>
      <w:tr>
        <w:trPr>
          <w:trHeight w:val="772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, расчет производится после предоставления счета-фактуры за фактически поставленную продукцию в течение 15 банковских дней, возможна отсрочка платежа до 60 дней.</w:t>
            </w:r>
          </w:p>
        </w:tc>
      </w:tr>
      <w:tr>
        <w:trPr>
          <w:trHeight w:val="167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подачи котировочных заявок «18» декабря 2008 г. 15 часов 00 минут (время Московское) поступили 3 (три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 от следующих участников размещения заказ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Место нахождения (для юридического лица), </w:t>
              <w:br/>
              <w:t>место жительства (для физического лица) участника размещения заказ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Контактный т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Дата и время поступле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ния котировоч-ной зая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редло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женная сумма муниципального контра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та</w:t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емарт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 г. Москва, ул. Б. Серпухов-ская, д.44, офис 1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581609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510-06-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18.12.0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ремя Московск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616,00 руб.</w:t>
            </w:r>
          </w:p>
        </w:tc>
      </w:tr>
      <w:tr>
        <w:trPr>
          <w:trHeight w:val="645" w:hRule="atLeast"/>
        </w:trPr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ООО «РАФАРМ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37, г. Москва, Ярославское шоссе, дом 116, стр. 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653159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772-98-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18.12.0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4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ремя Московск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553,58 руб.</w:t>
            </w:r>
          </w:p>
        </w:tc>
      </w:tr>
      <w:tr>
        <w:trPr>
          <w:trHeight w:val="645" w:hRule="atLeast"/>
        </w:trPr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К «Содействие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121, Нижегородская обл., г. Ворсма, ул. Гагарина, 6-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907823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3171) 6-42-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0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ремя Московск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10,0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аза</w:t>
            </w:r>
          </w:p>
        </w:tc>
        <w:tc>
          <w:tcPr>
            <w:tcW w:w="6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снование причин отклонения</w:t>
            </w:r>
          </w:p>
        </w:tc>
      </w:tr>
      <w:tr>
        <w:trPr>
          <w:trHeight w:val="241" w:hRule="atLeast"/>
        </w:trPr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3061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наиболее низкой цене товаров составил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65553,58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9367" w:type="dxa"/>
            <w:gridSpan w:val="11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о ст. 47 Федерального закона от 21.05.2007г. № 94-ФЗ «О размещении заказов на поставки товаров, выполнение работ, оказание услуг для государственных и муниципальных нужд» признать победителем запроса котировок следующего участника размещения заказ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РАФАРМ»</w:t>
            </w:r>
            <w:r>
              <w:rPr>
                <w:sz w:val="22"/>
                <w:szCs w:val="22"/>
              </w:rPr>
              <w:t xml:space="preserve"> с ценой муниципального контракта </w:t>
            </w:r>
            <w:r>
              <w:rPr>
                <w:b/>
                <w:sz w:val="22"/>
                <w:szCs w:val="22"/>
              </w:rPr>
              <w:t>165553,58 руб.</w:t>
            </w:r>
          </w:p>
        </w:tc>
      </w:tr>
      <w:tr>
        <w:trPr>
          <w:trHeight w:val="680" w:hRule="atLeast"/>
        </w:trPr>
        <w:tc>
          <w:tcPr>
            <w:tcW w:w="533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936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</w:tr>
      <w:tr>
        <w:trPr>
          <w:trHeight w:val="574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</w:tr>
      <w:tr>
        <w:trPr>
          <w:trHeight w:val="321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К «Содействие»</w:t>
            </w:r>
          </w:p>
        </w:tc>
        <w:tc>
          <w:tcPr>
            <w:tcW w:w="5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10,0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2"/>
                  <w:szCs w:val="22"/>
                  <w:u w:val="none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ис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7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2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7" w:type="dxa"/>
            <w:gridSpan w:val="8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лены единой комиссии: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5797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а Ж.А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797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ина Г.Е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7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ба Е.В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7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 А.А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7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к Т.Г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556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7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ев М.В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7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МЗ ФЭ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стенева С.А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к протоколу рассмотрения и оценки котировочных заявок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8/09-к-1 от «19» декабря 2008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количество поставляемых товаров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поставку контейнеров КДС, коробок стерилизационных КСК, фильтров КСК г. Фрязино для МУЗ «ЦГБ им. М.В. Гольца» г. Фрязи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адресу: 141190, Московская обл., г. Фрязино, ул. Московская, д. 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507"/>
        <w:gridCol w:w="716"/>
        <w:gridCol w:w="904"/>
        <w:gridCol w:w="306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дук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ейнер КДС-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ОСТ</w:t>
            </w:r>
            <w:r>
              <w:rPr>
                <w:szCs w:val="24"/>
              </w:rPr>
              <w:t xml:space="preserve"> Р 50444-92 (Р.р.3.4)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ейнер КДС-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ОСТ</w:t>
            </w:r>
            <w:r>
              <w:rPr>
                <w:szCs w:val="24"/>
              </w:rPr>
              <w:t xml:space="preserve"> Р 50444-92 (Р.р.3.4)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ейнер КДС-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ОСТ</w:t>
            </w:r>
            <w:r>
              <w:rPr>
                <w:szCs w:val="24"/>
              </w:rPr>
              <w:t xml:space="preserve"> Р 50444-92 (Р.р.3.4)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ейнер КДС-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ОСТ</w:t>
            </w:r>
            <w:r>
              <w:rPr>
                <w:szCs w:val="24"/>
              </w:rPr>
              <w:t xml:space="preserve"> Р 50444-92 (Р.р.3.4)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ейнер КДС-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ОСТ</w:t>
            </w:r>
            <w:r>
              <w:rPr>
                <w:szCs w:val="24"/>
              </w:rPr>
              <w:t xml:space="preserve"> Р 50444-92 (Р.р.3.4)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ейнер КДС-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ОСТ</w:t>
            </w:r>
            <w:r>
              <w:rPr>
                <w:szCs w:val="24"/>
              </w:rPr>
              <w:t xml:space="preserve"> Р 50444-92 (Р.р.3.4)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ейнер КДС-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ОСТ</w:t>
            </w:r>
            <w:r>
              <w:rPr>
                <w:szCs w:val="24"/>
              </w:rPr>
              <w:t xml:space="preserve"> Р 50444-92 (Р.р.3.4)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робка стерилизационная КСК –18 без фильт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ОСТ</w:t>
            </w:r>
            <w:r>
              <w:rPr>
                <w:szCs w:val="24"/>
              </w:rPr>
              <w:t xml:space="preserve"> Р 50444-92 (Р.р.3.4)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робка стерилизационная КСК –12 без фильт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ОСТ</w:t>
            </w:r>
            <w:r>
              <w:rPr>
                <w:szCs w:val="24"/>
              </w:rPr>
              <w:t xml:space="preserve"> Р 50444-92 (Р.р.3.4)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bCs/>
              </w:rPr>
              <w:t>Коробка стерилизационная КСК –9 без фильт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ОСТ</w:t>
            </w:r>
            <w:r>
              <w:rPr>
                <w:szCs w:val="24"/>
              </w:rPr>
              <w:t xml:space="preserve"> Р 50444-92 (Р.р.3.4)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Cs/>
              </w:rPr>
              <w:t>Коробка стерилизационная КСК –6 без фильт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ОСТ</w:t>
            </w:r>
            <w:r>
              <w:rPr>
                <w:szCs w:val="24"/>
              </w:rPr>
              <w:t xml:space="preserve"> Р 50444-92 (Р.р.3.4)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робка стерилизационная КСК –3 без фильт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ОСТ</w:t>
            </w:r>
            <w:r>
              <w:rPr>
                <w:szCs w:val="24"/>
              </w:rPr>
              <w:t xml:space="preserve"> Р 50444-92 (Р.р.3.4)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кость для дезинфекции и хранение термометр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Фильтр для КСК-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льтр для КСК-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льтр для КСК-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8.1"/>
      <w:lvlJc w:val="center"/>
      <w:pPr>
        <w:tabs>
          <w:tab w:val="num" w:pos="180"/>
        </w:tabs>
        <w:ind w:left="18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1080"/>
        </w:tabs>
        <w:ind w:left="720" w:hanging="360"/>
      </w:p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108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eastAsia="SimSun;宋体" w:cs="Courier New"/>
      <w:lang w:eastAsia="zh-CN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mailto:kazarinova@fryazino" TargetMode="External"/><Relationship Id="rId5" Type="http://schemas.openxmlformats.org/officeDocument/2006/relationships/hyperlink" Target="mailto:econ@fryazino.org" TargetMode="External"/><Relationship Id="rId6" Type="http://schemas.openxmlformats.org/officeDocument/2006/relationships/hyperlink" Target="http://www.fryazino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4:07:00Z</dcterms:created>
  <dc:creator>Кистенева</dc:creator>
  <dc:description/>
  <cp:keywords/>
  <dc:language>en-US</dc:language>
  <cp:lastModifiedBy>Куликова</cp:lastModifiedBy>
  <cp:lastPrinted>2008-10-21T09:44:00Z</cp:lastPrinted>
  <dcterms:modified xsi:type="dcterms:W3CDTF">2009-02-19T12:24:00Z</dcterms:modified>
  <cp:revision>139</cp:revision>
  <dc:subject/>
  <dc:title/>
</cp:coreProperties>
</file>