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8/10</w:t>
      </w:r>
      <w:r>
        <w:rPr>
          <w:caps/>
          <w:sz w:val="22"/>
          <w:szCs w:val="22"/>
        </w:rPr>
        <w:t xml:space="preserve"> 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9» дека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536"/>
        <w:gridCol w:w="544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2"/>
                <w:szCs w:val="22"/>
              </w:rPr>
              <w:t>18/10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к </w:t>
            </w:r>
            <w:r>
              <w:rPr>
                <w:b/>
                <w:sz w:val="22"/>
                <w:szCs w:val="22"/>
              </w:rPr>
              <w:t>«Поставка р</w:t>
            </w:r>
            <w:r>
              <w:rPr>
                <w:b/>
                <w:bCs/>
                <w:sz w:val="22"/>
                <w:szCs w:val="22"/>
              </w:rPr>
              <w:t xml:space="preserve">асходных материалов </w:t>
            </w:r>
            <w:r>
              <w:rPr>
                <w:b/>
                <w:sz w:val="22"/>
                <w:szCs w:val="22"/>
              </w:rPr>
              <w:t>для клинико-диагностической лаборатории МУЗ «ЦГБ им. М.В.Гольца» г. Фрязино.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в сети Интернет «16» декабря 2009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) 25-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ЦГБ им. М. В. Гольца» Московская обл., г. Фрязино, ул. Московская, д. 7., силами поставщик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 момента подписания контракта по 30.06.2010 г., партиями по заявке заказчика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обязательного медицинского страхования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8» декабря 2009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ФАР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37, г.Москва, Ярославское шоссе, д.116, стр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65315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9)182-1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:17 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65.96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К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01, г.Москва, ул. Бориса Галушкина, д.12, корп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6472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775-41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12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2 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64.8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4684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64.8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КС» с ценой муниципального контракта 261164.8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ФАРМ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65.96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18/10-к-1 от «29» декабря 200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89"/>
        <w:gridCol w:w="1020"/>
        <w:gridCol w:w="1244"/>
        <w:gridCol w:w="201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нсор для анализатору </w:t>
            </w:r>
            <w:r>
              <w:rPr>
                <w:b/>
                <w:lang w:val="en-US"/>
              </w:rPr>
              <w:t>Sup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L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Easy</w:t>
            </w:r>
            <w:r>
              <w:rPr>
                <w:b/>
              </w:rPr>
              <w:t xml:space="preserve"> для глюкозы и лакт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ходящие в перечень разрешенных к использованию в учреждениях здравоохранения, сертификаты соответств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ные материалы </w:t>
            </w:r>
            <w:r>
              <w:rPr>
                <w:b/>
                <w:bCs/>
              </w:rPr>
              <w:t>для и</w:t>
            </w:r>
            <w:r>
              <w:rPr>
                <w:b/>
              </w:rPr>
              <w:t xml:space="preserve">оноселективного анализатора </w:t>
            </w:r>
            <w:r>
              <w:rPr>
                <w:b/>
                <w:lang w:val="en-US"/>
              </w:rPr>
              <w:t>EsyBloodG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рО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рСО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ерентный электр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озаборник с осушител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клап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ка перистальтического насос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бирка «Эппендорф» 1,5 мл упаковка -500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ирка центрифужная без деления 10 мл, 1 упаковка -100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ирка центрифужная с делением 10 мл, 1 упаковка -100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бирка биологическая 14х120, 1 упаковка -500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бирка биологическая 16х150, 1 упаковка -500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бирка бороселикатного стекла 75х12, 1 упаковка -250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конечник универсал 0,5-250мкл 1 упаковка – 20000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конечник 1000-1000мкл 1 упаковка – 5000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текло 26х76х1,8 мм, 1 упаковка – 50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овные стекла 18х18, 1 упаковка – 100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овные стекла к камере Горяева 24х20, 1 упаковка – 5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мера Горяева с 4-мя сеткам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мера Фукс-Розентал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лляры Панченкова (пипетка к СОЕ-метру)  1 упаковка – 50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линдр мерный, пластиковая основа,  250 м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линдр мерный, стеклянная основа,  1000 м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линдр мерный, стеклянная основа,  2000 м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андаш по стеклу 1 упаковка – 40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рификатор стерильный боковое копье 1.5 мм. детский 1 упаковка – 2000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ьтры обеззоленые д-11 см.  1 упаковка – 100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петка капиллярная на 0.1 м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петка Пастера полиэтиленовая 3.5 м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ометр для ури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ювета 5мм объем 2.5 стек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ювета стеклянная  10х10х43 мм. для Минигин 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лочки стеклян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ртовка лабораторная стеклянная СЛ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держатель для пробир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рш пробирочный 25х100 мм. (синтетический) ЕТ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петка одноканальная постоянного объема колор 100 мк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петка одноканальная переменного объема колор 5-50 мк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петка одноканальная переменного объема колор 1-5 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-360" w:right="-464" w:hanging="0"/>
        <w:jc w:val="both"/>
        <w:rPr/>
      </w:pPr>
      <w:r>
        <w:rPr>
          <w:i/>
        </w:rPr>
        <w:t xml:space="preserve">Данные  таблицы могут содержать указания на товарные знаки производителя, при этом участник размещения заказа в своей заявке в праве предложить к поставке товар являющийся эквивалентом вышеуказанного товара. Эквивалентность будет определяться на основании соответствия технических требований Заказчика и предложений Поставщика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09-12-29T14:36:00Z</dcterms:modified>
  <cp:revision>170</cp:revision>
  <dc:subject/>
  <dc:title/>
</cp:coreProperties>
</file>