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151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5» 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61"/>
        <w:gridCol w:w="429"/>
        <w:gridCol w:w="1053"/>
        <w:gridCol w:w="283"/>
        <w:gridCol w:w="500"/>
        <w:gridCol w:w="634"/>
        <w:gridCol w:w="170"/>
        <w:gridCol w:w="1106"/>
        <w:gridCol w:w="142"/>
        <w:gridCol w:w="1417"/>
        <w:gridCol w:w="992"/>
        <w:gridCol w:w="284"/>
        <w:gridCol w:w="567"/>
        <w:gridCol w:w="85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/08-к  «Поставка нефтепродуктов для Администрации города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9» дека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 муниципального заказа финансово-экономического управления администрации г. Фрязино, секретарь  Единой комиссии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ведения судебных дел правов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Мира, д. 15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 xml:space="preserve">.org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. (496) 25-5-53-21</w:t>
            </w:r>
          </w:p>
        </w:tc>
      </w:tr>
      <w:tr>
        <w:trPr>
          <w:trHeight w:val="219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2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Ед. измер.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Количество ед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марки АИ-92</w:t>
            </w:r>
          </w:p>
        </w:tc>
        <w:tc>
          <w:tcPr>
            <w:tcW w:w="4961" w:type="dxa"/>
            <w:gridSpan w:val="7"/>
            <w:vMerge w:val="restart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оставщик осуществляет заправку автомобилей Заказчика на автозаправочной станции (АЗС)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АЗС должна располагаться не далее 5 км от границ        г. Фрязин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ерерыв в режиме работы не должен быть более 5 часов в сутки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бензина должно соответствовать государственным стандартам РФ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ензин марки АИ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49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3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оставки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автомобилей администрации г. Фрязино на автозаправочной станции исполнител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января 2009 г. – 31 марта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66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ежемесячно, по факту заправки автотранспортных средств Заказчика, в течение 15 банковских дней месяца следующего за отчетным, на основании счета, счета-фактуры, накладно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24» декабря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П-стройинвест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ого пр-д 2, стр. 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25-5-53-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74, 00 руб.</w:t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9213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118 974, 00 руб.</w:t>
            </w:r>
          </w:p>
        </w:tc>
      </w:tr>
      <w:tr>
        <w:trPr>
          <w:trHeight w:val="11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213" w:type="dxa"/>
            <w:gridSpan w:val="1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ТПП-стройинвест»</w:t>
            </w:r>
            <w:r>
              <w:rPr>
                <w:sz w:val="22"/>
                <w:szCs w:val="22"/>
              </w:rPr>
              <w:t xml:space="preserve"> г. Фрязино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118 974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gridSpan w:val="1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1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9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 А.В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 Фрязино, Куликова С.В.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25:00Z</dcterms:created>
  <dc:creator>Институт госзакупок РАГС</dc:creator>
  <dc:description/>
  <cp:keywords/>
  <dc:language>en-US</dc:language>
  <cp:lastModifiedBy>Куликова</cp:lastModifiedBy>
  <cp:lastPrinted>2008-08-07T17:19:00Z</cp:lastPrinted>
  <dcterms:modified xsi:type="dcterms:W3CDTF">2009-02-06T11:17:00Z</dcterms:modified>
  <cp:revision>107</cp:revision>
  <dc:subject/>
  <dc:title>ПРОТОКОЛ ОЦЕНКИ И СОПОСТАВЛЕНИЯ ЗАЯВОК НА УЧАСТИЕ В КОНКУРСЕ </dc:title>
</cp:coreProperties>
</file>