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22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8» дека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19"/>
        <w:gridCol w:w="1482"/>
        <w:gridCol w:w="708"/>
        <w:gridCol w:w="75"/>
        <w:gridCol w:w="918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2/09-к «Оказание охранных услуг МУЗ «ЦГБ им. М.В.Гольца» г. Фрязино»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5» ноября 2009 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МУЗ «ЦГБ им. М.В. Гольца», 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и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более 50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>
          <w:trHeight w:val="323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. (496)25- 5-53-21</w:t>
            </w:r>
          </w:p>
        </w:tc>
      </w:tr>
      <w:tr>
        <w:trPr>
          <w:trHeight w:val="337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 Московская, д. 7, ул. Нахимова д.1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10 года по 31 января 2010 год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800, 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 - 152100(сто пятьдесят две тысячи сто) рублей для стационарной помощи, средств от оказания платных услуг-116700 (сто шестнадцать тысяч семьсот) рублей, в том числе для стационарной помощи 58350 (пятьдесят восемь тысяч триста пятьдесят) рублей, для амбулаторно-поликлинической помощи 58350 (пятьдесят восемь тысяч триста пятьдесят) рубл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, по факту оказания охранных услуг,  в течение 15 банковских дней после предоставления счета и акта оказанных услуг, </w:t>
            </w:r>
            <w:r>
              <w:rPr>
                <w:color w:val="000000"/>
                <w:sz w:val="22"/>
                <w:szCs w:val="22"/>
              </w:rPr>
              <w:t xml:space="preserve"> возможна отсрочка платежа в срок до 45 дн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7» декабря 2009 г. 15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частное охранное предприятие «Ястреб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1100, МО, г. Щелково, 1-ый Советский переулок, д.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669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9)271-6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00,00 руб.</w:t>
            </w:r>
          </w:p>
        </w:tc>
      </w:tr>
      <w:tr>
        <w:trPr>
          <w:trHeight w:val="1260" w:hRule="atLeast"/>
        </w:trPr>
        <w:tc>
          <w:tcPr>
            <w:tcW w:w="6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астное охранное предприятие «Кнех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90, г. Москва, Причальный пр., д.4, стр.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41323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9)271-6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268800, 00 руб.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астное охранное предприятие «ОЛИМП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, г. Щелково, 1-й Советский пер., д.25, офис 7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6739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3) 212-64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28, 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частное охранное предприятие «Ястреб»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  <w:r>
              <w:rPr>
                <w:color w:val="000000"/>
                <w:sz w:val="22"/>
                <w:szCs w:val="22"/>
              </w:rPr>
              <w:t>2405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заявок № 122/09-к-1 от «08» декабря 2009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казание охранных услуг МУЗ «ЦГБ им. М.В.Гольца» г. Фрязино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ind w:firstLine="360"/>
        <w:rPr>
          <w:sz w:val="22"/>
          <w:szCs w:val="22"/>
        </w:rPr>
      </w:pPr>
      <w:r>
        <w:rPr>
          <w:sz w:val="22"/>
          <w:szCs w:val="22"/>
        </w:rPr>
        <w:t>1. Общие данные объекта охраны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а). Корпуса МУЗ «ЦГБ им. М.В. Гольца» по адресу: 141190, Московская область, г. Фрязино, ул. Московская, д.7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б). Городская поликлиника МУЗ «ЦГБ им. М.В. Гольца» по адресу: 141190, Московская область, г. Фрязино, ул. Московская, д.7, с прилегающей огороженной территорией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2"/>
          <w:szCs w:val="22"/>
        </w:rPr>
        <w:t>в). Детская  поликлиника МУЗ  «ЦГБ  им.  М.В.  Гольца»  по  адресу: 141190, Московская область, г. Фрязино, ул. Нахимова, д. 1, с прилегающей огороженной территорией</w:t>
      </w:r>
    </w:p>
    <w:p>
      <w:pPr>
        <w:pStyle w:val="Normal"/>
        <w:shd w:fill="FFFFFF" w:val="clear"/>
        <w:ind w:firstLine="360"/>
        <w:rPr>
          <w:sz w:val="22"/>
          <w:szCs w:val="22"/>
        </w:rPr>
      </w:pPr>
      <w:r>
        <w:rPr>
          <w:sz w:val="22"/>
          <w:szCs w:val="22"/>
        </w:rPr>
        <w:t>2. Охрана объекта включает в себя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- 1 круглосуточный пост охраны - центральное КПП ЦГБ - 2 охранни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1 круглосуточный пост охраны - инфекционный корпус, родильный дом, кислородная емкость, пищеблок — 1 охранник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2"/>
          <w:szCs w:val="22"/>
        </w:rPr>
        <w:t>- 1 круглосуточный пост охраны приемное отделение, хирургический и административный корпуса - 1 охранник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1 полусуточный, дневной пост охраны (городская взрослая поликлиника) – 1 охранник с режимом работы с 08.00. до 20.0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0" w:leader="none"/>
        </w:tabs>
        <w:ind w:left="0" w:firstLine="360"/>
        <w:jc w:val="both"/>
        <w:rPr/>
      </w:pPr>
      <w:r>
        <w:rPr>
          <w:sz w:val="22"/>
          <w:szCs w:val="22"/>
        </w:rPr>
        <w:t>1 полусуточный, дневной пост охраны (детская поликлиника) – 1 охранник с режимом работы с 08.00. до 20.00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23 сотрудника охраны работающих по смен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Начальная цена контракта – 268800 (двести  шестьдесят восемь тысяч восемьсот) рублей, из них средств бюджета г. Фрязино – 152100(сто пятьдесят две тысячи сто) рублей, для стационарной помощи (пост №1 и пост №2), средств от оказания платных услуг-116700 (сто шестнадцать  тысяч семьсот) рублей,  в том числе для стационарной помощи 58350 (пятьдесят восемь тысяч триста пятьдесят) рублей (посты № 3), для амбулаторно-поликлинической помощи 58350 (пятьдесят восемь тысяч триста пятьдесят) рублей (посты № 4,5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Требования к Исполнителю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техническими средствами защиты (электрошок, наручники, палка резиновая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радиостанциями и мобильной связью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 стаж работы сотрудников охраны - не менее 3 лет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ind w:left="0" w:firstLine="360"/>
        <w:jc w:val="both"/>
        <w:rPr/>
      </w:pPr>
      <w:r>
        <w:rPr>
          <w:sz w:val="22"/>
          <w:szCs w:val="22"/>
        </w:rPr>
        <w:t>работники Исполнителя осуществляют охрану объекта по сменному графику. При этом продолжительность рабочего дня охранника не может превышать 24 часа, а общая продолжительность дежурств на объекте одного работника за неделю — 48 час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ind w:left="0" w:firstLine="360"/>
        <w:jc w:val="both"/>
        <w:rPr/>
      </w:pPr>
      <w:r>
        <w:rPr>
          <w:sz w:val="22"/>
          <w:szCs w:val="22"/>
        </w:rPr>
        <w:t>возраст охранников откомандируемых на объект МУЗ «ЦГБ им. М.В. Гольца» не должен превышать 45 лет и не быть ниже 25 ле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се охранники только граждане РФ, проживающие в г.Москве и Московской област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ind w:left="0" w:firstLine="360"/>
        <w:jc w:val="both"/>
        <w:rPr/>
      </w:pPr>
      <w:r>
        <w:rPr>
          <w:sz w:val="22"/>
          <w:szCs w:val="22"/>
        </w:rPr>
        <w:t>охранники должны иметь одинаковую охранную форму одежды установленного образца (с фотообразцами) с бейджикам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ind w:left="0" w:firstLine="360"/>
        <w:jc w:val="both"/>
        <w:rPr/>
      </w:pPr>
      <w:r>
        <w:rPr>
          <w:sz w:val="22"/>
          <w:szCs w:val="22"/>
        </w:rPr>
        <w:t>работа организации на рынке предоставления услуг частного охранного предприятия - не менее 7 ле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се сотрудники охраны должны быть лицензирован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ind w:left="0" w:firstLine="360"/>
        <w:jc w:val="both"/>
        <w:rPr/>
      </w:pPr>
      <w:r>
        <w:rPr>
          <w:sz w:val="22"/>
          <w:szCs w:val="22"/>
        </w:rPr>
        <w:t>все сотрудники охраны, особенно старшие смен, начальник объекта охраны обязаны знать, владеть и уметь пользоваться компьютерами видеоцентра, центральным пультом пожарно-охранной сигнализации и системой оповещения людей о пожар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нать и уметь пользоваться кнопками тревожной сигнализации (КТС) (вызова милици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0" w:firstLine="360"/>
        <w:jc w:val="both"/>
        <w:rPr/>
      </w:pPr>
      <w:r>
        <w:rPr>
          <w:sz w:val="22"/>
          <w:szCs w:val="22"/>
        </w:rPr>
        <w:t>На начальника охраны объекта возлагается руководство охраной зданий МЦЗ «ЦГБ им. М.В. Гольца», решение оперативных задач в интересах безопасности МУЗ «ЦГБ им. М.В. Гольца», обеспечение сотрудников охраны материально-техническими средствами, спецсредствами, организация обучения, осуществление контроля за охранной работой на всех корпусах МУЗ «ЦГБ им. М.В. Гольца», решение других повседневных задач. Режим работы начальника охраны объекта ежедневный, с двумя выходными в неделю, возможна явка на объект охраны по экстренному вызову руководства МУЗ «ЦГБ им. М.В. Гольц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0" w:firstLine="357"/>
        <w:jc w:val="both"/>
        <w:rPr/>
      </w:pPr>
      <w:r>
        <w:rPr>
          <w:sz w:val="22"/>
          <w:szCs w:val="22"/>
        </w:rPr>
        <w:t>Все сотрудники охраны ЧОПа, включая начальника охраны объекта, старших смен должны исполнять положение и приказы по пропускному режиму утвержденные главным врачом и заместителем главного врача по безопасности МУЗ «ЦГБ им. М.В. Гольца»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8. Вся документация по охране объекта (инструкции, схемы, планы, маршруты и т.д.) должна согласовываться с руководством МУЗ «ЦГБ им. М.В. Гольца»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9. Кандидатуры сотрудников охраны объекта МУЗ «ЦГБ им. М.В. Гольца» должны письменно согласовываться с заместителем главного врача по безопасност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0. Структура и требования к охране объекта: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"/>
        <w:gridCol w:w="2485"/>
        <w:gridCol w:w="4184"/>
        <w:gridCol w:w="16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фик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№ 1 КП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-пропускной пункт на территорию больничного городка МУЗ "ЦГБ им. М.В.Гольц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организация и соблюдение пропускного режима автотранспорта, на территорию ЦГБ в соответствии с положением «о пропускном режиме МУЗ «ЦГБ им. М.В. Гольц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  <w:t>контроль за состоянием ограждения,</w:t>
              <w:br/>
              <w:t>недопущение проникновения посторонних лиц на территорию ЦГБ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68" w:leader="none"/>
              </w:tabs>
              <w:rPr/>
            </w:pPr>
            <w:r>
              <w:rPr>
                <w:sz w:val="22"/>
                <w:szCs w:val="22"/>
              </w:rPr>
              <w:t>обеспечение отсутствия автотранспорта в радиусе 20 метров от КПП, с уведомлением ГИБДД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68" w:leader="none"/>
              </w:tabs>
              <w:rPr/>
            </w:pPr>
            <w:r>
              <w:rPr>
                <w:sz w:val="22"/>
                <w:szCs w:val="22"/>
              </w:rPr>
              <w:t>обеспечение  ежедневной уборки от мусора прилегающей территории в радиусе 20м. от КПП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68" w:leader="none"/>
              </w:tabs>
              <w:rPr/>
            </w:pPr>
            <w:r>
              <w:rPr>
                <w:sz w:val="22"/>
                <w:szCs w:val="22"/>
              </w:rPr>
              <w:t>контроль и принятие мер противопожарной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68" w:leader="none"/>
              </w:tabs>
              <w:rPr/>
            </w:pPr>
            <w:r>
              <w:rPr>
                <w:sz w:val="22"/>
                <w:szCs w:val="22"/>
              </w:rPr>
              <w:t>осмотр автотранспорта, сотрудников, посетителей больных на предмет провоза, проноса оружия, боеприпасов, взрывчатых вещест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двух камер видео наблюдения на КП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ь за работой КТ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руглосуточно с 8.00 до 8.00ч. (2 охранни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екционный корпус, роддом, пищеблок, кислородная емкост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68" w:leader="none"/>
              </w:tabs>
              <w:rPr/>
            </w:pPr>
            <w:r>
              <w:rPr>
                <w:sz w:val="22"/>
                <w:szCs w:val="22"/>
              </w:rPr>
              <w:t>патрулирование по территории ЦГБ согласно разработанного и утвержденного маршрута движ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68" w:leader="none"/>
              </w:tabs>
              <w:rPr/>
            </w:pPr>
            <w:r>
              <w:rPr>
                <w:sz w:val="22"/>
                <w:szCs w:val="22"/>
              </w:rPr>
              <w:t>внешний осмотр корпусов, сооружений, проверка закрытости дверей, фрамуг, решеток, наличие замков, печатей, запасных выход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68" w:leader="none"/>
              </w:tabs>
              <w:rPr/>
            </w:pPr>
            <w:r>
              <w:rPr>
                <w:sz w:val="22"/>
                <w:szCs w:val="22"/>
              </w:rPr>
              <w:t>контроль за допуском в корпуса и сооружения сотрудников, больных и посетителе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68" w:leader="none"/>
              </w:tabs>
              <w:rPr/>
            </w:pPr>
            <w:r>
              <w:rPr>
                <w:sz w:val="22"/>
                <w:szCs w:val="22"/>
              </w:rPr>
              <w:t>исключение случаев проникновения на территорию ЦГБ через ограждения посторонних лиц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68" w:leader="none"/>
              </w:tabs>
              <w:rPr/>
            </w:pPr>
            <w:r>
              <w:rPr>
                <w:sz w:val="22"/>
                <w:szCs w:val="22"/>
              </w:rPr>
              <w:t>особый контроль сосредоточить на сохранности кислородного резервуара, доступа к хранилищу ангарного типа, противопожарную безопасность, недопущение употребления спиртных напитков и наркотиков на территории</w:t>
              <w:br/>
              <w:t>пищеблока и яблоневого са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за постоянной работой КТС (вызова милици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руглосуточно с 8.00 до 8.00ч. (1 охранни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емное отделение, хирургический и административный корпу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78" w:leader="none"/>
              </w:tabs>
              <w:rPr/>
            </w:pPr>
            <w:r>
              <w:rPr>
                <w:sz w:val="22"/>
                <w:szCs w:val="22"/>
              </w:rPr>
              <w:t>патрулирование по этажам, контроль за исполнением запрета курения, за противопожарным состоянием,</w:t>
              <w:br/>
              <w:t>- соблюдением мер безопасности сотрудниками, больными, посетителям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78" w:leader="none"/>
              </w:tabs>
              <w:rPr/>
            </w:pPr>
            <w:r>
              <w:rPr>
                <w:sz w:val="22"/>
                <w:szCs w:val="22"/>
              </w:rPr>
              <w:t>ежечасный внешний осмотр корпусов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78" w:leader="none"/>
              </w:tabs>
              <w:rPr/>
            </w:pPr>
            <w:r>
              <w:rPr>
                <w:sz w:val="22"/>
                <w:szCs w:val="22"/>
              </w:rPr>
              <w:t>обеспечение отсутствия посторонних лиц в корпусах и на прилегающей территории к корпуса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контроль за состоянием ограждений и недопущение проникновения посторонних лиц со стороны противопожарных ворот, калиток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тоянной работой камер видеонаблю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тоянной работой КТС</w:t>
              <w:br/>
              <w:t>(вызова милиции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 с 8.00 до 8.00ч. (1 охранни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родская поликлиника МУЗ "ЦГБ им. М.В.Гольц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68" w:leader="none"/>
              </w:tabs>
              <w:rPr/>
            </w:pPr>
            <w:r>
              <w:rPr>
                <w:sz w:val="22"/>
                <w:szCs w:val="22"/>
              </w:rPr>
              <w:t>визуальный осмотр сотрудников, больных и посетителей на предмет проноса оружия, боеприпасов, взрывчатых вещест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68" w:leader="none"/>
              </w:tabs>
              <w:rPr/>
            </w:pPr>
            <w:r>
              <w:rPr>
                <w:sz w:val="22"/>
                <w:szCs w:val="22"/>
              </w:rPr>
              <w:t>обеспечение отсутствия автотранспорта в радиусе 20 метров от горполиклиники, с уведомлением ГИБДД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68" w:leader="none"/>
              </w:tabs>
              <w:rPr/>
            </w:pPr>
            <w:r>
              <w:rPr>
                <w:sz w:val="22"/>
                <w:szCs w:val="22"/>
              </w:rPr>
              <w:t>каждые 2 часа (в четный час) поэтажный обход городской поликлиник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68" w:leader="none"/>
              </w:tabs>
              <w:rPr/>
            </w:pPr>
            <w:r>
              <w:rPr>
                <w:sz w:val="22"/>
                <w:szCs w:val="22"/>
              </w:rPr>
              <w:t>постоянный контроль за техническим этажом, туалетами, запасными выходами (касса ЦГБ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каждые 2 часа (в нечетный час) обход и осмотр с внешней стороны городской поликлиник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тоянной работой камер видеонаблюде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68" w:leader="none"/>
              </w:tabs>
              <w:rPr/>
            </w:pPr>
            <w:r>
              <w:rPr>
                <w:sz w:val="22"/>
                <w:szCs w:val="22"/>
              </w:rPr>
              <w:t>контроль за целостностью окон, дверей, решеток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68" w:leader="none"/>
              </w:tabs>
              <w:rPr/>
            </w:pPr>
            <w:r>
              <w:rPr>
                <w:sz w:val="22"/>
                <w:szCs w:val="22"/>
              </w:rPr>
              <w:t>принятие мер по недопущению пожарной опас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тоянной работой КТС (вызова милиции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68" w:leader="none"/>
              </w:tabs>
              <w:rPr/>
            </w:pPr>
            <w:r>
              <w:rPr>
                <w:sz w:val="22"/>
                <w:szCs w:val="22"/>
              </w:rPr>
              <w:t>контроль за постоянным опечатыванием дверей, пожарных щитков, ниш, помещ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12 ч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охранни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ной режим в детскую поликлинику МУЗ "ЦГБ им.М.В.Гольца" ул.Нахимова д.1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визуальный осмотр сотрудников, больных и посетителей на предмет проноса оружия, боеприпасов, взрывчатых вещест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каждые 2 часа (в четный час) поэтажный обход детской поликлиники (4 этажа, 5567 кв. м.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каждые 2 часа (в нечетный час) обход и осмотр с внешней стороны детской поликлиники, отделения переливания крови, отделения скорой медицинской помощ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контроль за целостностью окон, дверей, решеток детской поликлиник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принятие мер по недопущению пожарной опас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тоянной работой камер видеонаблюдения работой КТС (вызова милиции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троль за опечатыванием дверей, пожарных щитов, ниши, помещ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вной 12 ча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охранник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5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4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12-08T14:22:00Z</dcterms:modified>
  <cp:revision>49</cp:revision>
  <dc:subject/>
  <dc:title>ПРОТОКОЛ ОЦЕНКИ И СОПОСТАВЛЕНИЯ ЗАЯВОК НА УЧАСТИЕ В КОНКУРСЕ </dc:title>
</cp:coreProperties>
</file>