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21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2» дека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1/09-к </w:t>
            </w:r>
            <w:r>
              <w:rPr>
                <w:b/>
                <w:bCs/>
                <w:kern w:val="2"/>
                <w:sz w:val="22"/>
                <w:szCs w:val="22"/>
              </w:rPr>
              <w:t>«Поставка учебников для нужд Муниципального общеобразовательного учреждения Средняя общеобразовательная школа № 4 с углубленным изучением отдельных предметов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4» но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4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4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4 г. Фрязин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ул. Луговая,</w:t>
              </w:r>
            </w:hyperlink>
            <w:r>
              <w:rPr>
                <w:color w:val="000000"/>
                <w:sz w:val="22"/>
                <w:szCs w:val="22"/>
              </w:rPr>
              <w:t xml:space="preserve"> д.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BodyText2"/>
              <w:ind w:left="70" w:hanging="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вки товаров</w:t>
            </w:r>
            <w:r>
              <w:rPr>
                <w:sz w:val="22"/>
                <w:szCs w:val="22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 г. Фрязи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ул. Луговая,</w:t>
              </w:r>
            </w:hyperlink>
            <w:r>
              <w:rPr>
                <w:color w:val="000000"/>
                <w:sz w:val="22"/>
                <w:szCs w:val="22"/>
              </w:rPr>
              <w:t xml:space="preserve"> д.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вки товаров</w:t>
            </w:r>
            <w:r>
              <w:rPr>
                <w:sz w:val="22"/>
                <w:szCs w:val="22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tabs>
                <w:tab w:val="clear" w:pos="720"/>
                <w:tab w:val="right" w:pos="4286" w:leader="none"/>
              </w:tabs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поставляемых товаров,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>187 000,00 рубл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4 г. Фрязино)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поставленный товар Заказчик производит в течение 15 банковских дней после представления Исполнителем отчетной документ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1» декабря 2009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свещение – регион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, г. Москва, 3-ий пр-д Марьиной рощи, д.40, стр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300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8-57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00,5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Бу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018, г. Москва, 3-ий пр-д Марьиной рощи, д.40, стр.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5440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8-57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452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соблкниг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00, МО, г. Балашиха, ул. Советская, д.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1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529-7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1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Библиотечный коллектор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58, г. Москва, ул. Молостовых, д.19, корп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206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02-1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3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00,5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000000"/>
                <w:sz w:val="22"/>
                <w:szCs w:val="22"/>
              </w:rPr>
              <w:t xml:space="preserve">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ЗАО «Просвещение – регион»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173900,5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Бук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2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21/09-к-1 от «02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«Поставка учебников для нужд Муниципального общеобразовательного учреждения Средняя общеобразовательная школа № 4 с углубленным изучением отдельных предметов г. Фрязино»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Требования к поставке:</w:t>
      </w:r>
      <w:r>
        <w:rPr>
          <w:sz w:val="22"/>
          <w:szCs w:val="22"/>
        </w:rPr>
        <w:t xml:space="preserve"> поставка учебников должна осуществляться согласно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Поставщиком в течение десяти дней с момента подписания контракта (не позднее 20 декабря 2009 г.)</w:t>
      </w:r>
    </w:p>
    <w:p>
      <w:pPr>
        <w:pStyle w:val="ConsNormal"/>
        <w:spacing w:lineRule="auto" w:line="240"/>
        <w:ind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полностью в строгом соответствии с заявкой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цену товара входят: </w:t>
      </w:r>
      <w:r>
        <w:rPr>
          <w:sz w:val="22"/>
          <w:szCs w:val="22"/>
        </w:rPr>
        <w:t>расходы на перевозку товара, страхование, уплату таможенных пошлин, налогов и других обязательных платежей</w:t>
      </w:r>
    </w:p>
    <w:p>
      <w:pPr>
        <w:pStyle w:val="ConsNormal"/>
        <w:spacing w:lineRule="auto" w:line="240"/>
        <w:ind w:right="0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доставки и выполнения работ, оказания услуг: </w:t>
      </w:r>
      <w:r>
        <w:rPr>
          <w:rFonts w:cs="Times New Roman" w:ascii="Times New Roman" w:hAnsi="Times New Roman"/>
          <w:sz w:val="22"/>
          <w:szCs w:val="22"/>
        </w:rPr>
        <w:t>Московская область, г. Фрязино ул. Луговая д.31.</w:t>
      </w:r>
    </w:p>
    <w:p>
      <w:pPr>
        <w:pStyle w:val="ConsNormal"/>
        <w:spacing w:lineRule="auto" w:line="24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5207"/>
        <w:gridCol w:w="2520"/>
        <w:gridCol w:w="1620"/>
      </w:tblGrid>
      <w:tr>
        <w:trPr>
          <w:trHeight w:val="46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 (составитель), название, количество частей, клас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</w:t>
            </w:r>
          </w:p>
        </w:tc>
      </w:tr>
      <w:tr>
        <w:trPr>
          <w:trHeight w:val="305" w:hRule="atLeast"/>
        </w:trPr>
        <w:tc>
          <w:tcPr>
            <w:tcW w:w="5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Начальное общее образование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гинская И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                                                          3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Федоро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гинская И.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                                                          4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Федоро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а А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ч.1,2                                                4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Раздел II. Основное общее образование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вина В.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 ч.1,2                                                   6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вина В.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 ч.1,2                                                   9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ленкин Н.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                                                          6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ева И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                                                               6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насян Л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                                                             7-9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дкович А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ебра (задачник, учебник)                              7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айцева В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(теория)                                         5-9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оф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ч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 (практика)                                    9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оф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итина Е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(речь)                                             9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оф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еков В.Ф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                                                       10-11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ноградо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й язык. Кембридж                             8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офа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ноградо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й язык. Кембридж                             9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офа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илов, Косули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 и мир                                                       10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ашк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 и мир в 20 в.                                            11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                                                  8-9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риеля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                                                                   8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авле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 ч.1.2                                                 11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нов В.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 России                                               9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оф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5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2-02T12:42:00Z</dcterms:modified>
  <cp:revision>144</cp:revision>
  <dc:subject/>
  <dc:title>ПРОТОКОЛ ОЦЕНКИ И СОПОСТАВЛЕНИЯ ЗАЯВОК НА УЧАСТИЕ В КОНКУРСЕ </dc:title>
</cp:coreProperties>
</file>