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120/09-К-1</w:t>
        <w:br/>
      </w:r>
      <w:r>
        <w:rPr>
          <w:sz w:val="22"/>
          <w:szCs w:val="22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09» декабря 2009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"/>
        <w:gridCol w:w="534"/>
        <w:gridCol w:w="108"/>
        <w:gridCol w:w="1692"/>
        <w:gridCol w:w="714"/>
        <w:gridCol w:w="754"/>
        <w:gridCol w:w="332"/>
        <w:gridCol w:w="720"/>
        <w:gridCol w:w="720"/>
        <w:gridCol w:w="1080"/>
        <w:gridCol w:w="144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 xml:space="preserve">120/09-к </w:t>
            </w:r>
            <w:r>
              <w:rPr>
                <w:b/>
                <w:sz w:val="24"/>
                <w:szCs w:val="24"/>
              </w:rPr>
              <w:t xml:space="preserve">«Оказание услуг по выполнению лабораторных бактериологических исследований биологических материалов </w:t>
            </w:r>
            <w:r>
              <w:rPr>
                <w:b/>
                <w:spacing w:val="5"/>
                <w:sz w:val="24"/>
                <w:szCs w:val="24"/>
              </w:rPr>
              <w:t>для клинических подразделений МУЗ «ЦГБ им. М.В. Гольца» г. Фрязино</w:t>
            </w:r>
            <w:r>
              <w:rPr>
                <w:b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 «23» ноября 2009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180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планового экономического отдела МУЗ «ЦГБ им М.В. Гольца» г.Фряз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kazarinova@fryazino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, характеристики и объем оказываемых услуг: Приложение №1 к протоколу рассмотрения и оценки котировочных зая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Место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На базе исполнителя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ок оказания услуг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подписания контракта по 31 декабря 2009 год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ведения о включенных (не включенных) в цену услуг расходах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29 500,00 </w:t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Средства бюджета г. Фрязино – 14500 (четырнадцать тысяч пятьсот) рублей, средства обязательного медицинского страхования – 215000 (двести пятнадцать тысяч) рублей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Безналичный расчет, расчет производится после предоставления счета, счета-фактуры и акта выполненных работ в течение 15 банковских дней, возможна отсрочка платежа до 3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с учетом срока продления подачи котировочных заявок «08» декабря 2009 г. 15 часов 00 минут (время Московское) поступила 1 (одна) котировочная заявка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 участника размещения зак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ния котирово-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ная сумма муници-пального контрак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</w:t>
            </w:r>
          </w:p>
        </w:tc>
      </w:tr>
      <w:tr>
        <w:trPr>
          <w:trHeight w:val="1266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Мытищи, ул. Семашко, д.2(филиал – Московская область, г. Фрязино, ул. Станционная, д.6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08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656) 4-26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0.11.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72,9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15872,98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9367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оответствии со ст. 46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  <w:r>
              <w:rPr>
                <w:sz w:val="24"/>
                <w:szCs w:val="24"/>
              </w:rPr>
              <w:t xml:space="preserve"> с ценой муниципального контракта </w:t>
            </w:r>
            <w:r>
              <w:rPr>
                <w:color w:val="000000"/>
                <w:sz w:val="22"/>
                <w:szCs w:val="22"/>
              </w:rPr>
              <w:t>215872,98 руб.</w:t>
            </w:r>
          </w:p>
        </w:tc>
      </w:tr>
      <w:tr>
        <w:trPr>
          <w:trHeight w:val="1070" w:hRule="atLeast"/>
        </w:trPr>
        <w:tc>
          <w:tcPr>
            <w:tcW w:w="546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8.4</w:t>
            </w:r>
          </w:p>
        </w:tc>
        <w:tc>
          <w:tcPr>
            <w:tcW w:w="93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574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</w:tr>
      <w:tr>
        <w:trPr>
          <w:trHeight w:val="321" w:hRule="atLeast"/>
        </w:trPr>
        <w:tc>
          <w:tcPr>
            <w:tcW w:w="546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6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Единой комиссии: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тенева С.А.</w:t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20/09-к-1 от «09» декабря 2009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307"/>
        <w:gridCol w:w="900"/>
        <w:gridCol w:w="172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ая услуга по клинической бактер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бюджета г. Фрязин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ь на стери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при аутоп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збудителей дифтерии (зев, но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збудителей коклюша и паракоклю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афилококк (отделяемое зева, но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7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рептококк (отделяемое зе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менингококк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ов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соглоточная слиз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кв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 на микрофлору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мокрота с изучением морфологических свойств и возбу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оча на бактериур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грудное моло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ругой клинический</w:t>
            </w:r>
            <w:r>
              <w:rPr>
                <w:b/>
              </w:rPr>
              <w:t xml:space="preserve"> </w:t>
            </w:r>
            <w:r>
              <w:rPr/>
              <w:t>материал на флору (желчь, отделяемое глаз, ушей, ран, пунктантов, женских половых органов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озбудителей дизентерии и сальмонеллезов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дизентер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альмонеллез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испражнения на стафилоко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условно патогенные энтеробактерии: количественный мет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ишечный дисбактер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 чувствительности микроорганизмов к антибиотикам (бумажные дис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2"/>
              </w:rPr>
              <w:t>2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логические исследования: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ернутая пробирочная реакция агглютинации на коклю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азвернутая пробирочная реакция агглютинации на паракоклю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РПГА с одним эритроцитарным диагностикумом (макромет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еакция Райта-Хеддельс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12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dc:language>en-US</dc:language>
  <cp:lastModifiedBy>Кистенева</cp:lastModifiedBy>
  <cp:lastPrinted>2009-04-02T14:11:00Z</cp:lastPrinted>
  <dcterms:modified xsi:type="dcterms:W3CDTF">2009-12-11T09:58:00Z</dcterms:modified>
  <cp:revision>304</cp:revision>
  <dc:subject/>
  <dc:title/>
</cp:coreProperties>
</file>