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23.11.2009 № </w:t>
      </w:r>
      <w:r>
        <w:rPr>
          <w:b/>
        </w:rPr>
        <w:t>120/09-к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Оказание </w:t>
      </w:r>
      <w:r>
        <w:rPr/>
        <w:t>услуг по выполнению лабораторных бактериологических исследований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color w:val="000000"/>
          <w:spacing w:val="-1"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01.11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от 23.11.2009 № </w:t>
      </w:r>
      <w:r>
        <w:rPr>
          <w:b/>
        </w:rPr>
        <w:t>120/09-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«Оказание </w:t>
      </w:r>
      <w:r>
        <w:rPr/>
        <w:t>услуг по выполнению лабораторных бактериологических исследований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color w:val="000000"/>
          <w:spacing w:val="-1"/>
          <w:sz w:val="22"/>
          <w:szCs w:val="22"/>
        </w:rPr>
        <w:t xml:space="preserve">» </w:t>
      </w:r>
      <w:r>
        <w:rPr>
          <w:b/>
        </w:rPr>
        <w:t xml:space="preserve"> </w:t>
      </w:r>
      <w:r>
        <w:rPr/>
        <w:t>продлевается по 08 дека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2-02T11:11:00Z</dcterms:modified>
  <cp:revision>31</cp:revision>
  <dc:subject/>
  <dc:title>Извещение</dc:title>
</cp:coreProperties>
</file>