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1/10</w:t>
      </w:r>
      <w:r>
        <w:rPr>
          <w:caps/>
          <w:sz w:val="22"/>
          <w:szCs w:val="22"/>
        </w:rPr>
        <w:t>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/10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-к </w:t>
            </w:r>
            <w:r>
              <w:rPr>
                <w:b/>
                <w:sz w:val="22"/>
                <w:szCs w:val="22"/>
              </w:rPr>
              <w:t>«Поставка молочной продукции для МУЗ «ЦГБ им. М.В. Гольца» г. Фрязино»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тернет «09» дека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ланового </w:t>
            </w:r>
            <w:r>
              <w:rPr>
                <w:sz w:val="24"/>
                <w:szCs w:val="24"/>
              </w:rPr>
              <w:t>экономического</w:t>
            </w:r>
            <w:r>
              <w:rPr>
                <w:sz w:val="22"/>
                <w:szCs w:val="22"/>
              </w:rPr>
              <w:t xml:space="preserve">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.03.2010 г., партиями по заявке заказч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  <w:r>
              <w:rPr/>
              <w:t xml:space="preserve">бюджета города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102600</w:t>
            </w:r>
            <w:r>
              <w:rPr>
                <w:sz w:val="22"/>
                <w:szCs w:val="22"/>
              </w:rPr>
              <w:t xml:space="preserve"> (сто две тысячи шестьсот) рублей, средства обязательного медицинского страхования -</w:t>
            </w:r>
            <w:r>
              <w:rPr>
                <w:b/>
                <w:bCs/>
                <w:sz w:val="22"/>
                <w:szCs w:val="22"/>
              </w:rPr>
              <w:t xml:space="preserve"> 310300</w:t>
            </w:r>
            <w:r>
              <w:rPr>
                <w:sz w:val="22"/>
                <w:szCs w:val="22"/>
              </w:rPr>
              <w:t xml:space="preserve"> (триста десять тысяч триста) рублей, средства от оказания платных услуг </w:t>
            </w:r>
            <w:r>
              <w:rPr>
                <w:b/>
                <w:sz w:val="22"/>
                <w:szCs w:val="22"/>
              </w:rPr>
              <w:t>31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(три тысячи сто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1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81, МО, Щелковский р-н, п. Краснозна-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:0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49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3, МО, Россия, г. Москва, ул. 1-я Владимирская, д.9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10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7) 1-0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08432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407949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Комбинат детского питан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4"/>
                <w:szCs w:val="24"/>
              </w:rPr>
              <w:t>407949.00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8432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/10-к-1 от «22» дека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ставка молочной продукции для МУЗ «ЦГБ им. М.В. Гольца» г. Фрязино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90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бюджета г.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Молоко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Кефир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Молоко 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Кефир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Молоко 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Кефир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12-22T06:50:00Z</dcterms:modified>
  <cp:revision>331</cp:revision>
  <dc:subject/>
  <dc:title/>
</cp:coreProperties>
</file>