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19-1</w:t>
      </w:r>
      <w:r>
        <w:rPr>
          <w:sz w:val="24"/>
          <w:szCs w:val="24"/>
        </w:rPr>
        <w:t>/09-к-1</w:t>
      </w:r>
      <w:r>
        <w:rPr>
          <w:caps w:val="false"/>
          <w:smallCaps w:val="false"/>
          <w:sz w:val="24"/>
          <w:szCs w:val="24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1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425"/>
        <w:gridCol w:w="283"/>
        <w:gridCol w:w="789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119/09-к </w:t>
            </w:r>
            <w:r>
              <w:rPr>
                <w:b/>
                <w:bCs/>
                <w:kern w:val="2"/>
              </w:rPr>
              <w:t>«Комплектование книжных фондов библиотек городского округа Фрязино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23» но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 «ЦБС г. Фрязино»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Л.Н. 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БС г. Фрязино»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Е.В.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 МУ «ЦБС г. Фрязино», секретарь комиссии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С.Б.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МУ «ЦБС г. Фрязино»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МУ «ЦБС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л. Вокзальная, д. 1</w:t>
              </w:r>
            </w:hyperlink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BodyText2"/>
              <w:ind w:left="70" w:hanging="6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.т. 564-02-11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BodyText2"/>
              <w:ind w:left="70" w:hanging="61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вки товаров</w:t>
            </w:r>
            <w:r>
              <w:rPr>
                <w:sz w:val="24"/>
                <w:szCs w:val="24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</w:rPr>
            </w:pPr>
            <w:r>
              <w:rPr/>
              <w:t>МУ «ЦБС г. Фрязино»</w:t>
            </w:r>
            <w:r>
              <w:rPr>
                <w:color w:val="000000"/>
              </w:rPr>
              <w:t xml:space="preserve">141190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ул. Вокзальная, д. 1</w:t>
              </w:r>
            </w:hyperlink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вки товаров</w:t>
            </w:r>
            <w:r>
              <w:rPr>
                <w:sz w:val="24"/>
                <w:szCs w:val="24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  <w:p>
            <w:pPr>
              <w:pStyle w:val="TextBody"/>
              <w:tabs>
                <w:tab w:val="clear" w:pos="720"/>
                <w:tab w:val="right" w:pos="4286" w:leader="none"/>
              </w:tabs>
              <w:spacing w:before="0" w:after="0"/>
              <w:ind w:left="70" w:hanging="61"/>
              <w:jc w:val="both"/>
              <w:rPr/>
            </w:pPr>
            <w:r>
              <w:rPr/>
              <w:t>В течение 20 дней с момента заключения контракт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поставляемых товаров,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</w:rPr>
              <w:t xml:space="preserve">165 000,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30» но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87, г. Москва, ул. Люблинская, д.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54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9) 170-02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ГРАНД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428, г. Москва, ул. Зарайская, д.47, кор.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10082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721-3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32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,00 руб.</w:t>
            </w:r>
          </w:p>
        </w:tc>
      </w:tr>
      <w:tr>
        <w:trPr>
          <w:trHeight w:val="43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  <w:r>
              <w:rPr>
                <w:sz w:val="24"/>
                <w:szCs w:val="24"/>
              </w:rPr>
              <w:t>со ст. 47</w:t>
            </w:r>
            <w:r>
              <w:rPr>
                <w:color w:val="000000"/>
                <w:sz w:val="24"/>
                <w:szCs w:val="24"/>
              </w:rPr>
              <w:t xml:space="preserve">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4"/>
                <w:szCs w:val="24"/>
              </w:rPr>
              <w:t xml:space="preserve">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Фирма «ГРАНД» с ценой муниципального контракта </w:t>
            </w:r>
            <w:r>
              <w:rPr>
                <w:b/>
                <w:color w:val="000000"/>
                <w:sz w:val="24"/>
                <w:szCs w:val="24"/>
              </w:rPr>
              <w:t>13200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а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.Н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Е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С.Б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9/09-к-1 от «01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«Комплектование книжных фондов библиотек городского округа Фрязино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54"/>
        <w:gridCol w:w="3001"/>
        <w:gridCol w:w="1620"/>
        <w:gridCol w:w="1080"/>
        <w:gridCol w:w="1800"/>
        <w:gridCol w:w="720"/>
      </w:tblGrid>
      <w:tr>
        <w:trPr>
          <w:trHeight w:val="10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5" w:firstLine="285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151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великих загадок живой прир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мнящий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2114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великих загадок прир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мнящий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976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великих мысл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ский И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946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великих чудес с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741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лучших игр летом на отдыхе и до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цова Т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180-995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пулярных профессий.Психология успешной карьеры для старшеклассников 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цов А., Бедарева 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985-15-0741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способ оторвать ребенка от компьютера и телеви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нер Бобб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рр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6-01399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игр вместо телевизора.Лучшие обучающие игры для ваших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те 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пол Класс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0915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 Sabbath:история групп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йвер Джоэ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0826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eche Mode.Подлинная истор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лер Джона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6793-638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йкер Ф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литературное обоз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2-0044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ура в Российской Федерации.Учебник.3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А.В., Костанов Ю.А., Невский С.А. и д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3082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я,Кляксич и друг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макова И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004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томия человека/Узнай 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ькин С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189-1501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йлор Элизаб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е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5-03254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а Ахматова/ЖЗ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ко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ая гвар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38771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ак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 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279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репренер под диваном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в А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12405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омный с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енко С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4551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това:жиз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А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051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очки/Узнай 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а Ю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58-0097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овское законодательство.Учеб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 учеб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470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елона и шедевры Гау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743-497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снежка и маленький эль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С.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и "Искател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743-629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снежка и прин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С.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"Искател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833-534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снежка и серебряный ёж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С.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"Искател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3883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ьчонок Тресси и его друз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тер Беатр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9144-905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ы о правах ребенка.Методическое пособие для занятий с детьми 5-10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Ц СФ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2436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ва за ле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ер Эр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0838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без глян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75-02074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знь Н.В.Гоголя.Записки психиат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 В.Ф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А-Книжный клу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965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книга таинственных приключений.Изумрудное приключение.Остров гейм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глазкин В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418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птичья кн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6170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собачья кни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181-756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Кыш.Сказ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нова Ми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1295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сх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0642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тичелли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С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265-0488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мя русск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щиков С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091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нин без глян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06-00193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ский учет:Учебник.4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ожникова Н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Р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8-01130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ское дело.Учебник для студентов вузов.2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431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ь или не бы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ей сест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9-2897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урном море.История кораблекрушений.Книга-панор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МО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5983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луби веков.Александр Македонс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а Л.Ф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697-0590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лубине зеркал/ХХ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А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ри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2264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брях Афр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кевич Генр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057-1773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ире художественного слова.Литературные вечера,заочные экскурсии,вечера 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605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ни Гог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ц Абрам (Синявский А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бр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5-03111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ентин Серов/ЖЗ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ря А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ая гвар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692-0459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ютное право.Учебник для вузов.2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хина Ю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131-825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ютные операции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ламова Т.П., Варламова М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2-02266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джак Лап-кот вне зак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эйд С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57-0278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 подросток от 11 до 14.О том,что твориться у него внут.и поч.он так.сн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зарин Сюз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-ФАКТОР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057-2054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мир профессий.Классные часы,игры,конкурсы.1-4 клас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0156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аскес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пыгина М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55-1300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 Московская би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С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-плю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833-566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ые истории о школе/Б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"Искател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340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детектив.Сбор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цова Д., Литвиновы А. и С., Устинова Т. и д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87-0147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ная мудрость сказок.Кн.3.Уроки нрав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а А.,Скребцова 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рита-Рус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87-0278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ная мудрость сказок.Кн.4.Уроки нравственности в притчах,легендах и сказ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а А.,Скребцова 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рита-Рус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6814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ие сестрич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тчетт Тер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2840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инги.Между Скандинавией и Рус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.А., Щавелев А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692-0386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психология.Учеб.для 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а Л.Ф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204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 мо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ильтон Л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603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а стрелка Шар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уэлл Береар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241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ы Всплывшего Мира.Кн.1.Гильдия убий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иси Лич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274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ы Всплывшего Мира.Кн.2.Две воительн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иси Лич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347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ы Всплывшего Мира.Кн.3.Новое короле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иси Лич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057-1797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шебный мир сказок.Утренники,праздники,инсценированные ска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усенко А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22-1330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ь патриота.Программы,мероприятия,игры.2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а Е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26162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е советы.Сказки и сказочные ис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ер Г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185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а года.Стихи русских поэтов о приро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493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а года:Стихи и рассказы о природе,загад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3803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 продаж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нелл Кэнд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8545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 лошади и по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ксмит Пит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69-01491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ё о пенс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икова Т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9 855 135 08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 резьбе по дере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цова А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4030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б автомобил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щевский М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5234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амое лучшее:сказки,песни,загадки,стихи разных лет,сказки разных народ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к С.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9 664 811 66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траны мира.Универсальный географический справоч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рев В.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793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ленная.Вопросов больше,чем отв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 А.Н., Малиновский А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057-1996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и в школьной библиотеке.Тематические вечера,литературно-музыкальные 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6218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ктический зверинец.НЛО прибывает по распис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ц Д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65-0683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дерология и феминология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хина Л.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441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ои Эллады.Из мифов Древней Гре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377-012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ящий с ветр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йч 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тас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567-0541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голь.Завершение пути.1845-1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н Ю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ект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1589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йя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 И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6201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-сладкие шестнадцать/В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сев К.,Каргман Дж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3182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ица ль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тон Дуглас,Чайлд Линколь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679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ма с собачкой:Рассказы.Повести.Пьесы./КЛАС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в А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7427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ущиеся картин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тчетт Тер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510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душкина копилка:Рассказы и ска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як Е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6-00395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аем колла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си Дженниф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ла 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9 854 899 37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.Восточная пове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рмонтов М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й д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8-03531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.Биография празд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И.Л.,Козляков В.Н.,Токарев В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06-00316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ги,кредит,банки:Учебник.9-е изд.,сте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Р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4929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 Хурина:Нарн и Хин Хурин.Повесть о детях Хур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кин Дон Рональд Руэ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9764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тво Понтия Пилата.Трудный втор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земский Ю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9409-047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о русской природе.Весенние цветы.Книга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е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9409-051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о русской природе.Краснолесье(хвойный ле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е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9409-053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о русской природе.Птицы.Книга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е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9409-052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ям о русской природе.Чернолесье(лиственный ле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е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451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онни и бом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тчетт Тер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898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онни и мертве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тчетт Тер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587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тя ле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тэ Э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317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третьих петух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шин 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8028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 стучит по крыше.Стихи об осе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0-00370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нание в органах внутренних дел.Пособие для подготовки к экзаме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ина А.С.,Арестова Е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Р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1068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евский.Энциклопе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8-000942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коноведение.Все о дракон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йк Эрн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266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коны и легенды/Узнай 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а Ю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377-047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коны Повелительницы Небе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йс Маргарет, Хикмэн Трэйс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тас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524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ма на охоте.Повесть.Пьесы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в А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7-00553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ий Египет.4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аев Б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брок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053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ий Рим/Узнай 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енский Б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262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ими тропами Подмосков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 В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019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яя Греция/Узнай 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енский Б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55-1182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яя Рус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хин В.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-плю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5426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зья и возлюблен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оп Джоан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292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юи.Кот из библиотеки,который потряс весь 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рон В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6793-615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вольская материя.История полосок и полосатых тка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уро Миш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литературное обоз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8-000922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ипт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ик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1734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чка,зажгись!Новогодние стихи и ска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5492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вы не влюбле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а Г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966-12-0076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ли дома ты один.Для воспитанных ребят и воспитанных зверя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Л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над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189-163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ий лед.Слезы сильной женщи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яшина 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е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15-041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а и об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чу Е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ч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470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щина-рисун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нина 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145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ая прир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ни Джузепп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896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вотные.150 удивительных фа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толоцци Джул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45378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замечательных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кова 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957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инатель змей.В стране чуде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елэ Луи, Маэль Пь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3369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уж за араба и другие восточные ска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ькова 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853-749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рисованию и художественному труду для дошколь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дошко Н.Н., Малышева И.А., Ратникова О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065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новодные/Узнай 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Е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345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овещая тайна Вестерфил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энджер Э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5219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менитый сыщик Калле Блюмквист/В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дгрен Астри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556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луби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лд Линколь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9434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жизни карам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ова 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435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ранное.В лучших переводах знаменитых русских поэ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спир Уиль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463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бранное.Рассказы/Ш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ибин Ю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3384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етения,изменившие 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борн 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443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раиль/Исторический путевод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ыгин С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4-00183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иджелогия.Уч.по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а Н.В.,Стрижова А.Ф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243-1062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ак Бабель.Би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мм Райнхар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ПЭ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6404-223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енный интеллект и роботех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в Б.В., Ручкин В.Н., Фулин В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лог-МИФ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6-00469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общения.Друзья и род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5173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ориг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6793-549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ламская кух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уали 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литературное обоз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4921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ытание люб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вард Ли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045-179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и для детей/Кор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кенс Чарль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Мещеряк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1485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и Любви:Фиг с ним,с мавром!;Интердевочка;Мои враги;Пазл.Оно того сто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ьмонт.Е.,Кунин В.,Токарева В.,Трауб 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5687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ая грамматика русского языка.Уч.пос.д/студ.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ов В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47177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Итал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с Джона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693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Английская живопись XVII-XIX век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мыкова 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442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Венецианская живопись XV-XVI в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мыкова 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512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Викторианская живопись и прерафаэли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Н., Скоков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556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Голландская живопись XVII века.Т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440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Импрессионизм.Т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богатько 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760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Итальянская живопись XIV-XV веков.Т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мыкова 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616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Итальянская живопись XV века.Т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мыкова 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742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Итальянская живопись XVIII века.Т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орова Н., Скоков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491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Итальянская живопись начала XVI века.Т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а 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761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Классический натюрморт.Т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мыкова В.,Темкин 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615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Развитие импрессионизма.Т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а 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614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мировой живописи.Французская живопись XVI-XVII веков.Т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112-3047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одного города.Ска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тыков-Щедрин М.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рис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004-254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правоохранительных органов Отечества.Уч.по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иков В.В.,Алексушин Г.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-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65-0707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усского языкознания.Курс лек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В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2358-88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социальной работы:Уч.пос.д/высшей школы.3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сов М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прое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4222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художественной культуры России (от древн.времен до конца XX в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пацкая Л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551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перевоспитать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онсон Пи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9-2683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стать путешественником!Руководство для юного покорителя зем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МО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9-2615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стать рыцарем.Наставление для юного рыцар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МО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928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н Педро.Юнга на корабле корса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нет Чарльз/Маэль Пь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077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ваджо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ленко Е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860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танка/ЛК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в А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бул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2571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льтская загад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ильтон Л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8957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овая солнца/Рассказы о приро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швин М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9725-1523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юч" к Гого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марчук П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9807-080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дети садятся на шею. Наведите в доме порядок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схэндс Бет, Бертон Джен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197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едии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ьер Жан Бати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65-0729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ое моделирование вербальной коммуникации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а И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5-03142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н Дойл/ЖЗ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танов 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ая гвар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448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рмия/Ш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ель И.Э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30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ликтные де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Е.О., Холмогорова 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0904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йская гейша.История Екатерины Бэй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ова 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7179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ство кривых зерк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рев В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383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ство кривых зерк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рев В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2541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и и капуста.Рассказы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Ген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377-036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 орков:Ром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ваторе 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тас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860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ь радия.Под волн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'Ивуа Поль,Рангад Жю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05952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мо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дзини Джанлу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4630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 волх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линс Джей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113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,который приезжал к завтраку(обл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ун Джексон Лили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6390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ые установки и их эксплуатация.Учебник.4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Б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2706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дарский край.Путешествие за здоровь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а И. 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3881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лик Питер и его друз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тер Беатр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263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тчетт Тер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643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/Оранжевый ги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 Д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6404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в доме хозяйка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сталева 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8986-097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лы мира/Самые красив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энциклопедий Аванта+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65-0720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ечевой коммуникации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О.И., Федюнина С.М., Шабанова Н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8426-077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.Введение в историю и теорию культуры.Уч.пос.д/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ев 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прое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3884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нг-фу Панда  повесть-мультфиль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0450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идон со сбитым прицел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анцева Т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0-00351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общей физики.В.4 т.Т.1,2,3,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В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Р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9537-278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ыш,Двапортфеля и целая нед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ковский Ю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ко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624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до Калриссиан и Арфа Души народа ша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йл Смит 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697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до Калриссиан и Огненный ветер Осе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т Л.Ней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2072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тан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иевская Н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3878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енды и мифы Ирлан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ртин Джере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339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енды и рыцарские предания Брет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нс Лью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189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и не по зуб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нова О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39638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яное озер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дмондсон Элизаб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6793-536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ство от скуки,или История морожен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 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литературное обоз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9 663 432 86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онардо да Винчи.Гениальный художник и уче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"Клуб Семейного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164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ающие ящеры и древние птицы/Узнай 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а Ю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22-15124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бная физкультура.2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южнова И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1-01357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педия.5-е изд.перер.и доп./ред.Волкова Л.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8876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 детективные ис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7745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ые волшебные ска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133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ые русские сказки для маленьк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65-01848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ые ска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ари Джан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486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мые стих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5887-276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 пушкинской п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шкин Л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пу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4050-10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 на два ча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илегия-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3984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овские ко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55-01637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ка красной смер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Эдгар Ал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зд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6524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ка Черного Тюльп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иллиг Лор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0869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яковский без глян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006-087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жизнью и смертью.Хроника последних дней Владимира Маяк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зишевский В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есс-Плея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8-00035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ая экономика.Теория и практика.Учебник для 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ушкин А.И.,Шимко П.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16-0138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е финансовое право.Учебник для 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Г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ай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3931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в образовании:Практический кур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зникова Г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216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ь мертвого Императора.Звездолет из каменного в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ц Д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-8324-3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нженерной психоло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Б.А., Тиньков А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Гуманитарный Цент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586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фодий Буслаев.Карта Хаоса.+ 1DVDкомпьютерная игра"Таня Гроттер и могиче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ц Д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8064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фодий Буслаев.Лестница в Эд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ц Д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077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фодий Буслаев.Стеклянный стра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ц Д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226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зерак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ченко М.Ю., Дяченко С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6-00332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приви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йл Элисон, Ратл Элис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ла 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680-0057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гор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голь Н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 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3884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фы Северной Европ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бер Хел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03572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кина каша:Повести и расск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027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екопитающие/Узнай 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лин М.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9-2561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и Мун и магическое путешествие во време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г Джордж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МО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153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стыри Подмосков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ва В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67-0443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еты и банкноты России и ССС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а С.В., Жилкин А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пол Класс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377-020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е Мечей:Ром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ваторе 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тас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7365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в кольце Садов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юк Ю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71-22848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театральная.Путевод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лавский Г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853-0955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.Война.Победа.1941-1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инов М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овед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432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:от центра до окраин.Административные округа Москв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ва В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48066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ие ули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инский Л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8-01728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ивация поведения осужденных.Мон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ян Ю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040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 для девочки-ромашки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а 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535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тантики.Королева мутант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ец Д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35633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а,Полботинка и Моховая Бор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уд Э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3882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шонок Джонни и его друз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тер Беатр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631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нонауки.Невидимая револю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аким Кристиан, Плевер Лоран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бр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793-1653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исуем сказки 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 гор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3879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комые и другие маленькие живот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48795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азывай меня малыш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тикова 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435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есные очи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нина 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966-8324-55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ербальная коммуникация.Теории,функции,язык и зна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ццолино Маур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ный Цент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48365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инов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ем Дж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455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данно-негаданно/Ш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утин В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9559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конченный романс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И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320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да о люб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037-183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радиционные возобновляемые источники энергии.Учебное издание.2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кин Ю.Д., Сибикин М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Соф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9537-999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жели это я?или Невероятные превра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ргиев С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ко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8-000956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на и заклятье Пернатого Змея.Кн.треть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чер Му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600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на.Волшебная книга девочки шестой лу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чер Му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8-000908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на-девочка Шестой Луны.Кн.пер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тчер Му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541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и з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динг Кри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131-763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информационные коммуникационные технологии в образован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йнев В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415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Робин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емон де Лу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905-2336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 энциклопедический словарь БЭ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пол Класс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121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вежские,кельтские и тевтонские леге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гнер Вильгель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9-3764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 в музее 2.Смитсоновская би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 Энтони Майк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ГМО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2555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 Накану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винов 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06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ые письма к Луцилию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ека Луций Анн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7613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янька для олигарха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а И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385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чем думает моя голова:Рассказы и пове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варова И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5887-281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Чехове.Человек и маст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овский К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пу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2-02227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т молч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нстайн Марсел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8825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омов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И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419-216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наука,мировоззрение и глобальные вызовы XXI в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цов В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тей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61-0265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ы Италии.Т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ов П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-Ро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61-0214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ы Италии.Т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ов П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-Ро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61-0216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ы Италии.Т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ов П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-Ро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65-0708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языкознание и история языкознания.Курс лек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енко В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181-921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нный штор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Дэви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7406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ажды вечер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а 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47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лассница.ru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нина 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246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еаны.Путешествие в таинственные глубины/3D-объемный ми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тийская книжная комп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8-05969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гофренопедагогика.Уч.пос.для 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1038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ая тропа.Коты-Во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ер Эр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6-003599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нормирование труда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ин В.Б., Шубенкова Е.В., Малинин С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РА-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112-3135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ами для всей семьи.8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жантова Т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рис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4973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си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 Гуин Урсу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65-0663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анализа художественного текста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нина Н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598-0657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юджетной системы.Учебное пособие.2-е изд(обл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М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ВШ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65-0700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изучения языкового менталитета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биль Т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297-0239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общей и профессиональной педагогики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Г.Н., Матросов П.Г., Каплан С.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дар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6216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едагогического мастерства.Учеб.д/студ.спузов.2-е изд.сте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ева С.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6854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тон Дуглас, Чайлд Линколь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739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 последнего злоде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кин Э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289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 Сахалин/КЛАС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в А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2458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рженные.Коты-вои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нтер Эр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002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сть водителей:штрафы,кодексы,зако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0236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ойте принцу дверь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7-00581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сцена Давида Боровского:Летопись творчества в контексте сценограф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кин В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брок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789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ники за миф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ден Кристоф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9815-959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образовательных результатов школьника:Учебно-методическ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ая И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125-139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ки истории российского туризма.2-е изд.перер.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ыскин Г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9912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тчетт Тер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1-00533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 начальной школы.Уч.пособие для студ.п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асый И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88-003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:учеб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ласый И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айт-Изд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131-730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ый фонд РФ.Учеб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Л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3104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,случайный,единственный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сенева 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432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и Джексон и похититель мол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рдан Р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9 854 899 71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ербургский ковче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й д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552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 Иу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линс Джей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8467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щ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линс Джей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7662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ами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линс Джей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189-0711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аты.Всемирная энциклопе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ье 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е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697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аты/Твоя первая энциклопе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8116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омцы зоопар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лина В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5857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ем реферат,доклад,выпуск.квалиф.работу: учеб. пособ. 7-е изд., сте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градова Н.А., Борикова Л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384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сти и рассказы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в А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0507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сти и рассказы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кшин 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438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московье.Культура,история,география/Ист.путе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ва В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7968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 бьют часы:повести-сказки/Л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офьева С.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131-765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социология.Уч.по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А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5985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нишь меня?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селла Соф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8-01508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охранительные органы.Учеб.д/студ.вузов.6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8-0153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ое следствие.Учеб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ти-Дана:Закон и пра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8451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дворе вечного императора.Флот обречен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ул Аллан, Банч Коу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9 664 691 43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 зайчонка и его друз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чкин А.,Конфеткина 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0739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 Кро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ков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81-0189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лючения Незнайки и его друз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ов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ВА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71-23963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и по допетровской Моск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ина М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477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 Гуин Урсу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4678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и в области банковского дела и финан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мола А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5151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ориентация:Уч.пос.д/студ.ВУЗов.4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жникова Е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567-0550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памяти:Уч.пос.д/студ.вузов.2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мошкина Л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пект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1-01611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о-педагогическая реабилитация подро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ановская Л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026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ы России.Справочник-определ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лотт Норман,Храбрый 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1157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водитель по туристическим маршрутам Рос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0926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гейш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саки Мине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6793-661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я на край тарел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О.,Кобрин 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литературное обозр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048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без глян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533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есы.Стихотворения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оедов А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3820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есы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овский А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4442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учителя с трудными подрост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еев А.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344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 и ска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инский К.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743-610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 о Великой Отечественной Войне/Б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С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и "Искател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1439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 о живот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он-Томпсон Эрне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55-1314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 о Московском Крем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шин О.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-плю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55-1305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ы о Петре Первом,Нарве и о делах воинск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С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-плю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756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у культурным.Для детей 5-6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ская Н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2342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фаэль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О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455-573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,моря и озера России.Справочник школь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кина Л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0770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уар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опыгина М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0683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ин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ратова Е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65-0717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евая компетенция говорящего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ибаидзе О.Ш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3946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м.Прогулки по Вечному гор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тон Генри 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5971-918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мское право в схемах и определениях.2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яева В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оРу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6-0039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ем муль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рси Дженниф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ла 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6-00393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уем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си Дженниф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ола 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1832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де Амальф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Г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1833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Длинные Ру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Г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8130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Длинные Руки-бурггра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Г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9938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Длинные Руки-вико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Г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08177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Длинные Руки-властелин трех зам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Г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9941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Длинные Руки-воин Госп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Г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348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Длинные Руки-гаугра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Г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574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Длинные Руки-маркгра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Г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6406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Длинные Руки-марки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Г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9952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Длинные Руки-пфальцгра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Г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7561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чард Длинные Руки-яр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 Юлий Г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4339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душ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ей Сест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833-546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ая речь/В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"Искател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5-00158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е сказки.Сказки,легенды,ис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816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ий детектив:сборник расск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9555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а Христа/Л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герлёф Сель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94-0089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ти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ьф Норбе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-Ро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3490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ы.Повести.Рассказы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Л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433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ео и Джульетта/Ш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спир Виль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1716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енс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А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 Медиа Груп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6155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ле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-Микитов И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21-0483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пролеткульт.Идеология,эстетика,прак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А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ГУ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65-0798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.Морфемика,морфонология,словообразование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атов В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9-021030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стихосложение в школьном изучении.2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доров Л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6392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ь Новгород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упов В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9733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овым Годом!Книга праздничных чуде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416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му дорогому человеку.Стихи о ма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3437-069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ураи-рыцари Страны восходящего солн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цын А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т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045-089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кофаг Гом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манова 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 Мещеряк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0151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 в окош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нина 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5953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 веч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ковский Анд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6231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ьмой свит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т Уилб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966-12-0027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ы поведения в школе.Для воспитанных ребят и воспитанных зверя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иенко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над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49963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дца в Атлантиде/КН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г Стив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312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яные сле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нина 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73-00644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/Галерея ген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чеева Е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ма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6914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ндальная страсть 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ер Викто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112-3590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варь образцового русского ударения.6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динер М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рис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39047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илка-это я!/Л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ин А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4743-554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шное о школе/Б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и "Искател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250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ака по душ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'Нил Ама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09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ачья жиз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йл Пит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691-0434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сочинений.В 4-х 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ерман 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291-1159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ая теория обучения.Общенаучная интерпретация.Учеб.пособие.2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уев А.В., Попков В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й прое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696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награды России.Традиции и преем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голов К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6-003518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бственного дела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уста М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РА-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297-0339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коммуникации:Учеб.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отова А.К., Жукова Ю.М., Петровская Л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дар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2-00462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 человека:от классических к постнеклассическим подх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8782-167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.Учебник для В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А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5887-320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ибо за долгую память любви...Письма М.Цветаевой к А.Тестовой.1922-19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пу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695-6302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педагогика.Уч.пос.д/студ.вуз.9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а Л.И., Архипов Б.А., Беляков Л.И. и д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я 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5643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койно,Маша,я Дубровский!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унова 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22-14449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ик по мировой культуре и иск.5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кова С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123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 против шарлата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у Кэролай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65-0171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 российском законодательстве:Справоч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Е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45776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ные фразы повседневного общения.2-е изд.испр.и до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кина Н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4019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 и рассказы о маме/В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368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 о Моск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2162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я и поэ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аева М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219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я и поэ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това А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232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я и поэмы/ББ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рмонтов М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703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я.Исповедь.Сказки.Афоризмы и парадок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йльд Оск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0702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я.Поэ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ин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9084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отворения.Поэмы.Избранная проз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аева М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2846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кгольм.История.Легенды.Пре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лак В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572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даль.История.Легенды.Пре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нина Н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5-03231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иров/ЖЗ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тин М.З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ая гвар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1997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а Запада.Атлантида-Евро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ежковский Д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10-0607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а рукопи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нг Карен Ма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ый клуб "Клуб Семейного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1708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знаменитых автомоби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в 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209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исчезнувших живот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мнящий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128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крещения Рус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ырева 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1496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морских глуб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в 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088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пришельцев и Н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уненко 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113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стихий и природных катастро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уненко С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139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 удивительных живот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мнящий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22-13146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е об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серман Джейм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38759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е общества,которые правят миром/И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а Стив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071-0324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е послания шедевров мирового искус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ерс Эрнес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аз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383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ный советник (обл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хов А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646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,где нас 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ова Т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55-01670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 Буль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голь Н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зд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164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ы.История возникновения великого нар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ер Эдуар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1942-84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п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илегия-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89349-498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языка.Вводный курс:учебное пособие.2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н Б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85-0098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атор.Да придет спас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стер Алан Д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7510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гедии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спир Уиль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3692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поросе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лков С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53-04109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толстя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ша Ю.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мэн-Прес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2862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бу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ем Дж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2893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логия Бартимеуса.Кн.1:Амулет Самарка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уд Джона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3580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логия Бартимеуса.Кн.2:Глаз гол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уд Джона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9219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логия Бартимеуса.Кн.3:Врата Птолеме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уд Джонат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0907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генев без глян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60129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любви нет голоса,или Охота на Лиз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 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8-00608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вный процесс России.Курс лек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жаков А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41517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ная вол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лер Клай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841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ая архе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Л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711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ая палеонтология:ист.Земли и жизн.на 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ьков К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Ц ЭН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829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ая тех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бер Дэвид, Ганстон Билл, Пейнтер Джеф и д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3196-703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ая этимоло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халов А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Ц ЭН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67-0483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ивительные фокусы и трюки.Секреты масте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йленко И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пол Класс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2025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ми московского романса.Книга-экскурс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гоф Л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377-049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что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нс Фили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тас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8-01012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Уч.для студ.вузов.3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ити-Д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22-14707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и сказок.Программы занятий по творческому развитию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С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131-431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наглядность.2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тов А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22-15444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для вожатого.2-е из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аченко М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8293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мся рисова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ева Г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3706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я с улицы Иркутской дивиз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7807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"О воинской обязанности и военной службе".ФЗ "О статусе военнослужащи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4197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ляндия.Через три войны к ми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рад А.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032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зеологический словарь русского язы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енталь Д.Э., Краснянский В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5-00138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як Фредди.Жизнь,полная ри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хе Дитло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95-00159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як Фредди.Операция "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хе Дитло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-класс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387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ее время для уби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энджер Эн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0414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е девочки получают вс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лидей Али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712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итель Чаши Граа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Н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04050-02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стальный клю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илегия-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24-4112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п-царап,моя рад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манова 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полигра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88-02134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ик-семицветик/БД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ев В.П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233-096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нькин С.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483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ченко М.Ю., Дяченко С.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093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й forever.Документальная пове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инский 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67-01010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 Гевара.Важна только Револю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ерсен Джон 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ф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057-2049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и природа.Дискуссии,ролевые игры,библиотечные уроки.5-11 клас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485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-невидимка.Война миров/Ш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ллс Гербе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6563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с увлеч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олева А.Е., Краснова С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604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делать,если моя кошка.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роусмит Клэр, Риккамини Франчес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3148-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делать,если моя собака.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анс Джи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289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ция/Исторический путевод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Ю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602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спир.Би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ройд Пит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бр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235-02959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ин 2-е изд./ЖЗ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ов Л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ая гвард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3590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тулка рыцар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шкевич Г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533-2758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тландия.Мистич.страна кельтов и друидов/Ист.пу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ва И.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1131-938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планирование на предприятиях торговли и питания.Учеб.2-е изд.п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зуманова Т.И.,Мачабели М.Ш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шков и 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8118-048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 (предприятия).Учеб.2-е из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ст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7133-1302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современной Аз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М.А., Салицкий А.И., Шахматов А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е отнош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228-0472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стран Восточной Африки.Брошю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тов В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ИМО-Университ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76-0105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ФРГ.Учебное пособ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ицкий Б.Е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692-0499-7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география и регионалистика(история,методы,состояние и персп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божев Э.Н., Козьева И.А., Световцева М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9-00249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фы и феи.Путеводитель по Волшебной стра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лони Элис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а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2378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циклопедия по мирам Тани Гроттер и Мефодия Бусла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18495-8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рик,а также Ночная Стража,ведьмы и Коэн-Варв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тчетт Тер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6390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икет для девуш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910-0622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хо проклятия.Сбор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"Клуб Семейного Дос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08-004437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мористические рассказы/Ш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ченко А.Т.,Тэффи Н.А.,Черный 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литера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17-050002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ости честное зерцал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нский Э.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468-00150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ая педагогика.Учебн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итан К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1753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и государство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П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4003-3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и дорога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П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9609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и магазин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П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388-00262-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и мой внутренний мир.Психология для старшекласс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чков И.В.,Битянова М.Р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9610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и школа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хов П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6954-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научила женщин говори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това А.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2027-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и из чужого рая(об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сенева 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9765-0825-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овая игра в коммуникативном пространстве СМИ и рекла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сова С.В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и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27509-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тщеславия.Роман без героя/БВ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керей Уиль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-5-699-35033-9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ть стрелка Шарп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уэлл Бернар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9">
    <w:name w:val="Обычный.Нормальный абзац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.Нормальный абзац Знак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mailto:econ@fryazino.org" TargetMode="External"/><Relationship Id="rId7" Type="http://schemas.openxmlformats.org/officeDocument/2006/relationships/hyperlink" Target="http://www.fryazino.info/index.php?mod=addresses&amp;id=115" TargetMode="External"/><Relationship Id="rId8" Type="http://schemas.openxmlformats.org/officeDocument/2006/relationships/hyperlink" Target="http://www.fryazino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02T06:38:00Z</dcterms:modified>
  <cp:revision>146</cp:revision>
  <dc:subject/>
  <dc:title>ПРОТОКОЛ ОЦЕНКИ И СОПОСТАВЛЕНИЯ ЗАЯВОК НА УЧАСТИЕ В КОНКУРСЕ </dc:title>
</cp:coreProperties>
</file>