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8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/09-к «Поставка учебников для нужд Муниципального общеобразовательного учреждения Гимназия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 ул. Полевая д.18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 ул. Полевая д.18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345 00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 г. Фрязино)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поставленный товар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но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свещение – регион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 Москва, 3-ий пр-д Марьиной рощи, д.40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20,35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8, г. Москва, 3-ий пр-д Марьиной рощи, д.40, стр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4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26084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 МО, г. Балашиха, ул. Советская, д.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29-7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8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Библиотечный коллект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8, г. Москва, ул. Молостовых, д.19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06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02-1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20,35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ЗАО «Просвещение – регион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323120,35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84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8/09-к-1 от «0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«Поставка учебников для нужд Муниципального общеобразовательного учреждения Гимназия г. Фрязино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ребования к поставке:</w:t>
      </w:r>
      <w:r>
        <w:rPr>
          <w:sz w:val="22"/>
          <w:szCs w:val="22"/>
        </w:rPr>
        <w:t xml:space="preserve"> поставка учебников должна осуществляться согласно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Поставщиком в течение десяти дней с момента подписания контракта (не позднее 20 декабря 2009 г.)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ностью в строгом соответствии с заявкой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ну товара входят: </w:t>
      </w:r>
      <w:r>
        <w:rPr>
          <w:sz w:val="22"/>
          <w:szCs w:val="22"/>
        </w:rPr>
        <w:t>расходы на перевозку товара, страхование, уплату таможенных пошлин, налогов и других обязательных платежей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доставки и  выполнения работ, оказания услуг: </w:t>
      </w:r>
      <w:r>
        <w:rPr>
          <w:rFonts w:cs="Times New Roman" w:ascii="Times New Roman" w:hAnsi="Times New Roman"/>
          <w:sz w:val="22"/>
          <w:szCs w:val="22"/>
        </w:rPr>
        <w:t>Московская область, г. Фрязино ул. Полевая д.18А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207"/>
        <w:gridCol w:w="1800"/>
        <w:gridCol w:w="2340"/>
      </w:tblGrid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 (составитель), название, количество частей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Началь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анова Л.Ф., Голованова М.В., Горецкий В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                                         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                                               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ина Л.М., Хохлова Т.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ружающий мир                                                 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ленина Л.М., Хохлова Т.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   3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а А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уракова Н.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ное чтение      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гинская И.И., Ивановская Е.И., Кормишина С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                                                             4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Основное 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говская Э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                                                  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анова Н.А., Шашурина А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                                                  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умовская М.М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вина В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ький Г.Е., Демидова Н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кольцев Е.Н. и др. под ред. Беленького Г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        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                                                                       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ький Г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голюбов Л.Н., Иванова Л.Ф., Матвеев И.И. и др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                                                        8-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ышкин А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                                                                       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енький Г.Е., красновский Э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ов С.А.. и др. под ред. Беленького Г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              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анова Н.А., Шашурина А.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нцузский язык   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ебра                     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зитис Г.Е., Фельдман Ф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             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ков В.Ф., Крочков С.Е., Чешко Л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(базовый уровен)                            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дкий Ю.Н., Николина В.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 (базовый уровень)                              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(базовый уровень)                                  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оглазов В.И., Агафонова И.Б., Захарова Е.Т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 (базовый уровень)                                  10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 (базовый и профильный уровень)              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2T11:21:00Z</dcterms:modified>
  <cp:revision>136</cp:revision>
  <dc:subject/>
  <dc:title>ПРОТОКОЛ ОЦЕНКИ И СОПОСТАВЛЕНИЯ ЗАЯВОК НА УЧАСТИЕ В КОНКУРСЕ </dc:title>
</cp:coreProperties>
</file>