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17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1» дека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7/09-к </w:t>
            </w:r>
            <w:r>
              <w:rPr>
                <w:b/>
                <w:bCs/>
                <w:kern w:val="2"/>
                <w:sz w:val="22"/>
                <w:szCs w:val="22"/>
              </w:rPr>
              <w:t>«Поставка учебников для нужд Муниципального общеобразовательного учреждения Лицей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8» но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BodyText2"/>
              <w:ind w:left="70" w:hanging="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ляемых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Московская обл., г. Фрязин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тавки товаров</w:t>
            </w:r>
            <w:r>
              <w:rPr>
                <w:sz w:val="22"/>
                <w:szCs w:val="22"/>
              </w:rPr>
              <w:t xml:space="preserve"> (выполнения работ, оказания услуг)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tabs>
                <w:tab w:val="clear" w:pos="720"/>
                <w:tab w:val="right" w:pos="4286" w:leader="none"/>
              </w:tabs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поставляемого товара,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,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>440 000,00 рубл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поставленный товар Заказчик производит в течение 15 банковских дней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30» ноября 2009 г. 15 часов 00 минут (время Московское) поступили 4 (четыр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свещение – регион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 Москва, 3-ий пр-д Марьиной рощи, д.40, стр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3000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87,1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Бу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018, г. Москва, 3-ий пр-д Марьиной рощи, д.40, стр.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440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88-57-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322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Мособлкниг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0, МО, г. Балашиха, ул. Советская, д.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1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529-74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7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МО «Библиотечный коллектор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58, г. Москва, ул. Молостовых, д.19, корп.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06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302-19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25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87,1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000000"/>
                <w:sz w:val="22"/>
                <w:szCs w:val="22"/>
              </w:rPr>
              <w:t xml:space="preserve">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ЗАО «Просвещение – регион»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229487,1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Бук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котировочных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17/09-к-1 от «01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«Поставка учебников для нужд Муниципального общеобразовательного учреждения </w:t>
      </w:r>
    </w:p>
    <w:p>
      <w:pPr>
        <w:pStyle w:val="Normal"/>
        <w:autoSpaceDE w:val="false"/>
        <w:jc w:val="both"/>
        <w:rPr/>
      </w:pPr>
      <w:r>
        <w:rPr>
          <w:b/>
        </w:rPr>
        <w:t>Лицей г. Фрязино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Требования к поставке:</w:t>
      </w:r>
      <w:r>
        <w:rPr/>
        <w:t xml:space="preserve"> </w:t>
      </w:r>
      <w:r>
        <w:rPr>
          <w:sz w:val="24"/>
          <w:szCs w:val="24"/>
        </w:rPr>
        <w:t>поставка учебников должна осуществляться согласно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9/2010 учебн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вка товара осуществляется Поставщиком в течение десяти дней с момента подписания контракта (не позднее 20 декабря 2009 г.)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а осуществляется полностью в строгом соответствии с заявкой Заказчика. 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  <w:szCs w:val="24"/>
        </w:rPr>
        <w:t>В цену товара входят:</w:t>
      </w:r>
      <w:r>
        <w:rPr>
          <w:b/>
        </w:rPr>
        <w:t xml:space="preserve"> </w:t>
      </w:r>
      <w:r>
        <w:rPr>
          <w:sz w:val="24"/>
          <w:szCs w:val="24"/>
        </w:rPr>
        <w:t>расходы на перевозку товара, страхование, уплату таможенных пошлин, налогов и других обязательных платежей</w:t>
      </w:r>
    </w:p>
    <w:p>
      <w:pPr>
        <w:pStyle w:val="ConsNormal"/>
        <w:spacing w:lineRule="auto" w:line="240"/>
        <w:ind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и  выполнения работ, оказания услуг: </w:t>
      </w:r>
      <w:r>
        <w:rPr>
          <w:rFonts w:cs="Times New Roman" w:ascii="Times New Roman" w:hAnsi="Times New Roman"/>
          <w:sz w:val="24"/>
          <w:szCs w:val="24"/>
        </w:rPr>
        <w:t>Московская область, г. Фрязино, проспект Мира д.18.</w:t>
      </w:r>
    </w:p>
    <w:p>
      <w:pPr>
        <w:pStyle w:val="ConsNormal"/>
        <w:spacing w:lineRule="auto" w:line="240"/>
        <w:ind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5207"/>
        <w:gridCol w:w="2160"/>
        <w:gridCol w:w="1980"/>
      </w:tblGrid>
      <w:tr>
        <w:trPr>
          <w:trHeight w:val="46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 (составитель), название, количество частей, клас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атель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Начальное общее образование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менов А.Л., Рудченко Т.А.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тика                                                3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</w:tr>
      <w:tr>
        <w:trPr>
          <w:trHeight w:val="305" w:hRule="atLeast"/>
        </w:trPr>
        <w:tc>
          <w:tcPr>
            <w:tcW w:w="5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. Основное общее образование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асимова Т.П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графия                                                      6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история                                               7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оссии                                            7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илов А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рия России                                            8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довская А.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ая история                                              8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рхударов С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сский язык                                                8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свещение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                  9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имия                                                            10 клас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Дроф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12-02T11:29:00Z</dcterms:modified>
  <cp:revision>129</cp:revision>
  <dc:subject/>
  <dc:title>ПРОТОКОЛ ОЦЕНКИ И СОПОСТАВЛЕНИЯ ЗАЯВОК НА УЧАСТИЕ В КОНКУРСЕ </dc:title>
</cp:coreProperties>
</file>