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6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/09-к «Поставка учебников для нужд Муниципального общеобразовательного учреждения Средняя общеобразовательная школа № 3 с углубленным изучением отдельных предметов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но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3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3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ки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ки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tabs>
                <w:tab w:val="clear" w:pos="720"/>
                <w:tab w:val="right" w:pos="4286" w:leader="none"/>
              </w:tabs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ых товаров,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270 000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3)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поставленные товары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ноя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свещение – регион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 Москва, 3-ий пр-д Марьиной рощи, д.40, стр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300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86,85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лобалБу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7018, г. Москва, 3-ий пр-д Марьиной рощи, д.40, стр.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544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344344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кни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0, МО, г. Балашиха, ул. Советская, д.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1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529-7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7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Библиотечный коллекто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8, г. Москва, ул. Молостовых, д.19, корп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06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02-1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9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лобалБук»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в котировочной заявке цена товара превышает максимальную цену, указанную в извещении о проведении запроса котировок. Предложенное Техническое задание не соответствует заданию, указанному в извещении о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86,85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ЗАО «Просвещение – регион»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63386,85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книга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7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6/09-к-1 от «0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«Поставка учебников для нужд Муниципального общеобразовательного учреждения Средняя общеобразовательная школа № 3 с углубленным изучением отдельных предметов г. Фрязино»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ребования к поставке:</w:t>
      </w:r>
      <w:r>
        <w:rPr>
          <w:sz w:val="22"/>
          <w:szCs w:val="22"/>
        </w:rPr>
        <w:t xml:space="preserve"> поставка учебников должна осуществляться согласно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Поставщиком в течение десяти дней с момента подписания контракта (не позднее 20 декабря 2009 г.).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ностью в строгом соответствии с заявкой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ну товара входят: </w:t>
      </w:r>
      <w:r>
        <w:rPr>
          <w:sz w:val="22"/>
          <w:szCs w:val="22"/>
        </w:rPr>
        <w:t>расходы на перевозку товара, страхование, уплату таможенных пошлин, налогов и других обязательных платежей.</w:t>
      </w:r>
    </w:p>
    <w:p>
      <w:pPr>
        <w:pStyle w:val="ConsNormal"/>
        <w:spacing w:lineRule="auto" w:line="240"/>
        <w:ind w:right="0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доставки и  выполнения работ, оказания услуг: </w:t>
      </w:r>
      <w:r>
        <w:rPr>
          <w:rFonts w:cs="Times New Roman" w:ascii="Times New Roman" w:hAnsi="Times New Roman"/>
          <w:sz w:val="22"/>
          <w:szCs w:val="22"/>
        </w:rPr>
        <w:t>Московская область, г.</w:t>
      </w:r>
      <w:r>
        <w:rPr/>
        <w:t> </w:t>
      </w:r>
      <w:r>
        <w:rPr>
          <w:rFonts w:cs="Times New Roman" w:ascii="Times New Roman" w:hAnsi="Times New Roman"/>
          <w:sz w:val="22"/>
          <w:szCs w:val="22"/>
        </w:rPr>
        <w:t>Фрязино ул. Дудкина д.12.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207"/>
        <w:gridCol w:w="1800"/>
        <w:gridCol w:w="2340"/>
      </w:tblGrid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 (составитель), название, количество частей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Началь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                                                          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  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                                          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                                                           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  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   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                                           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арова С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                                            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                                                            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   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нова Л.Ф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                                      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     4 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ская Е.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                                                             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. Основ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айцева В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Теория                                        5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ова Т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оведение                                                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янко Н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глийский язык                                               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дман-Орлова Г.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Практика                                    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тина О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речь                                                        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е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                                                              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                                                           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                   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                                                               7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нтана-Граф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насян Л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                                                             7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менова С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Практика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ти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речь                    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 А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оссии              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енький Г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                     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ч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. Практика                                      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енький Г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                                                          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агомилов А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                                                              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                                                                  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ычев Ю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лгебра (углублен)</w:t>
            </w:r>
            <w:r>
              <w:rPr>
                <w:color w:val="000000"/>
              </w:rPr>
              <w:t xml:space="preserve">                                             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нов В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России                                                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о-Цюпа О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                                                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дюмова Т.Ф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                                                           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кишев Г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 (общеобр)                                                 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кишев Г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 Оптика (проф.уровень)                           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кишев Г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 Колебания (проф.уровень)                     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зитис Г.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                                                                    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скуев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Задачник                                             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скуев Е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я. Учебник                                              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14" w:hanging="35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ленкин Н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 (проф.уровень)                                        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01T14:50:00Z</dcterms:modified>
  <cp:revision>125</cp:revision>
  <dc:subject/>
  <dc:title>ПРОТОКОЛ ОЦЕНКИ И СОПОСТАВЛЕНИЯ ЗАЯВОК НА УЧАСТИЕ В КОНКУРСЕ </dc:title>
</cp:coreProperties>
</file>