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5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/09-к </w:t>
            </w:r>
            <w:r>
              <w:rPr>
                <w:b/>
                <w:bCs/>
                <w:kern w:val="2"/>
                <w:sz w:val="22"/>
                <w:szCs w:val="22"/>
              </w:rPr>
              <w:t>«Поставка учебников для нужд Муниципального общеобразовательного учреждения Средняя общеобразовательная школа № 1 с углубленным изучением отдельных предметов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но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20"/>
                <w:tab w:val="right" w:pos="4286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400 00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поставленные товары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но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свещение – регион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 Москва, 3-ий пр-д Марьиной рощи, д.40, стр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3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21,9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18, г. Москва, 3-ий пр-д Марьиной рощи, д.40, стр.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44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78259,2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кни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0, МО, г. Балашиха, ул. Советская, д.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1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529-7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75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Библиотечный коллекто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8, г. Москва, ул. Молостовых, д.19, корп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06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02-1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5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21,9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ЗАО «Просвещение – регион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374821,9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59,2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5/09-к-1 от «0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«Поставка учебников для нужд Муниципального общеобразовательного учреждения Средняя общеобразовательная школа № 1 с углубленным изучением отдельных предметов г. Фрязино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Требования к поставке:</w:t>
      </w:r>
      <w:r>
        <w:rPr/>
        <w:t xml:space="preserve"> </w:t>
      </w:r>
      <w:r>
        <w:rPr>
          <w:sz w:val="22"/>
          <w:szCs w:val="22"/>
        </w:rPr>
        <w:t>поставка учебников должна осуществляться согласно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вка товара осуществляется Поставщиком в течение десяти дней с момента подписания контракта (не позднее 20 декабря 2009 г.)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ностью в строгом соответствии с заявкой Заказчика.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В цену товара входят:</w:t>
      </w:r>
      <w:r>
        <w:rPr>
          <w:b/>
        </w:rPr>
        <w:t xml:space="preserve"> </w:t>
      </w:r>
      <w:r>
        <w:rPr>
          <w:sz w:val="22"/>
          <w:szCs w:val="22"/>
        </w:rPr>
        <w:t>расходы на перевозку товара, страхование, уплату таможенных пошлин, налогов и других обязательных платежей</w:t>
      </w:r>
    </w:p>
    <w:p>
      <w:pPr>
        <w:pStyle w:val="ConsNormal"/>
        <w:spacing w:lineRule="auto" w:line="240"/>
        <w:ind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и выполнения работ, оказания услуг: </w:t>
      </w:r>
      <w:r>
        <w:rPr>
          <w:rFonts w:cs="Times New Roman" w:ascii="Times New Roman" w:hAnsi="Times New Roman"/>
          <w:sz w:val="24"/>
          <w:szCs w:val="24"/>
        </w:rPr>
        <w:t>Московская область, г. Фрязино ул. Школьная д.10.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207"/>
        <w:gridCol w:w="2520"/>
        <w:gridCol w:w="1620"/>
      </w:tblGrid>
      <w:tr>
        <w:trPr>
          <w:trHeight w:val="46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 (составитель), название, количество частей, клас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Начальное общее образование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товская Л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в 2 частях.                            2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ц Э.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                                  2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маков М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2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ченкова Г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                                        2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Основное общее образование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древнего мира                                5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кин Н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5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В.В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 5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а Т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                                                      6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6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А.Г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 6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                                                       7-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инская В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                                                       7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                                                         7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нтана-Граф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7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винников А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чение                                                          7-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городский С.Н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 7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 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ычев Ю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. Углубленное изучение                  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хударов С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8-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городский С.Н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ринович Н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                                     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НОМ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ычев Ю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Углубленное изучение                 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городский С.Н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ринович Н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                                    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НОМ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                                                       10-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  10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10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 Д.К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10-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скуев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Профильный уровен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 и задачник                                        10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. Углубление                                         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скуев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Профильный уровен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 и задачник                                        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02T11:26:00Z</dcterms:modified>
  <cp:revision>119</cp:revision>
  <dc:subject/>
  <dc:title>ПРОТОКОЛ ОЦЕНКИ И СОПОСТАВЛЕНИЯ ЗАЯВОК НА УЧАСТИЕ В КОНКУРСЕ </dc:title>
</cp:coreProperties>
</file>