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3/09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09» ноябр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2"/>
        <w:gridCol w:w="269"/>
        <w:gridCol w:w="1569"/>
        <w:gridCol w:w="1007"/>
        <w:gridCol w:w="935"/>
        <w:gridCol w:w="184"/>
        <w:gridCol w:w="903"/>
        <w:gridCol w:w="295"/>
        <w:gridCol w:w="1028"/>
        <w:gridCol w:w="1548"/>
        <w:gridCol w:w="1240"/>
        <w:gridCol w:w="955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13/09-</w:t>
            </w:r>
            <w:r>
              <w:rPr>
                <w:b/>
                <w:sz w:val="24"/>
                <w:szCs w:val="26"/>
              </w:rPr>
              <w:t>К «Проведение ремонтных работ жилых помещений муниципального жилищного фонда по адресу: 1. г. Фрязино, ул. Центральная, д.6а, кв.24; 2. г. Фрязино, ул. Советская, д.13а, кв.79»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29» октябр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заседании единой комиссии по размещению заказов для нужд Комитета по управлению имуществом и жилищным вопросам администрации г. Фрязино (далее – Единая комиссия) присутствовали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ихайлова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kern w:val="2"/>
                <w:sz w:val="24"/>
                <w:szCs w:val="24"/>
              </w:rPr>
              <w:t>Зам. главы администрации – Председатель Комитета, председатель Единой комиссии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митриева М.Н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Главный специалист Комитета администрации г.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вшина С.Н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Начальник отдела бухгалтерского учета Комитета по управлению имуществом и жилищным вопросам администрации г. 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втунов Д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Начальник жилищного отдела Комитета по управлению имуществом и жилищным вопросам администрации г.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итет по управлению имуществом и жилищным вопросам администрации города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г. Фрязино, МО, Спортивный пр-д, д.3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56-4-94-69, 56-4-59-54, 56-5-90-53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kui@fryazino.org.ru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тдел муниципального заказа экономического управления администрации г. Фрязино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495) 526-90-60 (доп. 130), т/ф.(496) 25-5-53-21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E-mail: </w:t>
            </w:r>
          </w:p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hyperlink r:id="rId3">
              <w:r>
                <w:rPr>
                  <w:rStyle w:val="InternetLink"/>
                  <w:bCs/>
                  <w:kern w:val="2"/>
                </w:rPr>
                <w:t>econ@fryazino.org</w:t>
              </w:r>
            </w:hyperlink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ущественные условия исполнения контракта: 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. Фрязино, Московской области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позднее 27 ноября 2009г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/>
                <w:color w:val="000000"/>
              </w:rPr>
              <w:t>2100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 г.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зналичный расчет. Заказчик вправе произвести авансовый платеж, не превышающий 30% стоимости работ на основании счета. Окончательный Расчет производится по факту выполненных работ в течение 30 дней с момента подписания акта сдачи-приемки работ, счета и соответствующих отчетных документов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06» ноя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Предложенная сумма муниципального контракта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«Мастер-Сервис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1190, г. Фрязино, МО, ул. Институтская, д.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5201342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496)255-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-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3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5:05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4117,57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П ГЖ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41190, МО, Щелковски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-он, г. Фрязино, ул. Школьная, д.5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5200184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(496) 56-4-13-21, 8(495) 465-88-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6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2:10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0000,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боснование причин отклонения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50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4117,57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ООО «Мастер-Сервис»</w:t>
            </w:r>
            <w:r>
              <w:rPr>
                <w:bCs/>
                <w:kern w:val="2"/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bCs/>
                <w:kern w:val="2"/>
                <w:sz w:val="24"/>
                <w:szCs w:val="24"/>
              </w:rPr>
              <w:t>204117,57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9"/>
              <w:gridCol w:w="4660"/>
            </w:tblGrid>
            <w:tr>
              <w:trPr/>
              <w:tc>
                <w:tcPr>
                  <w:tcW w:w="46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6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Цена муниципального контракта</w:t>
                  </w:r>
                </w:p>
              </w:tc>
            </w:tr>
            <w:tr>
              <w:trPr/>
              <w:tc>
                <w:tcPr>
                  <w:tcW w:w="4659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а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митриева М.Н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вшина С.Н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втунов Д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едущий специалист ОМЗ ЭУ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и г. Фрязино,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от «09» ноября 2009 г. № 113/09-к-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Проведение ремонтных работ жилых помещений муниципального жилищного фонда по адресу: 1. г. Фрязино, ул. Центральная, д.6а, кв.24; 2. г. Фрязино, ул. Советская, д.13а, кв.79»</w:t>
      </w:r>
    </w:p>
    <w:p>
      <w:pPr>
        <w:pStyle w:val="Normal"/>
        <w:ind w:right="-10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2" w:before="322" w:after="0"/>
        <w:rPr/>
      </w:pPr>
      <w:r>
        <w:rPr>
          <w:sz w:val="22"/>
          <w:szCs w:val="22"/>
        </w:rPr>
        <w:t>Исполнитель до 27.11.2009 производит ремонтные работы жилых помещений муниципального жилищного фонда города Фрязино по адрес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5" w:leader="none"/>
        </w:tabs>
        <w:autoSpaceDE w:val="false"/>
        <w:spacing w:lineRule="exact" w:line="319"/>
        <w:rPr>
          <w:sz w:val="22"/>
          <w:szCs w:val="22"/>
        </w:rPr>
      </w:pPr>
      <w:r>
        <w:rPr>
          <w:b/>
          <w:color w:val="000000"/>
        </w:rPr>
        <w:t>г. Фрязино, ул. Центральная, д.6а, кв.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. Фрязино, ул. Советская, д.13а, кв.7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0"/>
        <w:gridCol w:w="2020"/>
        <w:gridCol w:w="3280"/>
        <w:gridCol w:w="760"/>
        <w:gridCol w:w="960"/>
      </w:tblGrid>
      <w:tr>
        <w:trPr>
          <w:trHeight w:val="420" w:hRule="atLeast"/>
        </w:trPr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: ул. Центральная, д.6а, кв.24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ЕКТНЫЙ АКТ</w:t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подсчёта объем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. измер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ната 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штукатурки потолка (по русту и над окном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(0,05+0,15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клеевая окраска потолк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*5,5+1,8*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оев улучшенны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+5,5)*2*2,55+(1,8*2+1)*0,45-1,4*2-0,9*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потолков и стен с огрунтовко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+4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учшенная масляная окраска двери и наличник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*2*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 раза с расчисткой краски до 10 %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ная масляная окраска полов за 2 раза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*5,5+1,8*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ая окраска стальных труб за 2 раз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*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ая окраска радиаторов за 2 раз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4*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ната 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штукатурки потолка (по русту и над окном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*(0,05+0,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клеевая окраска потолк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*4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оев улучшенны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46+4,4)*2*2,55-1,4*1,1-2*0,9*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потолков и стен с огрунтовко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+29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оконного блок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*1,4*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2 раза с расчисткой старой краски до 10 %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учшенная масляная окраска двери и наличник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*2*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2 раза с расчисткой краски до 10 %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ная масляная окраска полов за 2 раза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46*4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ая окраска стальных труб за 2 раз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*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ая окраска радиаторов за 2 раз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4*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довая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клеевая окраска потолк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*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оев улучшенны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46+1,1)*2,55-0,9*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потолков и стен с огрунтовкой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+7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ная масляная окраска полов за 2 раза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*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37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хн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клеевая окраска потолков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*2,45-1,59*0,4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оев улучшенных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45+2,46)*2*2,55-3,3*1,7-1,4*1,4-1*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оконного блок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*1,4*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 раза с расчисткой старой краски до 10 %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ная масляная окраска дверного блока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*2*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екленного за 2 раза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ная масляная окраска полов за 2 раза 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*2,45-1,59*0,4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ая окраска стальных труб за 2 раза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*2,7+0,13*0,55+0,21*0,7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ая окраска радиаторов за 2 раза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4*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потолков и стен с огрунтовкой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+15,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идо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клеевая окраска потолков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*1,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оев улучшенных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2*2+2,46+1,46)*2,55-2*0,9-2*0,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ная масляная окраска дверного блока остек- 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*2,55*1,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нного за 2 раза с расчисткой краски до 10 %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ная масляная окраска полов за 2 раза 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*1,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потолков и стен с огрунтовкой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12,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нузел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ванны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умывальника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унитаза "Компакт"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месителя с гибким шлангом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гибкой подводки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клеевая окраска потолков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*1,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клеевая окраска стен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88+1,5)*2*0,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плитки керамической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5+0,75*2)*1,35+1,13*2,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стены (слева от двери)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*2,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 раза с расчисткой краски более 35%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учшенная масляная окраска двери и наличников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*2*2,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2 раза с расчисткой краски до 10 %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ая окраска стальных труб за 2 раза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*2,5+0,21*1,5+0,13*5+0,11*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потолков и стен с огрунтовкой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+2,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32"/>
        <w:gridCol w:w="2233"/>
        <w:gridCol w:w="2160"/>
        <w:gridCol w:w="2520"/>
      </w:tblGrid>
      <w:tr>
        <w:trPr>
          <w:trHeight w:val="225" w:hRule="atLeast"/>
        </w:trPr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аименование объекта: </w:t>
            </w:r>
          </w:p>
        </w:tc>
        <w:tc>
          <w:tcPr>
            <w:tcW w:w="6913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оветская, 13а кв.79</w:t>
            </w:r>
          </w:p>
        </w:tc>
      </w:tr>
      <w:tr>
        <w:trPr>
          <w:trHeight w:val="979" w:hRule="atLeast"/>
        </w:trPr>
        <w:tc>
          <w:tcPr>
            <w:tcW w:w="95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ДЕФЕКТНЫЙ АКТ № </w:t>
            </w:r>
          </w:p>
        </w:tc>
      </w:tr>
      <w:tr>
        <w:trPr>
          <w:trHeight w:val="383" w:hRule="atLeast"/>
        </w:trPr>
        <w:tc>
          <w:tcPr>
            <w:tcW w:w="95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1. Комната S=16.8 м2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потолочных пли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Демонтаж радиатор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Демонтаж дверных коробо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дверных поло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радиаторов чугунных (3 радиатор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екц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тдельных участков трубопроводов с заготовкой труб в построечных условиях диаметром до 20 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грунтовка бетонных и оштукатуренных поверхност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,6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ая шпаклевка ранее оштукатуренных поверхностей  потолков и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,6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,8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лейка обоями стен по монолитной штукатурке и бетону простыми и средней плот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,8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полов за 2 раза с расчисткой старой краски до 10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асляная окраска металлических поверхностей радиаторов, труб диаметром менее 50 мм и т.п., количество окрасок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63</w:t>
            </w:r>
          </w:p>
        </w:tc>
      </w:tr>
      <w:tr>
        <w:trPr>
          <w:trHeight w:val="435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2. Комната S=10,5м2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потолочных пли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дверных коробок в каменных стенах с выломкой четвертей в клад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дверных поло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грунтовка бетонных и оштукатуренных поверхностей потолков и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,9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ая шпаклевка ранее оштукатуренных поверхностей  потолков и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,9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лейка обоями стен по монолитной штукатурке и бетону простыми и средней плот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полов за 2 раза с расчисткой старой краски до 10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,61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 за 2 раз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3. Кухня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травка цементной штукатурки нейтрализующим раство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штукатуривание поверхностей  цементным раствором по камню и бетону улучшенное потол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дверных коробок в каменных стенах с выломкой четвертей в клад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дверных поло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грунтовка бетонных и оштукатуренных поверхностей потолков и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ая шпаклевка ранее оштукатуренных поверхностей  потолков и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лицовка стен на клее из сухих смесей с карнизными, плинтусными и угловыми плитками в общественных зданиях по кирпичу и бетон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,7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клейка обоями стен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,7</w:t>
            </w:r>
          </w:p>
        </w:tc>
      </w:tr>
      <w:tr>
        <w:trPr>
          <w:trHeight w:val="435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4. Коридор S=6.2м2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антрессо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отолоч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грунтовка бетонных и оштукатуренных поверхностей потолков и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ая шпаклевка ранее оштукатуренных поверхностей  потолков и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клейка обоями стен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435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5. Санузел S=2,81м2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лицовка стен на клее из сухих смесей с карнизными, плинтусными и угловыми плитками в общественных зданиях по кирпичу и бетон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травка цементной штукатурки нейтрализующим раство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дверных коробок в каменных стенах с выломкой четвертей в клад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дверных поло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штукатуривание поверхностей цементно-известковым или цементным раствором по камню и бетону улучшенное потол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грунтовка бетонных и оштукатуренных поверхностей потолков и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,31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ая шпаклевка ранее оштукатуренных поверхностей  потолков и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,31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81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окраска масляными составами по штукатурке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 за 2 раз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6. Сантехнические работы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ван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умывальников и мо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Смена санитарных приборов сифон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санитарных приборов гибких подвод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моек на одно отде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умывальников одиночных с подводкой холодной в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ванн купальных прямых чугу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смесителя без душевой сет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смесител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чистка помещений от строитель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992" w:gutter="0" w:header="0" w:top="851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rFonts w:ascii="Arial" w:hAnsi="Arial" w:cs="Arial"/>
      <w:b/>
      <w:bCs/>
    </w:rPr>
  </w:style>
  <w:style w:type="character" w:styleId="Label">
    <w:name w:val="label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th-TH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dc:language>en-US</dc:language>
  <cp:lastModifiedBy>Кистенева</cp:lastModifiedBy>
  <cp:lastPrinted>2009-10-20T12:10:00Z</cp:lastPrinted>
  <dcterms:modified xsi:type="dcterms:W3CDTF">2009-11-09T08:17:00Z</dcterms:modified>
  <cp:revision>247</cp:revision>
  <dc:subject/>
  <dc:title>ПРОТОКОЛ ОЦЕНКИ И СОПОСТАВЛЕНИЯ ЗАЯВОК НА УЧАСТИЕ В КОНКУРСЕ </dc:title>
</cp:coreProperties>
</file>