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9» ок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3/09-к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«Проведение ремонтных работ жилых помещений </w:t>
      </w:r>
      <w:r>
        <w:rPr>
          <w:b/>
          <w:color w:val="000000"/>
          <w:spacing w:val="-1"/>
        </w:rPr>
        <w:t xml:space="preserve">муниципального жилищного фонда по адресу: </w:t>
      </w:r>
      <w:r>
        <w:rPr>
          <w:b/>
          <w:color w:val="000000"/>
        </w:rPr>
        <w:t>1. г. Фрязино, ул. Центральная, д.6а, кв.24; 2. г. Фрязино, ул. Советская, д.13а, кв.79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503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9 октября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, 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 к запросу котировок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 но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>210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проспект Мира, д. 15А, каб. 216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9 октября 2009г. по 15:00 (по Московскому времени) 06 но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наличный расчет. Заказчик вправе произвести авансовый платеж, не превышающий 30% стоимости работ на основании счета. Окончательный Расчет производится по факту выполненных работ в течение 30 дней с момента подписания акта сдачи-приемки работ, счета и </w:t>
            </w:r>
            <w:r>
              <w:rPr>
                <w:color w:val="000000"/>
                <w:sz w:val="22"/>
                <w:szCs w:val="22"/>
              </w:rPr>
              <w:t>соответствующих отчетных документов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113</w:t>
      </w:r>
      <w:r>
        <w:rPr/>
        <w:t>/09-к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29» октября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 от ___________ «</w:t>
      </w:r>
      <w:r>
        <w:rPr>
          <w:b/>
          <w:color w:val="000000"/>
          <w:spacing w:val="1"/>
        </w:rPr>
        <w:t xml:space="preserve">Проведение ремонтных работ жилых помещений </w:t>
      </w:r>
      <w:r>
        <w:rPr>
          <w:b/>
          <w:color w:val="000000"/>
          <w:spacing w:val="-1"/>
        </w:rPr>
        <w:t xml:space="preserve">муниципального жилищного фонда по адресу: </w:t>
      </w:r>
      <w:r>
        <w:rPr>
          <w:b/>
          <w:color w:val="000000"/>
        </w:rPr>
        <w:t>1. г. Фрязино, ул. Центральная, д.6а, кв.24; 2. г. Фрязино, ул. Советская, д.13а, кв.79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№ 113/09-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от «29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е задание.</w:t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1"/>
        </w:rPr>
        <w:t xml:space="preserve">«Проведение ремонтных работ жилых помещений </w:t>
      </w:r>
      <w:r>
        <w:rPr>
          <w:b/>
          <w:color w:val="000000"/>
          <w:spacing w:val="-1"/>
        </w:rPr>
        <w:t xml:space="preserve">муниципального жилищного фонда по адресу: </w:t>
      </w:r>
      <w:r>
        <w:rPr>
          <w:b/>
          <w:color w:val="000000"/>
        </w:rPr>
        <w:t>1. г. Фрязино, ул. Центральная, д.6а, кв.24; 2. г. Фрязино, ул. Советская, д.13а, кв.79»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2"/>
          <w:szCs w:val="22"/>
        </w:rPr>
        <w:t>Исполнитель до 27.11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exact" w:line="319"/>
        <w:rPr>
          <w:sz w:val="22"/>
          <w:szCs w:val="22"/>
        </w:rPr>
      </w:pPr>
      <w:r>
        <w:rPr>
          <w:b/>
          <w:color w:val="000000"/>
        </w:rPr>
        <w:t>г. Фрязино, ул. Центральная, д.6а, кв.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Фрязино, ул. Советская, д.13а, кв.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2020"/>
        <w:gridCol w:w="3280"/>
        <w:gridCol w:w="760"/>
        <w:gridCol w:w="960"/>
      </w:tblGrid>
      <w:tr>
        <w:trPr>
          <w:trHeight w:val="4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 ул. Центральная, д.6а, кв.24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ЕКТНЫЙ АКТ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одсчёта объе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ната 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потолка (по русту и над окном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(0,05+0,15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5,5+1,8*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+5,5)*2*2,55+(1,8*2+1)*0,45-1,4*2-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+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5,5+1,8*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ната 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потолка (по русту и над окном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(0,05+0,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6+4,4)*2*2,55-1,4*1,1-2*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+2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оконного бло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1,4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стар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довая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6+1,1)*2,55-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7+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хн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2,45-1,59*0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5+2,46)*2*2,55-3,3*1,7-1,4*1,4-1*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оконного бло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1,4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стар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дверного блок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ного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2,45-1,59*0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*2,7+0,13*0,55+0,21*0,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+15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до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*2+2,46+1,46)*2,55-2*0,9-2*0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дверного блока остек-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*2,55*1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ного 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узел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анны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мывальник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нитаза "Компакт"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месителя с гибким шлангом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гибкой подводки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*1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стен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88+1,5)*2*0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литки керамичес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+0,75*2)*1,35+1,13*2,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стены (слева от двери)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*2,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краски более 35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*2*2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*2,5+0,21*1,5+0,13*5+0,11*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+2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2"/>
        <w:gridCol w:w="2233"/>
        <w:gridCol w:w="2160"/>
        <w:gridCol w:w="2520"/>
      </w:tblGrid>
      <w:tr>
        <w:trPr>
          <w:trHeight w:val="22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913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ветская, 13а кв.79</w:t>
            </w:r>
          </w:p>
        </w:tc>
      </w:tr>
      <w:tr>
        <w:trPr>
          <w:trHeight w:val="979" w:hRule="atLeast"/>
        </w:trPr>
        <w:tc>
          <w:tcPr>
            <w:tcW w:w="9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ДЕФЕКТНЫЙ АКТ № </w:t>
            </w:r>
          </w:p>
        </w:tc>
      </w:tr>
      <w:tr>
        <w:trPr>
          <w:trHeight w:val="383" w:hRule="atLeast"/>
        </w:trPr>
        <w:tc>
          <w:tcPr>
            <w:tcW w:w="95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мната S=16.8 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радиатор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дверных коробо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диаторов чугунных (3 радиа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кц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тдельных участков трубопроводов с заготовкой труб в построечных условиях диаметром до 20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сляная окраска металлических поверхностей радиаторов, труб диаметром менее 50 мм и т.п., количество окрасок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омната S=10,5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6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ухня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 цементным раствором по камню и бетону улучшенно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клейка обоями ст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Коридор S=6.2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антрессо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отоло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клейка обоями ст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Санузел S=2,81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цементно-известковым или цементным раствором по камню и бетону улучшенно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Сантехнические работы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мо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ифон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смесителя без душевой се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ЫЙ КОНТРАКТ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проведение  ремонтных работ  жилых поме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>муниципального жилищного фон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г. Фрязино</w:t>
      </w:r>
      <w:r>
        <w:rPr>
          <w:color w:val="000000"/>
          <w:sz w:val="22"/>
          <w:szCs w:val="22"/>
        </w:rPr>
        <w:tab/>
        <w:t>«____»________________ г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pacing w:val="4"/>
        </w:rPr>
        <w:t xml:space="preserve">Заказчик: Комитет по управлению имуществом и жилищным вопросам администрации г. </w:t>
      </w:r>
      <w:r>
        <w:rPr>
          <w:b/>
          <w:bCs/>
          <w:color w:val="000000"/>
          <w:spacing w:val="6"/>
        </w:rPr>
        <w:t xml:space="preserve">Фрязино, </w:t>
      </w:r>
      <w:r>
        <w:rPr>
          <w:color w:val="000000"/>
          <w:spacing w:val="6"/>
        </w:rPr>
        <w:t xml:space="preserve">именуемый в дальнейшем «Заказчик», в лице </w:t>
      </w:r>
      <w:r>
        <w:rPr>
          <w:b/>
          <w:color w:val="000000"/>
          <w:spacing w:val="6"/>
        </w:rPr>
        <w:t>заместителя Главы администрации-</w:t>
      </w:r>
      <w:r>
        <w:rPr>
          <w:b/>
          <w:color w:val="000000"/>
          <w:spacing w:val="-1"/>
        </w:rPr>
        <w:t>Председателя Комитета Михайловой Валентины Алексеевны</w:t>
      </w:r>
      <w:r>
        <w:rPr>
          <w:color w:val="000000"/>
          <w:spacing w:val="-1"/>
        </w:rPr>
        <w:t xml:space="preserve">, действующей на основании </w:t>
      </w:r>
      <w:r>
        <w:rPr>
          <w:b/>
          <w:color w:val="000000"/>
          <w:spacing w:val="-1"/>
        </w:rPr>
        <w:t>Положения о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Комитете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 именуемый в дальнейшем «</w:t>
      </w:r>
      <w:r>
        <w:rPr>
          <w:bCs/>
          <w:color w:val="000000"/>
          <w:spacing w:val="4"/>
        </w:rPr>
        <w:t xml:space="preserve">Исполнитель», в лице ____________________________, </w:t>
      </w:r>
      <w:r>
        <w:rPr>
          <w:color w:val="000000"/>
          <w:spacing w:val="1"/>
        </w:rPr>
        <w:t xml:space="preserve">действующего на основании  </w:t>
      </w:r>
      <w:r>
        <w:rPr>
          <w:b/>
          <w:color w:val="000000"/>
          <w:spacing w:val="1"/>
        </w:rPr>
        <w:t>____________</w:t>
      </w:r>
      <w:r>
        <w:rPr>
          <w:color w:val="000000"/>
          <w:spacing w:val="1"/>
        </w:rPr>
        <w:t>,</w:t>
      </w:r>
      <w:r>
        <w:rPr>
          <w:color w:val="000000"/>
          <w:spacing w:val="5"/>
        </w:rPr>
        <w:t>с другой стороны, в соответствии с Федеральным законом от 21.07.2005 № 94-ФЗ «О размещении заказов на поставки товаров, выполнения работ, оказания услуг для государственных или муниципальных нужд», действующим законодательством Московской области и нормативными актами города Фрязино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протоколом рассмотрения котировочных заявок               заключили настоящий муниципальный контракт (далее Контракт) </w:t>
      </w:r>
      <w:r>
        <w:rPr>
          <w:color w:val="000000"/>
        </w:rPr>
        <w:t>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>1.1. Заказчик поручает, а Исполнитель обязуется выполнить комплекс работ по ремонту жилых помещений муниципального жилищного фонда. О</w:t>
      </w:r>
      <w:r>
        <w:rPr>
          <w:color w:val="000000"/>
          <w:spacing w:val="-1"/>
        </w:rPr>
        <w:t>бъектами являются  жилые помещения по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адресу: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3"/>
        </w:rPr>
        <w:t>Московская область, г. Фрязино</w:t>
      </w:r>
      <w:r>
        <w:rPr/>
        <w:t>, ул. Центральная, д.6а, кв.24;  г.Фрязино, ул. Советская, д.13а, кв.79</w:t>
      </w:r>
    </w:p>
    <w:p>
      <w:pPr>
        <w:pStyle w:val="Normal"/>
        <w:ind w:firstLine="709"/>
        <w:jc w:val="both"/>
        <w:rPr/>
      </w:pPr>
      <w:r>
        <w:rPr>
          <w:spacing w:val="14"/>
        </w:rPr>
        <w:t>1.2 Исполнитель выполняет своим  иждивением (из своих материалов, собственными силами и средствами) работы по ремонту  в соответствии с условиями настоящего договора, заданием Заказчика. Виды работ, производимые Исполнителем, устанавливаются в Приложении № 1 (дефектный акт)</w:t>
      </w:r>
      <w:r>
        <w:rPr/>
        <w:t>, являющимся неотъемлемой частью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Заказчик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2.1.1.</w:t>
      </w:r>
      <w:r>
        <w:rPr>
          <w:color w:val="000000"/>
        </w:rPr>
        <w:tab/>
      </w:r>
      <w:r>
        <w:rPr>
          <w:color w:val="000000"/>
          <w:spacing w:val="2"/>
        </w:rPr>
        <w:t>Обеспечить доступ специалистов на объекты Контракта. Выдать Исполнителю   1 экземпляр ключей от указанных жилых помеще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>2.1.2. Принять выполненные работы  в порядке и в сроки, установленные нас</w:t>
      </w:r>
      <w:r>
        <w:rPr>
          <w:color w:val="000000"/>
          <w:spacing w:val="-2"/>
        </w:rPr>
        <w:t>тоящим Контрак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8"/>
        </w:rPr>
        <w:t>2.1.3.</w:t>
      </w:r>
      <w:r>
        <w:rPr>
          <w:color w:val="000000"/>
        </w:rPr>
        <w:tab/>
      </w:r>
      <w:r>
        <w:rPr>
          <w:color w:val="000000"/>
          <w:spacing w:val="2"/>
        </w:rPr>
        <w:t>Произвести  оплату Исполнителю  стоимости выполненных работ в сроки, размере  и  порядке, предусмотренные настоящим Контракт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Заказчик вправе приостановить действие настоящего Контракта, письменно уведомив об </w:t>
      </w:r>
      <w:r>
        <w:rPr>
          <w:color w:val="000000"/>
        </w:rPr>
        <w:t xml:space="preserve">этом Исполнителя в срок не позднее   10   (десяти) календарных дней до момента предполагаемого </w:t>
      </w:r>
      <w:r>
        <w:rPr>
          <w:color w:val="000000"/>
          <w:spacing w:val="4"/>
        </w:rPr>
        <w:t xml:space="preserve">расторжения, или расторгнуть его    по соглашению с Исполнителем. При этом Заказчик обязан </w:t>
      </w:r>
      <w:r>
        <w:rPr>
          <w:color w:val="000000"/>
          <w:spacing w:val="-3"/>
        </w:rPr>
        <w:t>оплатить стоимость фактически выполненных работ, а Исполнитель обязан передать в собственность Заказчика результаты выполненны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полнитель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Выполнить работы,  предусмотренные п.1.1.  настоящего Контракта,  в соответствии с Приложением № 1. По окончании выполнения работ предоставить Заказчику соответствующий Акт </w:t>
      </w:r>
      <w:r>
        <w:rPr>
          <w:color w:val="000000"/>
          <w:spacing w:val="5"/>
        </w:rPr>
        <w:t xml:space="preserve">сдачи-приемки     выполненных рабо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Осуществить работы определенные п. 1.1. настоящего Контракта в срок до 27 ноября </w:t>
      </w:r>
      <w:r>
        <w:rPr>
          <w:color w:val="000000"/>
          <w:spacing w:val="-3"/>
        </w:rPr>
        <w:t>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Обеспечить сохранность документов, предоставляемых Заказчиком в ходе выполнения </w:t>
      </w:r>
      <w:r>
        <w:rPr>
          <w:color w:val="000000"/>
          <w:spacing w:val="6"/>
        </w:rPr>
        <w:t xml:space="preserve">работ по настоящему Контракту Приложения к нему, не разглашать их содержания без </w:t>
      </w:r>
      <w:r>
        <w:rPr>
          <w:color w:val="000000"/>
          <w:spacing w:val="-1"/>
        </w:rPr>
        <w:t>письменного    согласия    Заказчика,    за   исключением    случаев,    предусмотренных   действующими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>Осуществить проведение всех работ в соответствии с действующими СНиП и ГО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Гарантировать, что все работы являются качественными и соответствуют техническим </w:t>
      </w:r>
      <w:r>
        <w:rPr>
          <w:color w:val="000000"/>
        </w:rPr>
        <w:t>требованиям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помещение для проживания или иным образом препятствующими использованию помещения по назначению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т Исполнителя безвозмездного устранения недостатков в кратчайши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требовать от Исполнителя соразмерного уменьшения установленной за работу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Исполнитель гарантирует качество произведенных работ в течение одного года со дня приемки работ, при условии правильного использования отремонтированн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ind w:left="0" w:hanging="0"/>
        <w:jc w:val="center"/>
        <w:rPr/>
      </w:pPr>
      <w:r>
        <w:rPr>
          <w:b/>
          <w:bCs/>
          <w:color w:val="000000"/>
          <w:spacing w:val="5"/>
        </w:rPr>
        <w:t>Порядок сдачи и приемки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color w:val="FF6600"/>
          <w:spacing w:val="-14"/>
        </w:rPr>
      </w:pPr>
      <w:r>
        <w:rPr>
          <w:color w:val="000000"/>
        </w:rPr>
        <w:t xml:space="preserve">По   завершению     работ   Исполнитель   предоставляет  Заказчику  Акт  сдачи-приемки   работ по форме КС-2,   подписанный   Исполнителем, справку о стоимости выполненных работ и затрат по форме </w:t>
      </w:r>
      <w:r>
        <w:rPr/>
        <w:t>КС-3</w:t>
      </w:r>
      <w:r>
        <w:rPr>
          <w:color w:val="FF66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1"/>
        </w:rPr>
        <w:t>Заказчик в течение 3  (трёх) дней со дня получения Акта сдачи - приемки работ по оказанным Услугам обязан направить Исполнителю один экземпляр</w:t>
        <w:br/>
      </w:r>
      <w:r>
        <w:rPr>
          <w:color w:val="000000"/>
          <w:spacing w:val="-1"/>
        </w:rPr>
        <w:t>подписанного Заказчиком Акта сдачи-приемки работ или мотивированный отказ</w:t>
      </w:r>
      <w:r>
        <w:rPr>
          <w:color w:val="000000"/>
        </w:rPr>
        <w:t xml:space="preserve"> от 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Исполнитель   рассматривает   предоставленный   Заказчиком   мотивированный   отказ   в 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Цена контракта и порядок расчет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1. Стоимость    Контракта   составляет 204117 (двести четыре тысячи сто семнадцать)</w:t>
      </w:r>
      <w:r>
        <w:rPr>
          <w:b/>
          <w:spacing w:val="-2"/>
        </w:rPr>
        <w:t xml:space="preserve"> </w:t>
      </w:r>
      <w:r>
        <w:rPr>
          <w:spacing w:val="-2"/>
        </w:rPr>
        <w:t>рублей  57 копее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 из </w:t>
      </w:r>
      <w:r>
        <w:rPr/>
        <w:t>средств бюджета г. Фрязино,   в том числе   НДС 18% в размере 31136 рублей  58 копеек.</w:t>
      </w:r>
    </w:p>
    <w:p>
      <w:pPr>
        <w:pStyle w:val="Normal"/>
        <w:ind w:firstLine="709"/>
        <w:jc w:val="both"/>
        <w:rPr/>
      </w:pPr>
      <w:r>
        <w:rPr/>
        <w:t>4.2. Оплата работ по Контракту осуществляется следующим образом:</w:t>
      </w:r>
    </w:p>
    <w:p>
      <w:pPr>
        <w:pStyle w:val="Normal"/>
        <w:ind w:firstLine="709"/>
        <w:jc w:val="both"/>
        <w:rPr/>
      </w:pPr>
      <w:r>
        <w:rPr/>
        <w:t>4.2.1. Заказчик вправе произвести авансовый платеж, не превышающий 30% стоимости работ на основании счета.</w:t>
      </w:r>
    </w:p>
    <w:p>
      <w:pPr>
        <w:pStyle w:val="Normal"/>
        <w:ind w:firstLine="709"/>
        <w:jc w:val="both"/>
        <w:rPr/>
      </w:pPr>
      <w:r>
        <w:rPr/>
        <w:t>4.2.2.Заказчик оплачивает Исполнителю стоимость работ по Контракту по безналичному расчету по факту выполнения работ в течение 30 дней с момента подписания  сторонами Акта сдачи-приемки выполненных работ, предоставления счета и соответствующих отчетных документ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Задержки с выполнением контракта исполн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75" w:leader="none"/>
          <w:tab w:val="left" w:pos="8275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5.1. Если в период выполнения Контракта Исполнитель столкнется с условиями, мешающими </w:t>
      </w:r>
      <w:r>
        <w:rPr>
          <w:color w:val="000000"/>
          <w:spacing w:val="-3"/>
        </w:rPr>
        <w:t>своевременному</w:t>
      </w:r>
      <w:r>
        <w:rPr>
          <w:color w:val="000000"/>
        </w:rPr>
        <w:t xml:space="preserve"> предоставлению  услуг Исполнитель         должен</w:t>
        <w:tab/>
      </w:r>
      <w:r>
        <w:rPr>
          <w:color w:val="000000"/>
          <w:spacing w:val="-3"/>
        </w:rPr>
        <w:t xml:space="preserve">незамедлительно </w:t>
      </w:r>
      <w:r>
        <w:rPr>
          <w:color w:val="000000"/>
          <w:spacing w:val="1"/>
        </w:rPr>
        <w:t xml:space="preserve">направить   Заказчику   уведомление   о   факте   задержки,   ее   предположительной   длительности   и </w:t>
      </w:r>
      <w:r>
        <w:rPr>
          <w:color w:val="000000"/>
          <w:spacing w:val="14"/>
        </w:rPr>
        <w:t xml:space="preserve">причине (причинах). После получения уведомления от Исполнителя Заказчик должен как </w:t>
      </w:r>
      <w:r>
        <w:rPr>
          <w:color w:val="000000"/>
          <w:spacing w:val="12"/>
        </w:rPr>
        <w:t xml:space="preserve">можно скорее оценить ситуацию и, на свое усмотрение, решить вопрос о переносе сроков </w:t>
      </w:r>
      <w:r>
        <w:rPr>
          <w:color w:val="000000"/>
          <w:spacing w:val="-1"/>
        </w:rPr>
        <w:t>оказания услу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5.2. В случае если задержка носит систематический или длительный характер, то Заказчик </w:t>
      </w:r>
      <w:r>
        <w:rPr>
          <w:color w:val="000000"/>
        </w:rPr>
        <w:t>может расторгнуть Контракт в соответствии с п.7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6. Неустой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1. В случае просрочки исполнения обязательств, предусмотренных Контрактом, одной из сторон, </w:t>
      </w:r>
      <w:r>
        <w:rPr>
          <w:color w:val="000000"/>
          <w:spacing w:val="7"/>
        </w:rPr>
        <w:t xml:space="preserve">другая сторона вправе требовать уплату неустойки (пени). Неустойка (пеня) </w:t>
      </w:r>
      <w:r>
        <w:rPr>
          <w:color w:val="000000"/>
          <w:spacing w:val="1"/>
        </w:rPr>
        <w:t xml:space="preserve">начисляется за каждый день просрочки исполнения обязательства, предусмотренного настоящим </w:t>
      </w:r>
      <w:r>
        <w:rPr>
          <w:color w:val="000000"/>
          <w:spacing w:val="-1"/>
        </w:rPr>
        <w:t xml:space="preserve">Контрактом, начиная со дня, следующего после дня истечения срока исполнения обязательства. Размер </w:t>
      </w:r>
      <w:r>
        <w:rPr>
          <w:color w:val="000000"/>
        </w:rPr>
        <w:t>такой неустойки (пени) устанавливается в размере одной трехсотой ставки рефинансирования Центрального банка РФ, действующей на день уплаты неустойки (пен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казчик     вправе   расторгнуть     Контракт,   направив   Исполнителю   письменное </w:t>
      </w:r>
      <w:r>
        <w:rPr>
          <w:color w:val="000000"/>
        </w:rPr>
        <w:t>уведомление о невыполнении обязатель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Исполнитель не выполнит любые другие обязательства по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center"/>
        <w:rPr/>
      </w:pPr>
      <w:r>
        <w:rPr>
          <w:b/>
          <w:bCs/>
          <w:color w:val="000000"/>
          <w:spacing w:val="4"/>
        </w:rPr>
        <w:t>8.Форс-маж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8.1.Ни одна из Сторон не несет ответственности за полное или частичное невыполнение своих </w:t>
      </w:r>
      <w:r>
        <w:rPr>
          <w:color w:val="000000"/>
          <w:spacing w:val="4"/>
        </w:rPr>
        <w:t>обязательств по настоящему Контракту, если это невыполнение произошло вследствие наступления обстоятельств, которые возникли помимо воли и желания Сторон,</w:t>
        <w:br/>
      </w:r>
      <w:r>
        <w:rPr>
          <w:color w:val="000000"/>
          <w:spacing w:val="1"/>
        </w:rPr>
        <w:t xml:space="preserve"> которые  Стороны  не   могли предвидеть, избежать или ликвидировать (Обстоятельства непреодолимой силы).  Документ, выданный </w:t>
      </w:r>
      <w:r>
        <w:rPr>
          <w:color w:val="000000"/>
          <w:spacing w:val="-1"/>
        </w:rPr>
        <w:t xml:space="preserve">соответствующими   компетентными   органами,   является  достаточным   подтверждением   наличия   и </w:t>
      </w:r>
      <w:r>
        <w:rPr>
          <w:color w:val="000000"/>
        </w:rPr>
        <w:t>продолжительности обстоятельств непреодолимой силы (ОН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8.2.Если одно из ОНС повлияет на возможность выполнения Сторонами обязательств  по </w:t>
      </w:r>
      <w:r>
        <w:rPr>
          <w:color w:val="000000"/>
          <w:spacing w:val="5"/>
        </w:rPr>
        <w:t xml:space="preserve">настоящему Контракту, сроки их выполнения продлеваются на время действия ОНС. Сторона, для </w:t>
      </w:r>
      <w:r>
        <w:rPr>
          <w:color w:val="000000"/>
          <w:spacing w:val="1"/>
        </w:rPr>
        <w:t xml:space="preserve">которой   выполнение   обязательств   по   настоящему   Контракту   стало   невозможным   вследствие </w:t>
      </w:r>
      <w:r>
        <w:rPr>
          <w:color w:val="000000"/>
          <w:spacing w:val="2"/>
        </w:rPr>
        <w:t xml:space="preserve">наступления   ОНС,   должна   в   трехдневный   срок   информировать   другую   Сторону   о   начале, </w:t>
      </w:r>
      <w:r>
        <w:rPr>
          <w:color w:val="000000"/>
        </w:rPr>
        <w:t>продолжительности и предположительном времени прекращения ОН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9. Разрешение сп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  <w:spacing w:val="-8"/>
        </w:rPr>
        <w:t>9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казчик   и   Исполнитель   должны   стараться   разрешить   все   споры,   возникающие   при </w:t>
      </w:r>
      <w:r>
        <w:rPr>
          <w:color w:val="000000"/>
        </w:rPr>
        <w:t>выполнении данного Контракта путем перегово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pacing w:val="-7"/>
        </w:rPr>
        <w:t>9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невозможности разрешения споров путем переговоров все вопросы передаются в </w:t>
      </w:r>
      <w:r>
        <w:rPr>
          <w:color w:val="000000"/>
          <w:spacing w:val="-1"/>
        </w:rPr>
        <w:t xml:space="preserve">арбитражный   суд   в   соответствии   с   правилами   и   процедурами,   установленными   действующим </w:t>
      </w:r>
      <w:r>
        <w:rPr>
          <w:color w:val="000000"/>
          <w:spacing w:val="4"/>
        </w:rPr>
        <w:t xml:space="preserve">законодательством. Решение суда, вступившее в законную силу обязательно к выполнению обеими </w:t>
      </w:r>
      <w:r>
        <w:rPr>
          <w:color w:val="000000"/>
          <w:spacing w:val="-1"/>
        </w:rPr>
        <w:t>сторон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10. Прочи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10.1. Исполнитель по своему усмотрению осуществляет набор специалистов для проведения </w:t>
      </w:r>
      <w:r>
        <w:rPr>
          <w:color w:val="000000"/>
        </w:rPr>
        <w:t>работ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10.2. В случае невозможности выполнить какие-либо работы по Контракту своими силами, </w:t>
      </w:r>
      <w:r>
        <w:rPr>
          <w:color w:val="000000"/>
        </w:rPr>
        <w:t>Исполнитель    оставляет  за  собой    право    воспользоваться    услугами    сторонней организации  для выполнения данных работ по согласованию с Заказчиком и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10.3. Заказчик и Исполнитель должны соблюдать коммерческую тайну, касающуюся условий </w:t>
      </w:r>
      <w:r>
        <w:rPr>
          <w:color w:val="000000"/>
          <w:spacing w:val="-1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-9"/>
        </w:rPr>
        <w:t>10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 Контракт  составлен   в  письменной  форме  в  двух   экземплярах,  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11. Срок действия Контра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1.1 Срок действия настоящего Контракта устанавливается с момента подписания  до 31 декабря 2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2</w:t>
      </w:r>
      <w:r>
        <w:rPr/>
        <w:t xml:space="preserve">. </w:t>
      </w:r>
      <w:r>
        <w:rPr>
          <w:b/>
          <w:bCs/>
          <w:color w:val="000000"/>
          <w:spacing w:val="4"/>
        </w:rPr>
        <w:t>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209"/>
        </w:tabs>
        <w:ind w:left="3209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10-20T12:15:00Z</cp:lastPrinted>
  <dcterms:modified xsi:type="dcterms:W3CDTF">2009-11-02T09:12:00Z</dcterms:modified>
  <cp:revision>133</cp:revision>
  <dc:subject/>
  <dc:title>ВНИМАНИЕ-ЗАПРОС КОТИРОВОК</dc:title>
</cp:coreProperties>
</file>