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но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/09-к «</w:t>
            </w:r>
            <w:r>
              <w:rPr>
                <w:b/>
                <w:bCs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 xml:space="preserve">автотранспортных услуг для нужд Управления образования администрации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ок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ел./факс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16 ноября по 31 декабр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 20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следующего месяца за от</w:t>
            </w:r>
            <w:r>
              <w:rPr>
                <w:color w:val="000000"/>
                <w:sz w:val="22"/>
                <w:szCs w:val="22"/>
              </w:rPr>
              <w:t xml:space="preserve">четным после представления Исполнителем отчетной докум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течение 14 банковск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5» ноя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3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, г. Фрязино, Заводской пр-д, д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8(256) 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5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52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Сервисные услуги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1052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2/09-к-1 от «06» но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казание автотранспортных услуг для нужд Управления образов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и города Фрязино»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. Источник финансовых средств:  Бюджет города Фрязино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 Наименование работ: автотранспорт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. Место оказания услуг: Московская область, г. Фрязино, ул. Пионерская д.4 стр.1, Управление образования администрации г. Фрязино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. Срок оказания услуг: с момента подписания контракта по 31 декабря 200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тотранспортные услуги для нужд Управления образования администрации города Фрязино, включая в полном объеме расходы, связанные эксплуатацией легковой автомашины (техническое обслуживание, ремонт, запасные части, ГСМ, услуги водителя, страхование и д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гковой автомоби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должен быть полностью укомплектован и пригоден к эксплуа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ача автомашины осуществляется по адресу: Московская область, г. Фрязино, ул. Пионерская д.4 стр.1 – Управление образования администрации г. Фрязи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с понедельника по пятницу с 9:00 до 18:00 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дного часа оказания транспортных услуг не должна быть более 4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ябрь – 86 час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кабрь – 177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1-09T07:11:00Z</dcterms:modified>
  <cp:revision>59</cp:revision>
  <dc:subject/>
  <dc:title>ПРОТОКОЛ ОЦЕНКИ И СОПОСТАВЛЕНИЯ ЗАЯВОК НА УЧАСТИЕ В КОНКУРСЕ </dc:title>
</cp:coreProperties>
</file>