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0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ок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1560"/>
        <w:gridCol w:w="708"/>
        <w:gridCol w:w="75"/>
        <w:gridCol w:w="714"/>
        <w:gridCol w:w="204"/>
        <w:gridCol w:w="567"/>
        <w:gridCol w:w="567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/09-к </w:t>
            </w:r>
            <w:r>
              <w:rPr>
                <w:b/>
              </w:rPr>
              <w:t>«Монтаж пожарной сигнализации для Муниципального учреждения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» ок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/>
              <w:t>МУДОД «ЦДТ»</w:t>
            </w:r>
            <w:r>
              <w:rPr>
                <w:sz w:val="22"/>
                <w:szCs w:val="22"/>
              </w:rPr>
              <w:t xml:space="preserve">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жма Л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Директор МУДОД «ЦДТ»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«ЦДТ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  <w:r>
              <w:rPr/>
              <w:t>ул. Ленина д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25-5-59-76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  <w:r>
              <w:rPr/>
              <w:t>ул. Ленина д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4 ноября 2009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75 539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ind w:left="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с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, возможна отсрочка платежа до 6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октя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о-монтажная компания «Защи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, г. Москва, ул. Ладожская, д.2/37, стр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735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6-8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93095,00 руб.</w:t>
            </w:r>
          </w:p>
        </w:tc>
      </w:tr>
      <w:tr>
        <w:trPr>
          <w:trHeight w:val="1033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Орликов пер.,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07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9-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91878,80 руб.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осква, ул. Бутырского, д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521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-547-8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75539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78,8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         ООО «Техно Арт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91878,8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о-монтажная компания «Защита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95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жма Л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0/09-к-1 от «30»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Монтаж пожарной сигнализации для Муниципального учреждения дополнительного образования детей  «Центр детского творчеств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3"/>
          <w:szCs w:val="23"/>
        </w:rPr>
        <w:t xml:space="preserve">      </w:t>
      </w:r>
      <w:r>
        <w:rPr>
          <w:sz w:val="20"/>
          <w:szCs w:val="20"/>
        </w:rPr>
        <w:t xml:space="preserve">Защите автоматической установкой пожарной сигнализации и системы оповещения о пожаре подлежит помещение: 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-   МУДОД «ЦДТ»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адресу:  Московская область, г. Фрязино, ул. Ленина д.3 (общая площадь ________________ м²)    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монтажу пожарной сигнализации состоят из двух этапов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тап: разработка проектно-сметной документаци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Второй этап: приобретение оборудования, монтаж и наладка установки автоматической пожарной сигнализации.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усмотреть:</w:t>
      </w:r>
    </w:p>
    <w:p>
      <w:pPr>
        <w:pStyle w:val="Normal"/>
        <w:rPr/>
      </w:pPr>
      <w:r>
        <w:rPr/>
        <w:t xml:space="preserve">а) согласование проектно-сметной документации  </w:t>
      </w:r>
    </w:p>
    <w:p>
      <w:pPr>
        <w:pStyle w:val="Normal"/>
        <w:rPr/>
      </w:pPr>
      <w:r>
        <w:rPr/>
        <w:t>б) управления эвакуацией 2-го типа в соответствии НПБ 104-03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ектные и строительно-монтажные работы выполнить в соответствии с действующей нормативно-технической документацией.</w:t>
      </w:r>
    </w:p>
    <w:p>
      <w:pPr>
        <w:pStyle w:val="Normal"/>
        <w:jc w:val="both"/>
        <w:rPr>
          <w:sz w:val="22"/>
        </w:rPr>
      </w:pPr>
      <w:r>
        <w:rPr/>
        <w:t xml:space="preserve">2. </w:t>
      </w:r>
      <w:r>
        <w:rPr>
          <w:sz w:val="22"/>
        </w:rPr>
        <w:t xml:space="preserve">Перед началом монтажных работ необходимо выполнить проект пожарной сигнализации и согласовать его в ОГПН по Щелковскому району, а </w:t>
      </w:r>
      <w:r>
        <w:rPr>
          <w:bCs/>
        </w:rPr>
        <w:t>после монтажа сдать представителям ОГПН по Щёлковскому району ГУ МЧС России по Московской области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3. Оборудование и материалы, применяемые для монтажа АПС, должны иметь сертификаты соответствия и пожарной безопасности.</w:t>
      </w:r>
    </w:p>
    <w:p>
      <w:pPr>
        <w:pStyle w:val="Normal"/>
        <w:jc w:val="both"/>
        <w:rPr/>
      </w:pPr>
      <w:r>
        <w:rPr/>
        <w:t>4. Предоставить техническое описание, инструкцию по эксплуатации и инструкцию по проверке функционирования АПС.</w:t>
      </w:r>
    </w:p>
    <w:p>
      <w:pPr>
        <w:pStyle w:val="Normal"/>
        <w:jc w:val="both"/>
        <w:rPr/>
      </w:pPr>
      <w:r>
        <w:rPr/>
        <w:t>5. После монтажа системы АПС  необходимо представить гарантии на установленное</w:t>
      </w:r>
    </w:p>
    <w:p>
      <w:pPr>
        <w:pStyle w:val="Normal"/>
        <w:jc w:val="both"/>
        <w:rPr/>
      </w:pPr>
      <w:r>
        <w:rPr/>
        <w:t xml:space="preserve">оборудование не менее 1-го года, с последующим техническим обслуживанием. </w:t>
      </w:r>
    </w:p>
    <w:p>
      <w:pPr>
        <w:pStyle w:val="Normal"/>
        <w:jc w:val="both"/>
        <w:rPr/>
      </w:pPr>
      <w:r>
        <w:rPr/>
        <w:t>6. Исполнитель должен осуществить обучение персонала Заказчика использованию АПС, а также произвести пробный пуск АПС.</w:t>
      </w:r>
    </w:p>
    <w:p>
      <w:pPr>
        <w:pStyle w:val="Normal"/>
        <w:jc w:val="both"/>
        <w:rPr/>
      </w:pPr>
      <w:r>
        <w:rPr/>
        <w:t>Перечень необходимого оборудования для установки в МУДОД «ЦДТ».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47"/>
        <w:gridCol w:w="1183"/>
        <w:gridCol w:w="995"/>
      </w:tblGrid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иниц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уск. (блок базовый на 20 луч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межуточное на 1 луч (телефонная приставка (автодозво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 дым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>
          <w:trHeight w:val="3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 (ручн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сигнал (сире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лампа с присоедин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  <w:r>
              <w:rPr>
                <w:lang w:val="en-US"/>
              </w:rPr>
              <w:t>т</w:t>
            </w:r>
            <w:r>
              <w:rPr/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настенный указ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инипластовая по потолк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а в трубы суммарное сечение до 2,5 м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 количеством каналов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0-30T12:25:00Z</dcterms:modified>
  <cp:revision>123</cp:revision>
  <dc:subject/>
  <dc:title>ПРОТОКОЛ ОЦЕНКИ И СОПОСТАВЛЕНИЯ ЗАЯВОК НА УЧАСТИЕ В КОНКУРСЕ </dc:title>
</cp:coreProperties>
</file>