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1440"/>
        <w:gridCol w:w="39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/10-к «Поставка хлебобулочных изделий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0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 - 4800 (четыре тысячи восемьсот) рублей, средства обязательного медицинского страхования - 193000 (сто девяносто три тысячи) рублей, средства от оказания платных услуг – 2200 (две тысячи двест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1, Московская обл., Щелков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5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28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О «Щелково-хле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., г Щелково, ул Малопроле-тарская, д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7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6-6-59-02, 56-2-1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89765.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89765.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Щелково-хлеб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sz w:val="24"/>
                <w:szCs w:val="24"/>
              </w:rPr>
              <w:t>189765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/10-к-1 от «17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хлебобулочных издели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716"/>
        <w:gridCol w:w="911"/>
        <w:gridCol w:w="48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бюджета г. 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от оказания платных услуг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СТ Р.52462-2-0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17T11:42:00Z</dcterms:modified>
  <cp:revision>260</cp:revision>
  <dc:subject/>
  <dc:title/>
</cp:coreProperties>
</file>