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09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0» октя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"/>
        <w:gridCol w:w="1560"/>
        <w:gridCol w:w="708"/>
        <w:gridCol w:w="75"/>
        <w:gridCol w:w="714"/>
        <w:gridCol w:w="204"/>
        <w:gridCol w:w="567"/>
        <w:gridCol w:w="567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9/09-к </w:t>
            </w:r>
            <w:r>
              <w:rPr>
                <w:b/>
              </w:rPr>
              <w:t>«Монтаж пожарной сигнализации для Муниципального учреждения дополнительного образования детей «Детско-юношеская спортивная школ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9» октя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единой комиссии по размещению заказов для нужд </w:t>
            </w:r>
            <w:r>
              <w:rPr/>
              <w:t>МУДОД «ДЮСШ»</w:t>
            </w:r>
            <w:r>
              <w:rPr>
                <w:sz w:val="22"/>
                <w:szCs w:val="22"/>
              </w:rPr>
              <w:t xml:space="preserve">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гибнева Л.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Директор МУДОД «ДЮСШ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 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Д «ДЮСШ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  <w:r>
              <w:rPr/>
              <w:t>ул. Ленина д.17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496) 25-5-59-76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  <w:r>
              <w:rPr/>
              <w:t>ул. Ленина д.17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4 ноября 2009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75 985</w:t>
            </w:r>
            <w:r>
              <w:rPr>
                <w:b/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ind w:left="0" w:right="-10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 с Заказчи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, возможна отсрочка платежа до 60 дн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9» октября 2009 г. 15 часов 00 минут (время Московское) поступили 4 (четыр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но-монтажная компания «Защит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5, г. Москва, ул. Ладожская, д.2/37, стр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7351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76-8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175 500,00 руб.</w:t>
            </w:r>
          </w:p>
        </w:tc>
      </w:tr>
      <w:tr>
        <w:trPr>
          <w:trHeight w:val="1033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 Ар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078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Орликов пер., д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6072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89-5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139658,00 руб.</w:t>
            </w:r>
          </w:p>
        </w:tc>
      </w:tr>
      <w:tr>
        <w:trPr>
          <w:trHeight w:val="1032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Строймонтаж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Москва, ул. Бутырского, д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5218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-547-81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275985,00 руб.</w:t>
            </w:r>
          </w:p>
        </w:tc>
      </w:tr>
      <w:tr>
        <w:trPr>
          <w:trHeight w:val="1032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Б-ТЕХНО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29226, г. Москва, Ломоносовский пр-кт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559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9) 138-18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658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         ООО «Техно Арт»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139658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Б-ТЕХНО»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гибнева Л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МЗ Э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09/09-к-1 от «30» ок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«Монтаж пожарной сигнализации для Муниципального учреждения дополнительного образования детей  «Детско-юношеская спортивная школ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щите автоматической установкой пожарной сигнализации подлежит помещение: </w:t>
      </w:r>
    </w:p>
    <w:p>
      <w:pPr>
        <w:pStyle w:val="Normal"/>
        <w:jc w:val="both"/>
        <w:rPr/>
      </w:pPr>
      <w:r>
        <w:rPr/>
        <w:t xml:space="preserve">-   МУДОД «ДЮСШ» по адресу:  Московская область, г. Фрязино, ул. Ленина д.17А (общая площадь ________________ м²)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 по монтажу пожарной сигнализации состоят из двух этапов:</w:t>
      </w:r>
    </w:p>
    <w:p>
      <w:pPr>
        <w:pStyle w:val="Normal"/>
        <w:jc w:val="both"/>
        <w:rPr/>
      </w:pPr>
      <w:r>
        <w:rPr/>
        <w:t>Первый этап: разработка проектно-сметной документации;</w:t>
      </w:r>
    </w:p>
    <w:p>
      <w:pPr>
        <w:pStyle w:val="Normal"/>
        <w:jc w:val="both"/>
        <w:rPr/>
      </w:pPr>
      <w:r>
        <w:rPr/>
        <w:t xml:space="preserve">Второй этап: приобретение оборудования, монтаж и наладка установки автоматической пожарной сигнализации. 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усмотреть:</w:t>
      </w:r>
    </w:p>
    <w:p>
      <w:pPr>
        <w:pStyle w:val="Normal"/>
        <w:rPr/>
      </w:pPr>
      <w:r>
        <w:rPr/>
        <w:t xml:space="preserve">а) согласование проектно-сметной документации  </w:t>
      </w:r>
    </w:p>
    <w:p>
      <w:pPr>
        <w:pStyle w:val="Normal"/>
        <w:rPr/>
      </w:pPr>
      <w:r>
        <w:rPr/>
        <w:t>б)  управления эвакуацией 2-го типа в соответствии НПБ 104-03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Проектные и строительно-монтажные работы выполнить в соответствии с действующей нормативно-технической документацией.</w:t>
      </w:r>
    </w:p>
    <w:p>
      <w:pPr>
        <w:pStyle w:val="Normal"/>
        <w:jc w:val="both"/>
        <w:rPr>
          <w:sz w:val="22"/>
        </w:rPr>
      </w:pPr>
      <w:r>
        <w:rPr/>
        <w:t xml:space="preserve">2. </w:t>
      </w:r>
      <w:r>
        <w:rPr>
          <w:sz w:val="22"/>
        </w:rPr>
        <w:t xml:space="preserve">Перед началом монтажных работ необходимо выполнить проект пожарной сигнализации и согласовать его в ОГПН по Щелковскому району, а </w:t>
      </w:r>
      <w:r>
        <w:rPr>
          <w:bCs/>
        </w:rPr>
        <w:t>после монтажа сдать представителям ОГПН по Щёлковскому району ГУ МЧС России по Московской области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/>
        <w:t>3. Оборудование и материалы, применяемые для монтажа АПС, должны иметь сертификаты соответствия и пожарной безопасности.</w:t>
      </w:r>
    </w:p>
    <w:p>
      <w:pPr>
        <w:pStyle w:val="Normal"/>
        <w:jc w:val="both"/>
        <w:rPr/>
      </w:pPr>
      <w:r>
        <w:rPr/>
        <w:t>4. Предоставить техническое описание, инструкцию по эксплуатации и инструкцию по проверке функционирования АПС.</w:t>
      </w:r>
    </w:p>
    <w:p>
      <w:pPr>
        <w:pStyle w:val="Normal"/>
        <w:jc w:val="both"/>
        <w:rPr/>
      </w:pPr>
      <w:r>
        <w:rPr/>
        <w:t>5. После монтажа системы АПС  необходимо представить гарантии на установленное</w:t>
      </w:r>
    </w:p>
    <w:p>
      <w:pPr>
        <w:pStyle w:val="Normal"/>
        <w:jc w:val="both"/>
        <w:rPr/>
      </w:pPr>
      <w:r>
        <w:rPr/>
        <w:t xml:space="preserve">оборудование не менее 1-го года, с последующим техническим обслуживанием. </w:t>
      </w:r>
    </w:p>
    <w:p>
      <w:pPr>
        <w:pStyle w:val="Normal"/>
        <w:jc w:val="both"/>
        <w:rPr/>
      </w:pPr>
      <w:r>
        <w:rPr/>
        <w:t>6. Исполнитель должен осуществить обучение персонала Заказчика использованию АПС, а также произвести пробный пуск АПС.</w:t>
      </w:r>
    </w:p>
    <w:p>
      <w:pPr>
        <w:pStyle w:val="Normal"/>
        <w:jc w:val="both"/>
        <w:rPr/>
      </w:pPr>
      <w:r>
        <w:rPr/>
        <w:t>Перечень необходимого оборудования для установки в МУДОД «ДЮСШ»:</w:t>
      </w:r>
    </w:p>
    <w:p>
      <w:pPr>
        <w:pStyle w:val="Normal"/>
        <w:jc w:val="both"/>
        <w:rPr/>
      </w:pPr>
      <w:r>
        <w:rPr/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47"/>
        <w:gridCol w:w="1183"/>
        <w:gridCol w:w="995"/>
      </w:tblGrid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работ и затр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 единиц</w:t>
            </w:r>
          </w:p>
        </w:tc>
      </w:tr>
      <w:tr>
        <w:trPr>
          <w:trHeight w:val="2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бор ПС пуск (блок базовый на 20 луче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ройство промежуточное на 1 луч (телефонная приставка (автодозвон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вещатель ПС дымов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3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вещатель ПС (ручно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бор оптико-электрический в одноблочном исполн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вуковой сигнал (сирен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гнальная лампа с присоедине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етовой настенный указа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5</w:t>
            </w:r>
          </w:p>
        </w:tc>
      </w:tr>
      <w:tr>
        <w:trPr>
          <w:trHeight w:val="3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уба винипластовая по потолк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тягивание провода в трубы суммарное сечение до 2,5 мм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 с количеством каналов 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10-30T12:11:00Z</dcterms:modified>
  <cp:revision>119</cp:revision>
  <dc:subject/>
  <dc:title>ПРОТОКОЛ ОЦЕНКИ И СОПОСТАВЛЕНИЯ ЗАЯВОК НА УЧАСТИЕ В КОНКУРСЕ </dc:title>
</cp:coreProperties>
</file>