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08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ок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31"/>
        <w:gridCol w:w="628"/>
        <w:gridCol w:w="425"/>
        <w:gridCol w:w="142"/>
        <w:gridCol w:w="358"/>
        <w:gridCol w:w="492"/>
        <w:gridCol w:w="142"/>
        <w:gridCol w:w="142"/>
        <w:gridCol w:w="28"/>
        <w:gridCol w:w="1106"/>
        <w:gridCol w:w="142"/>
        <w:gridCol w:w="283"/>
        <w:gridCol w:w="851"/>
        <w:gridCol w:w="1559"/>
        <w:gridCol w:w="1843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588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/09-к  «Поставка нефтепродуктов для МУЗ «ЦГБ им. М.В.Гольца» г. Фрязи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b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в сети Интернет «08» октября 2009 г.</w:t>
            </w:r>
          </w:p>
        </w:tc>
      </w:tr>
      <w:tr>
        <w:trPr>
          <w:trHeight w:val="49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>
          <w:trHeight w:val="21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>
          <w:trHeight w:val="8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литр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редств бюджета г.</w:t>
            </w:r>
            <w:r>
              <w:rPr/>
              <w:t> </w:t>
            </w:r>
            <w:r>
              <w:rPr>
                <w:b/>
              </w:rPr>
              <w:t>Фрязино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казания стационарной помощ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80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2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5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5-82 СИЗМ, 1-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амбулаторно-поликлинической помощ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80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2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станции переливания кров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80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2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отделения скорой медицинской помощ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80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2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из средств от оказания платных услуг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80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2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946" w:type="dxa"/>
            <w:gridSpan w:val="11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автомобилей МУЗ «ЦГБ им. М.В. Гольца» на автозаправке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94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 декабря 2009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94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946" w:type="dxa"/>
            <w:gridSpan w:val="1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76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94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 467776 (четыреста шестьдесят семь тысяч семьсот семьдесят шесть) рублей, средства от оказания платных услуг 31000 (тридцать одна тысяча)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946" w:type="dxa"/>
            <w:gridSpan w:val="11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 в течение 20 банковских дней с момента предоставления счета, окончательный расчет по факту поставки после предоставления счета в течение 15 банковских дней, возможна отсрочка платежа до 30 дн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28» октября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  участника размещения заказ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Контактный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ата и время поступления котировоч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-стройинвест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.Введен-ского 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25-5-53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77770,00 руб.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наиболее низкой цене товаров составило: </w:t>
            </w:r>
            <w:r>
              <w:rPr>
                <w:color w:val="000000"/>
                <w:sz w:val="22"/>
                <w:szCs w:val="22"/>
              </w:rPr>
              <w:t>477770,00 руб.</w:t>
            </w:r>
          </w:p>
        </w:tc>
      </w:tr>
      <w:tr>
        <w:trPr>
          <w:trHeight w:val="11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ПП-стройинвест»</w:t>
            </w:r>
            <w:r>
              <w:rPr>
                <w:sz w:val="22"/>
                <w:szCs w:val="22"/>
              </w:rPr>
              <w:t xml:space="preserve"> г. Фрязи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7770,00 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Единой комиссии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Коренской А.В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орода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7.2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.net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5:00Z</dcterms:created>
  <dc:creator>Институт госзакупок РАГС</dc:creator>
  <dc:description/>
  <dc:language>en-US</dc:language>
  <cp:lastModifiedBy>Кистенева</cp:lastModifiedBy>
  <cp:lastPrinted>2008-08-07T17:19:00Z</cp:lastPrinted>
  <dcterms:modified xsi:type="dcterms:W3CDTF">2009-12-15T09:33:00Z</dcterms:modified>
  <cp:revision>136</cp:revision>
  <dc:subject/>
  <dc:title>ПРОТОКОЛ ОЦЕНКИ И СОПОСТАВЛЕНИЯ ЗАЯВОК НА УЧАСТИЕ В КОНКУРСЕ </dc:title>
</cp:coreProperties>
</file>