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лении срока запроса котировок от 08.10.2009 № </w:t>
      </w:r>
      <w:r>
        <w:rPr>
          <w:b/>
        </w:rPr>
        <w:t>108/09-к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</w:rPr>
        <w:t>Поставка нефтепродуктов для МУЗ «ЦГБ им. М.В.Гольца» г. Фрязин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Дата 21.10.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стоящим сообщается, что срок подачи котировочных заявок по запросу котировок 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 xml:space="preserve">от 08.10.2009 № 108/09-к </w:t>
      </w:r>
      <w:r>
        <w:rPr>
          <w:b/>
          <w:sz w:val="22"/>
          <w:szCs w:val="22"/>
        </w:rPr>
        <w:t>«</w:t>
      </w:r>
      <w:r>
        <w:rPr>
          <w:b/>
        </w:rPr>
        <w:t xml:space="preserve">Поставка нефтепродуктов для МУЗ «ЦГБ им. М.В.Гольца» г. Фрязино» </w:t>
      </w:r>
      <w:r>
        <w:rPr/>
        <w:t>продлевается по 28 октября 2009 г. 15:00 часов (по Московскому времен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24:00Z</dcterms:created>
  <dc:creator>Курбатова</dc:creator>
  <dc:description/>
  <dc:language>en-US</dc:language>
  <cp:lastModifiedBy>Кистенева</cp:lastModifiedBy>
  <cp:lastPrinted>2008-06-26T10:22:00Z</cp:lastPrinted>
  <dcterms:modified xsi:type="dcterms:W3CDTF">2009-10-21T11:51:00Z</dcterms:modified>
  <cp:revision>29</cp:revision>
  <dc:subject/>
  <dc:title>Извещение</dc:title>
</cp:coreProperties>
</file>