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07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0» октя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625"/>
        <w:gridCol w:w="709"/>
        <w:gridCol w:w="74"/>
        <w:gridCol w:w="918"/>
        <w:gridCol w:w="427"/>
        <w:gridCol w:w="565"/>
        <w:gridCol w:w="142"/>
        <w:gridCol w:w="992"/>
        <w:gridCol w:w="142"/>
        <w:gridCol w:w="283"/>
        <w:gridCol w:w="1276"/>
        <w:gridCol w:w="170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/09-</w:t>
            </w:r>
            <w:r>
              <w:rPr>
                <w:b/>
                <w:bCs/>
                <w:kern w:val="2"/>
                <w:sz w:val="24"/>
                <w:szCs w:val="24"/>
              </w:rPr>
              <w:t>к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«Выполнение работ по разработке  проектной документации по реконструкции дома, расположенного по адресу: г. Фрязино, дер. Чижово, дом 65, для организации музея И.И. Иванова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в сети Интернет «07» октября 2009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управление культуры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А.В.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культуры, физической культуры и спорта администрации города Фрязино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И.В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культуры Управления культуры, физической культуры и спорта администрации города 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а И.Ю.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сперт Управления культуры, физической культуры и спорта администрации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Управление культуры администрации г.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Комсомольская, д. 1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4-40-70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Frcultura@yandex.ru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Московская область, г. Фрязино, дер. Чижово, д.6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До 20 декабря 2009 г.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 000,00 </w:t>
            </w:r>
            <w:r>
              <w:rPr>
                <w:bCs/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Безналичный расчет, </w:t>
            </w:r>
            <w:r>
              <w:rPr>
                <w:color w:val="000000"/>
                <w:sz w:val="24"/>
                <w:szCs w:val="24"/>
              </w:rPr>
              <w:t>100% оплата по факту выполнения работ, на основании подписанного сторонами акта выполненных работ в течение 15 банковских дней, возможна отсрочка до 30 дней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9» ок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промжилиндустрпроек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г. Щелково, пл. Ленина, д.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26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40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00 руб.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делам архитектуры и градостроительства г. Фрязино «Архитектур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20, Россия, МО, г. Фрязино, ул. Ленина, д.4-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06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56-4-3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6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00 руб.</w:t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гропромжилиндустрпроект» 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>300000, 00 рублей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64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делам архитектуры и градостроительства г. Фрязино «Архитектура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 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fryazino.org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1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10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А.В. 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И.В.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а И.Ю.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Э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7/09-к-1 от «20»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rPr/>
      </w:pPr>
      <w:r>
        <w:rPr>
          <w:b/>
          <w:sz w:val="22"/>
          <w:szCs w:val="22"/>
        </w:rPr>
        <w:t>«Выполнение работ по разработке  проектной документации по реконструкции дома, расположенного по адресу: г. Фрязино, дер. Чижово, дом 65, для организации музея И.И. Иванов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е да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ектирования (решение Администрации город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города Фрязино Московской области от 23.07.2009 №385 «Об утверждении решения межведомственной комиссии при администрации города Фрязино от 03.07.2009 №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. Фряз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- стадия «Проектная документация»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тветственности з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у очеред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0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одно-разрешительная докумен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Схема выбора земельного 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494 от 1 октября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Архитектурно-планировочное задание (АП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октября 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ехнические условия на  подключение к инженерным сетям, источникам снабжения: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е и канализация;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снабжение;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набжение;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е токи: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изация;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фикация;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 и Ч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МУП «Водоканал» </w:t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МУП «Теплосеть»</w:t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МУП «Электросеть» </w:t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условия на разработку раздела «Инженерно-технические  мероприятия гражданской обороны. Мероприятия по предупреждению чрезвычайных ситуаций».</w:t>
            </w:r>
          </w:p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филиал Управления по чрезвычайным ситуациям и пожарной безопасности  г. Фрязи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Отчет по обследованию существующего зд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оизводственный центр «перспектива». Заключение от 30.06.2009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ая характеристика 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 жил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ико-экономические показатели: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этажей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ал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дак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, в том числе: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роительный объе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этажа</w:t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7,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3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 требования к проектным решен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Генплан и благоустройство территор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Жилой дом расположен в северо-восточной части города по пр. Мира. Подъезд осуществляется  с пр. Мира Пешеходные подходы   к жилому дому замостить плиткой.</w:t>
            </w:r>
          </w:p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Благоустройство и озеленение решается в увязке с  Генеральным планом города соответствии со СНи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Архитектурно-планировочные реш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демонтаж надземной части и части фундамента . Конструкцию дома определить проектом. Отделку фасадов и внутреннюю отделку выполнить стилизованную под деревянный дом.</w:t>
            </w:r>
          </w:p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В проекте применить экологически чистые отделочные материалы, имеющие гигиенические сертификаты Госсанэпидемнадзора и отвечающие требованиям Госпожнадзо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реш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 xml:space="preserve">Фундаменты  дома выполнить из монолитного бетона или из бетонных блоков. </w:t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а стропильная, чердачная двухскатная. Кровлю выполнить из листовой кровельной стали согласно СНиП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26-7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орудование здания и внутриплощадочные инженерные се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Предусмотреть  современное инженерное оборудование отечественных образцов.</w:t>
            </w:r>
          </w:p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Выполнить внутриплощадочные инженерные сети с подключением к городским сет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 xml:space="preserve">Выполнить раздел «Проекта» - Энергоэффективность»  с разработкой энергетического паспорт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Требования к обеспечению условий  жизнедеятельности маломобильных гру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Разработать  мероприятия по обеспечению жизнедеятельности маломобильных  групп насе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Разработка инженерно-технических мероприятий гражданской обороны; мероприятий по предупреждению чрезвычайных ситуац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ехническими условиями раздел «Проекта» - «Инженерно-технические мероприятия </w:t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ЧС».</w:t>
            </w:r>
          </w:p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хране окружающей сред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аздел «Проекта» - «Охрана окружающей среды» по действующему законодательству и нормативным документ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обые     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>Согласование проект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Проектная документация реконструкции подлежит предварительному согласованию с Главным архитектором  г. Фрязи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85" w:firstLine="262"/>
              <w:rPr/>
            </w:pPr>
            <w:r>
              <w:rPr>
                <w:sz w:val="22"/>
                <w:szCs w:val="22"/>
              </w:rPr>
              <w:t xml:space="preserve">Проектную документацию реконструкции  разработать в соответствии с «Инструкцией о  порядке разработки, согласовании, экспертизы и утверждении градостроительной документации»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>При реализации контракта проектной организацией должен быть выполнен следующий объем работ:</w:t>
            </w:r>
          </w:p>
          <w:p>
            <w:pPr>
              <w:pStyle w:val="Normal"/>
              <w:ind w:left="-10" w:right="-185" w:hanging="0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проектная документация выполняется в полном объеме в соответствии со статьей 48 Градостроительного кодекса Российской Федерации, Положения о составе разделов проектной документации и требованиях к их содержанию (в редакции Постановления Правительства РФ от 18.05.2009 №427), разделов: 5,6,9,11 проектной документации, требования к содержанию которых устанавливаются пунктами 23, 28-31 настоящего Положения, разрабатываются в полном объеме для объектов  капитального строительства, финансируемых полностью или частично за счет средств соответствующих бюджет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1440"/>
        </w:tabs>
        <w:ind w:left="1080" w:hanging="10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440"/>
        </w:tabs>
        <w:ind w:left="1080" w:hanging="10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с точкой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сновной текст с точкой"/>
    <w:basedOn w:val="TextBodyIndent"/>
    <w:qFormat/>
    <w:pPr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Frcultura@yandex.ru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9-10-20T11:39:00Z</cp:lastPrinted>
  <dcterms:modified xsi:type="dcterms:W3CDTF">2009-11-02T07:40:00Z</dcterms:modified>
  <cp:revision>129</cp:revision>
  <dc:subject/>
  <dc:title>ПРОТОКОЛ ОЦЕНКИ И СОПОСТАВЛЕНИЯ ЗАЯВОК НА УЧАСТИЕ В КОНКУРСЕ </dc:title>
</cp:coreProperties>
</file>