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6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9» октября 2009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"/>
        <w:gridCol w:w="269"/>
        <w:gridCol w:w="1711"/>
        <w:gridCol w:w="865"/>
        <w:gridCol w:w="552"/>
        <w:gridCol w:w="383"/>
        <w:gridCol w:w="1087"/>
        <w:gridCol w:w="295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6/09-К «Проведение землеустроительных работ под многоквартирными жилыми домами в соответствии с частью 4 статьи 16 Жилищного кодекса Российской Федерации  и графиком проведения работ по формированию и проведению государственного кадастрового учета земельных участков, на которых расположены многоквартирные дома города Фрязино, утвержденным распоряжением главы города от 13.02.2009 № 19р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6» октя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</w:t>
            </w:r>
            <w:r>
              <w:rPr>
                <w:color w:val="000000"/>
                <w:sz w:val="24"/>
                <w:szCs w:val="24"/>
              </w:rPr>
              <w:t>далее – Единая комиссия</w:t>
            </w:r>
            <w:r>
              <w:rPr>
                <w:sz w:val="24"/>
                <w:szCs w:val="24"/>
              </w:rPr>
              <w:t>) присутствовали: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м. главы администрации – Председатель Комитета, председатель Единой комиссии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окое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аренды и земельных отношений Комитета по управлению имуществом и жилищным вопросам администрации г. Фрязино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 Д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жилищного отдела Комитета по управлению имуществом и жилищным вопросам администрации г. Фрязино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ицкова И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 и распоряжения муниципальным имуществом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то составляет более 50 % от общего числа членов Единой комиссии. Кворум име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Комитет по управлению имуществом и жилищным вопросам администрации города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. Фрязино, МО, Спортивный пр-д, д.3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56-4-94-69, 56-4-59-54, 56-5-90-53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ui@fryazino.org.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характеристики и объем выполняемых рабо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сполнитель до 25.12.2009 предоставляет в Комитет по управлению имуществом и жилищным вопросам администрации г. Фрязино пакет документов для постановки земельных участков на государственный кадастровый уч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  <w:tab w:val="left" w:pos="7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земельного участка под жилым домом по адресу: г. Фрязино, проспект Мира, дом 2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1" w:leader="none"/>
                <w:tab w:val="left" w:pos="3658" w:leader="none"/>
                <w:tab w:val="left" w:pos="755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проспект Мира, дом 4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1" w:leader="none"/>
                <w:tab w:val="left" w:pos="3658" w:leader="none"/>
                <w:tab w:val="left" w:pos="7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проспект Мира, дом 4/1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1" w:leader="none"/>
                <w:tab w:val="left" w:pos="3658" w:leader="none"/>
                <w:tab w:val="left" w:pos="756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проспект Мира, дом 4/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18" w:leader="none"/>
                <w:tab w:val="left" w:pos="757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Полевая, дом 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18" w:leader="none"/>
                <w:tab w:val="left" w:pos="756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Полевая, дом 6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18" w:leader="none"/>
                <w:tab w:val="left" w:pos="767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60 лет СССР, дом 1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18" w:leader="none"/>
                <w:tab w:val="left" w:pos="767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60 лет СССР, дом 5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18" w:leader="none"/>
                <w:tab w:val="left" w:pos="767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60 лет СССР, дом 9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7" w:leader="none"/>
                <w:tab w:val="left" w:pos="76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0) земельного участка под жилым домом по адресу: г. Фрязино, улица 60 лет СССР, дом 11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7" w:leader="none"/>
                <w:tab w:val="left" w:pos="7668" w:leader="none"/>
              </w:tabs>
              <w:jc w:val="both"/>
              <w:rPr/>
            </w:pPr>
            <w:r>
              <w:rPr>
                <w:sz w:val="22"/>
                <w:szCs w:val="22"/>
              </w:rPr>
              <w:t>II) земельного участка под жилым домом по адресу: г. Фрязино, улица Школьная, дом 16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145" w:leader="none"/>
                <w:tab w:val="left" w:pos="772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Школьная, дом 2а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145" w:leader="none"/>
                <w:tab w:val="left" w:pos="772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Школьная, дом За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145" w:leader="none"/>
                <w:tab w:val="left" w:pos="771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Школьная, дом 10а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145" w:leader="none"/>
                <w:tab w:val="left" w:pos="752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Школьная, дом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ого участка под жилым домом по адресу: г. Фрязино, улица Институтская, дом 8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Москов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 позднее </w:t>
            </w:r>
            <w:r>
              <w:rPr>
                <w:sz w:val="22"/>
                <w:szCs w:val="22"/>
              </w:rPr>
              <w:t>25</w:t>
            </w:r>
            <w:r>
              <w:rPr/>
              <w:t xml:space="preserve"> декабря 2009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500 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18" w:leader="none"/>
                <w:tab w:val="left" w:pos="757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ыполненных работ в течение 30 дней с момента подписания акта выполненных работ.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6» ок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56 институт инженерных изысканий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7, МО, г. Щелково-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4645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424-99-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 руб.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имут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, г. Фрязино, ул. Попова, д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617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8-790-13-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,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55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300000,0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  <w:r>
              <w:rPr>
                <w:b/>
                <w:sz w:val="24"/>
                <w:szCs w:val="24"/>
              </w:rPr>
              <w:t xml:space="preserve">ОАО «56 институт инженерных изысканий» </w:t>
            </w:r>
            <w:r>
              <w:rPr>
                <w:sz w:val="24"/>
                <w:szCs w:val="24"/>
              </w:rPr>
              <w:t>с ценой муниципального контрак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</w:t>
            </w:r>
            <w:r>
              <w:rPr>
                <w:color w:val="000000"/>
                <w:sz w:val="24"/>
                <w:szCs w:val="24"/>
              </w:rPr>
              <w:t>000,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а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окое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 Д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ицкова И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МЗ Э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40" w:right="992" w:gutter="0" w:header="0" w:top="993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09-09-07T15:01:00Z</cp:lastPrinted>
  <dcterms:modified xsi:type="dcterms:W3CDTF">2009-10-19T08:36:00Z</dcterms:modified>
  <cp:revision>195</cp:revision>
  <dc:subject/>
  <dc:title>ПРОТОКОЛ ОЦЕНКИ И СОПОСТАВЛЕНИЯ ЗАЯВОК НА УЧАСТИЕ В КОНКУРСЕ </dc:title>
</cp:coreProperties>
</file>