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6» ок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6/09-к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«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3.02.2009 № 19р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4090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06 октября 2009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экономического управления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ab/>
              <w:t>Исполнитель до 25.12.2009 предоставляет в Комитет по управлению имуществом и жилищным вопросам администрации г. Фрязино пакет документов для постановки земельных участков на государственный кадастровый у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  <w:tab w:val="left" w:pos="7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I) земельного участка под жилым домом по адресу: г. Фрязино, проспект Мира, дом 2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11" w:leader="none"/>
                <w:tab w:val="left" w:pos="3658" w:leader="none"/>
                <w:tab w:val="left" w:pos="755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проспект Мира, дом 4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11" w:leader="none"/>
                <w:tab w:val="left" w:pos="3658" w:leader="none"/>
                <w:tab w:val="left" w:pos="7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проспект Мира, дом 4/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11" w:leader="none"/>
                <w:tab w:val="left" w:pos="3658" w:leader="none"/>
                <w:tab w:val="left" w:pos="75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проспект Мира, дом 4/2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  <w:tab w:val="left" w:pos="75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Полевая, дом 2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  <w:tab w:val="left" w:pos="75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Полевая, дом 6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  <w:tab w:val="left" w:pos="76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60 лет СССР, дом 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  <w:tab w:val="left" w:pos="76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60 лет СССР, дом 5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  <w:tab w:val="left" w:pos="767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60 лет СССР, дом 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ого участка под жилым домом по адресу: г. Фрязино, улица 60 лет СССР, дом 1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  <w:tab w:val="left" w:pos="76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земельного участка под жилым домом по адресу: г. Фрязино, улица Школьная, дом 16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5" w:leader="none"/>
                <w:tab w:val="left" w:pos="772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2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5" w:leader="none"/>
                <w:tab w:val="left" w:pos="772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З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5" w:leader="none"/>
                <w:tab w:val="left" w:pos="77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10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5" w:leader="none"/>
                <w:tab w:val="left" w:pos="752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17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5" w:leader="none"/>
                <w:tab w:val="left" w:pos="758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Институтская, дом 8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09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проспект Мира, д. 15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аб. 216, 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06 октября 2009г. по 15:00 (по Московскому времени) 16 окт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ных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106</w:t>
      </w:r>
      <w:r>
        <w:rPr>
          <w:b/>
        </w:rPr>
        <w:t>/</w:t>
      </w:r>
      <w:r>
        <w:rPr/>
        <w:t>09-к</w:t>
      </w:r>
      <w:r>
        <w:rPr>
          <w:sz w:val="22"/>
          <w:szCs w:val="22"/>
        </w:rPr>
        <w:t xml:space="preserve"> от «06» октября 2009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__ от __________________ «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3.02.2009 № 19р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1985" w:hanging="891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на выполнение комплекса работ для проведения  землеустроительных  работ под многоквартирными домами в городе Фрязино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Фрязино                                                                                                        «____»______________2009г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Заказчик: Комитет по управлению имуществом и жилищным вопросам администрации г. </w:t>
      </w:r>
      <w:r>
        <w:rPr>
          <w:b/>
          <w:bCs/>
          <w:color w:val="000000"/>
          <w:spacing w:val="6"/>
          <w:sz w:val="22"/>
          <w:szCs w:val="22"/>
        </w:rPr>
        <w:t xml:space="preserve">Фрязино, </w:t>
      </w:r>
      <w:r>
        <w:rPr>
          <w:color w:val="000000"/>
          <w:spacing w:val="6"/>
          <w:sz w:val="22"/>
          <w:szCs w:val="22"/>
        </w:rPr>
        <w:t>именуемый в дальнейшем «Заказчик», в лице заместителя главы администрации-</w:t>
      </w:r>
      <w:r>
        <w:rPr>
          <w:color w:val="000000"/>
          <w:spacing w:val="-1"/>
          <w:sz w:val="22"/>
          <w:szCs w:val="22"/>
        </w:rPr>
        <w:t xml:space="preserve">Председателя Комитета Михайловой Валентины Алексеевны, действующей на основании Положения о </w:t>
      </w:r>
      <w:r>
        <w:rPr>
          <w:color w:val="000000"/>
          <w:sz w:val="22"/>
          <w:szCs w:val="22"/>
        </w:rPr>
        <w:t>Комитете, с одной стороны, 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сполнитель: 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йствующей на основании 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 xml:space="preserve">заключили настоящий Контракт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3"/>
          <w:szCs w:val="23"/>
        </w:rPr>
        <w:t>1.1. Заказчик поручает, а Исполнитель обязуется выполнить землеустроительные работы по установлению границ земельных участков под многоквартирными домами:</w:t>
      </w:r>
      <w:r>
        <w:rPr>
          <w:color w:val="000000"/>
          <w:spacing w:val="-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6" w:leader="none"/>
          <w:tab w:val="left" w:pos="7550" w:leader="none"/>
        </w:tabs>
        <w:ind w:left="0" w:firstLine="709"/>
        <w:jc w:val="both"/>
        <w:rPr/>
      </w:pPr>
      <w:r>
        <w:rPr>
          <w:sz w:val="22"/>
          <w:szCs w:val="22"/>
        </w:rPr>
        <w:t>земельного участка под жилым домом по адресу: г. Фрязино, проспект Мира, дом 2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1" w:leader="none"/>
          <w:tab w:val="left" w:pos="3658" w:leader="none"/>
          <w:tab w:val="left" w:pos="755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проспект Мира, дом 4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1" w:leader="none"/>
          <w:tab w:val="left" w:pos="3658" w:leader="none"/>
          <w:tab w:val="left" w:pos="763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проспект Мира, дом 4/1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1" w:leader="none"/>
          <w:tab w:val="left" w:pos="3658" w:leader="none"/>
          <w:tab w:val="left" w:pos="756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проспект Мира, дом 4/2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  <w:tab w:val="left" w:pos="757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Полевая, дом 2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  <w:tab w:val="left" w:pos="756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Полевая, дом 6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  <w:tab w:val="left" w:pos="767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земельного участка под жилым домом по адресу: г. Фрязино, улица 60 лет СССР, дом 1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  <w:tab w:val="left" w:pos="767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земельного участка под жилым домом по адресу: г. Фрязино, улица 60 лет СССР, дом 5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  <w:tab w:val="left" w:pos="767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60 лет СССР, дом 9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  <w:tab w:val="left" w:pos="76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60 лет СССР, дом 11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  <w:tab w:val="left" w:pos="766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Школьная, дом 16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772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Школьная, дом 2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772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Школьная, дом З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77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Школьная, дом 10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752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Школьная, дом 17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758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под жилым домом по адресу: г. Фрязино, улица Институтская, дом 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3"/>
          <w:szCs w:val="23"/>
        </w:rPr>
        <w:t xml:space="preserve">1.2. Стоимость Контракта составляет  ________________(_______________________) рублей из </w:t>
      </w:r>
      <w:r>
        <w:rPr>
          <w:color w:val="000000"/>
          <w:spacing w:val="4"/>
          <w:sz w:val="23"/>
          <w:szCs w:val="23"/>
        </w:rPr>
        <w:t>средства муниципального бюджета, в том числе НДС (__________________________) рубля ко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Заказчик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ab/>
      </w:r>
      <w:r>
        <w:rPr>
          <w:color w:val="000000"/>
          <w:spacing w:val="2"/>
        </w:rPr>
        <w:t>Представить Исполнителю все необходимые исходные данные: юридическую и техническую документацию по земельным участкам и объектам недвижимости (свидетельства о муниципальной собственности, постановления, решения о выделении земельных участков, генпланы, планы отводов, правоустанавливающую, проектную документацию, материалы по ранее выполненным работам)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pacing w:val="-8"/>
        </w:rPr>
        <w:t>2.1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оизвести оплату Исполнителю стоимости по Контракту в размере и порядке, </w:t>
      </w:r>
      <w:r>
        <w:rPr>
          <w:color w:val="000000"/>
          <w:spacing w:val="-5"/>
        </w:rPr>
        <w:t>предусмотренном п.3. настоящего Контра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После получения исходных данных выполнить работы, предусмотренные п.1.1. настоящего Контракта, подготовить пакет базовых документов (акт выбора, схему размещения на кадастровой карте земельного участка) для проведения согласований. Согласование со смежниками, госслужбами и эксплуатирующими организациями проводятся заказчиком при участии, в необходимых случаях, Исполнителя. По результатам проведенных согласований Исполнитель проводит работы по межеванию и готовит межевой план земельного участка и материалы, необходимые для постановки его на государственный кадастровый учет. Работа считается выполненной после передачи межевого плана по накладной в отдел по городу Фрязино Управления Роснедвижимости по Московской области. 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Осуществить Работы, определенные п. 1.1. настоящего Контракта, в срок до 25 декабря 2009 год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2.2.3.Обеспечить сохранность документов, предоставляемых Заказчиком в ходе выполнения </w:t>
      </w:r>
      <w:r>
        <w:rPr>
          <w:color w:val="000000"/>
          <w:spacing w:val="6"/>
        </w:rPr>
        <w:t xml:space="preserve">работ по настоящему Контракту и всеми Приложениями к нему, не разглашать их содержания без </w:t>
      </w:r>
      <w:r>
        <w:rPr>
          <w:color w:val="000000"/>
          <w:spacing w:val="-1"/>
        </w:rPr>
        <w:t>письменного согласия Заказчика, за исключением случаев, предусмотр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</w:rPr>
        <w:t>2.2.4.Осуществить проведение всех работ в соответствии с действующими СНиП и ГОС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2.2.5.Гарантировать, что все работы являются качественными и соответствуют техническим </w:t>
      </w:r>
      <w:r>
        <w:rPr>
          <w:color w:val="000000"/>
        </w:rPr>
        <w:t>требованиям Контракт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3. Цена Контракта.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3.1. Стоимость Контракта составляет __________________ (_______________________) рублей из </w:t>
      </w:r>
      <w:r>
        <w:rPr>
          <w:color w:val="000000"/>
          <w:spacing w:val="4"/>
        </w:rPr>
        <w:t>средств муниципального бюджета, в том числе НДС __________ (_____________) рублей 00 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По завершению Работ, перечисленных в п.1.1. Контракта, Исполнитель в течение 5 рабочих дней представляет Заказчику Акт сдачи-приемки работ, подписанный Исполнителем, и документацию, являющуюся результатом выполненных Работ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 Оплата Работ осуществляется по безналичному расчету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4.Заказчик в течение 3 (трёх) дней со дня получения Акта сдачи - приемки работ обязан направить Исполнителю один экземпляр подписанного Заказчиком Акта сдачи - приемки работ или мотивированный отказ от приёмки выполненных Рабо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</w:t>
        <w:tab/>
        <w:t>Исполнитель рассматривает предоставленный Заказчиком мотивированный отказ в течение 5 (пя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 Ответственность сторо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Контракту, установленную действующим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В случае невыполнения Исполнителем срока выполнения Работы, Исполнитель обязуется уплатить Заказчику неустойку (пени) за каждый день просрочки исполнения обязательств в размере одной трехсотой ставки рефинансирования Банка России, действующей на день уплаты неустойки (пени), от стоимости невыполнен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В случае невыполнения Заказчиком сроков оплаты Работы, Заказчик обязуется уплатить Исполнителю неустойку (пени) за каждый календарный день просрочки исполнения обязательств в размере одной трехсотой ставки рефинансирования Банка России, действующей на день уплаты неустойки (пени), от стоимости неоплаченн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4. Оплата Стороной штрафных санкций не освобождает Сторону от выполнения обязательств, принятых на себя этой Стороной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Все штрафные санкции по настоящему Контракту применяются по усмотрению Сторон и считаются полагающимися к оплате в случае и с момента направления Стороне, не исполняющей или ненадлежащим образом исполняющей обязательства по настоящему Контракту, другой Стороной претензионного письма. Штрафные санкции, полагающиеся к оплате, оплачиваются в течение 10 (десяти) банковских дней, считая от даты получения Стороной претензионного письма. Претензионное письмо направляется заказной почтой с уведомлением о вручении либо с курьером под роспись о вруч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>5. Расторжение контракта в силу невыполнения его услов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color w:val="000000"/>
          <w:spacing w:val="-7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казчик вправе расторгнуть Контракт, направив Исполнителю письменное </w:t>
      </w:r>
      <w:r>
        <w:rPr>
          <w:color w:val="000000"/>
        </w:rPr>
        <w:t>уведомление о невыполнении обязатель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если Исполнитель не выполняет обязательства в сроки, предусмотренные Контрактом </w:t>
      </w:r>
      <w:r>
        <w:rPr>
          <w:color w:val="000000"/>
        </w:rPr>
        <w:t>или в течение продленного периода, предоставленного Заказч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Исполнитель не выполнит любые другие обязательства по Контракт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color w:val="000000"/>
        </w:rPr>
      </w:pPr>
      <w:r>
        <w:rPr>
          <w:color w:val="000000"/>
          <w:spacing w:val="-7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случае если Заказчик расторгнет Контракт согласно настоящему пункту, он вправе </w:t>
      </w:r>
      <w:r>
        <w:rPr>
          <w:color w:val="000000"/>
          <w:spacing w:val="-1"/>
        </w:rPr>
        <w:t xml:space="preserve">закупить услуги у другого Исполнителя, причем Исполнитель будет нести перед Заказчиком </w:t>
      </w:r>
      <w:r>
        <w:rPr>
          <w:color w:val="000000"/>
        </w:rPr>
        <w:t>ответственность за все дополнительные расходы, связанные с оказанием таких услуг. Однако Исполнитель обязан продолжить выполнение контракта в той его части, которая не была расторгну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6. Разрешение сп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  <w:spacing w:val="-8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Заказчик и Исполнитель должны стараться разрешить все споры, возникающие при </w:t>
      </w:r>
      <w:r>
        <w:rPr>
          <w:color w:val="000000"/>
        </w:rPr>
        <w:t>выполнении данного Контракта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невозможности разрешения споров путем переговоров все вопросы передаются в </w:t>
      </w:r>
      <w:r>
        <w:rPr>
          <w:color w:val="000000"/>
          <w:spacing w:val="-1"/>
        </w:rPr>
        <w:t xml:space="preserve">арбитражный суд в соответствии с правилами и процедурами, установленными действующим </w:t>
      </w:r>
      <w:r>
        <w:rPr>
          <w:color w:val="000000"/>
          <w:spacing w:val="4"/>
        </w:rPr>
        <w:t xml:space="preserve">законодательством РФ. Решение суда, вступившее в законную силу обязательно к выполнению обеими </w:t>
      </w:r>
      <w:r>
        <w:rPr>
          <w:color w:val="000000"/>
          <w:spacing w:val="-1"/>
        </w:rPr>
        <w:t>сторонами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Статья 7. 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7.1. Ни одна из Сторон не несет ответственности за полное или частичное невыполнение своих обязательств по настоящему Контракту, если это невыполнение произошло вследствие наступления обстоятельств, которые возникли помимо воли и желания Сторон, которые Стороны не могли предвидеть, избежать или ликвидировать (обстоятельства непреодолимой силы): стихийных бедствий, аварий, пожаров, технологических и техногенных катастроф, противоправных действий третьих лиц и если эти обстоятельства, непосредственно, повлияли на исполнение настоящего Контракта. Документ, выданный соответствующими компетентными органами, является достаточным подтверждением наличия и продолжительности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7.2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и прекращения указанных обстоятельств. Не уведомление или несвоевременное уведомление лишает виновную Сторону права на освобождение от обязательств вследствие 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7.3. Если невозможность полного или частичного выполнения обязательств одной из Сторон длится более 1 месяца, другая Сторона имеет право полностью или частично аннулировать настоящий Контракт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8. Прочие услов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8.1. Исполнитель по своему усмотрению осуществляет набор специалистов для проведения </w:t>
      </w:r>
      <w:r>
        <w:rPr>
          <w:color w:val="000000"/>
        </w:rPr>
        <w:t>Работ, предусмотр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8.2. В случае невозможности выполнить какие-либо работы по Контракту своими силами, </w:t>
      </w:r>
      <w:r>
        <w:rPr>
          <w:color w:val="000000"/>
        </w:rPr>
        <w:t>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8.3. Заказчик и Исполнитель должны соблюдать коммерческую тайну, касающуюся условий </w:t>
      </w:r>
      <w:r>
        <w:rPr>
          <w:color w:val="000000"/>
          <w:spacing w:val="-1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-9"/>
        </w:rPr>
        <w:t>8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тоящий Контракт составлен в письменной форме в 2-х экземплярах,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9. Срок дейст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9.1. Срок действия настоящего Контракта устанавливается с момента подписания и действует по 31 декабря 2009 года включитель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0. Адреса, реквизиты и подписи Сторон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8"/>
        </w:tabs>
        <w:ind w:left="2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2"/>
    </w:lvlOverride>
  </w:num>
  <w:num w:numId="1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character" w:styleId="WW2">
    <w:name w:val="WW-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dcterms:modified xsi:type="dcterms:W3CDTF">2009-10-06T07:04:00Z</dcterms:modified>
  <cp:revision>88</cp:revision>
  <dc:subject/>
  <dc:title>ВНИМАНИЕ-ЗАПРОС КОТИРОВОК</dc:title>
</cp:coreProperties>
</file>