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4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2» окт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569"/>
        <w:gridCol w:w="1007"/>
        <w:gridCol w:w="935"/>
        <w:gridCol w:w="184"/>
        <w:gridCol w:w="903"/>
        <w:gridCol w:w="295"/>
        <w:gridCol w:w="1028"/>
        <w:gridCol w:w="1548"/>
        <w:gridCol w:w="1240"/>
        <w:gridCol w:w="95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4/09-</w:t>
            </w:r>
            <w:r>
              <w:rPr>
                <w:b/>
                <w:sz w:val="24"/>
                <w:szCs w:val="26"/>
              </w:rPr>
              <w:t>К «Проведение ремонтных работ жилых помещений муниципального жилищного фонда по адресу: 1. Окружной проезд, д. 6, 6 этаж, жилой блок № 607 2. Окружной проезд, д. 6, 3 этаж, квартира № 309 3. ул. Ленина, д.24, кв.74»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1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хайлова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Зам. главы администрации – Председатель Комитета, председатель Единой комисси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Главный специалист Комитета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95) 526-90-60 (доп. 130), т/ф.(496) 25-5-53-2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щественные условия исполнения контракта: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Фрязино, Московской област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sz w:val="22"/>
                <w:szCs w:val="22"/>
              </w:rPr>
              <w:t>Не позднее 29 октября 2009г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  <w:color w:val="000000"/>
              </w:rPr>
              <w:t>292292</w:t>
            </w:r>
            <w:r>
              <w:rPr>
                <w:b/>
                <w:sz w:val="22"/>
                <w:szCs w:val="22"/>
              </w:rPr>
              <w:t>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факту выполненных работ в течение 30 дней с момента подписания акта выполненных работ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 окончания указанного в извещении о проведении запроса котировок срока подачи котировочных заявок </w:t>
            </w:r>
            <w:r>
              <w:rPr>
                <w:sz w:val="24"/>
                <w:szCs w:val="24"/>
              </w:rPr>
              <w:t>с учетом продления срока подачи котировочных заявок</w:t>
            </w:r>
            <w:r>
              <w:rPr>
                <w:bCs/>
                <w:kern w:val="2"/>
                <w:sz w:val="24"/>
                <w:szCs w:val="24"/>
              </w:rPr>
              <w:t xml:space="preserve"> «09» октяб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ная сумма муниципального контракта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Мастер-Сервис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1190, г. Фрязино, МО, ул. Институтская, д.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20134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96)255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-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1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:05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6898,67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6898,67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Мастер-Сервис» с ценой муниципального контракта 266898,67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60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2» октября 2009 г. № 104/09-к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6"/>
        </w:rPr>
        <w:t>«Проведение ремонтных работ жилых помещений муниципального жилищного фонда по адресу: 1. Окружной проезд, д. 6, 6 этаж, жилой блок № 607 2. Окружной проезд, д. 6, 3 этаж, квартира № 309 3. ул. Ленина, д.24, кв.74»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z w:val="22"/>
          <w:szCs w:val="22"/>
        </w:rPr>
        <w:t>Исполнитель до 29.10.2009 производит ремонтные работы жилых помещений муниципального жилищного фонда города Фрязино по адрес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5" w:leader="none"/>
        </w:tabs>
        <w:autoSpaceDE w:val="false"/>
        <w:spacing w:lineRule="exact" w:line="319" w:before="322" w:after="0"/>
        <w:rPr>
          <w:sz w:val="22"/>
          <w:szCs w:val="22"/>
        </w:rPr>
      </w:pPr>
      <w:r>
        <w:rPr>
          <w:sz w:val="22"/>
          <w:szCs w:val="22"/>
        </w:rPr>
        <w:t>Окружной проезд, д. 6, 6 этаж, жилой блок № 60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5" w:leader="none"/>
        </w:tabs>
        <w:autoSpaceDE w:val="false"/>
        <w:spacing w:lineRule="exact" w:line="319"/>
        <w:rPr/>
      </w:pPr>
      <w:r>
        <w:rPr>
          <w:sz w:val="22"/>
          <w:szCs w:val="22"/>
        </w:rPr>
        <w:t>Окружной проезд, д. 6, 3 этаж, квартира № 309</w:t>
      </w:r>
    </w:p>
    <w:p>
      <w:pPr>
        <w:pStyle w:val="Heading1"/>
        <w:pBdr>
          <w:bottom w:val="single" w:sz="12" w:space="26" w:color="000000"/>
        </w:pBdr>
        <w:rPr>
          <w:rFonts w:ascii="Times New Roman" w:hAnsi="Times New Roman" w:cs="Times New Roman"/>
          <w:bCs w:val="false"/>
          <w:kern w:val="0"/>
          <w:sz w:val="24"/>
          <w:szCs w:val="26"/>
        </w:rPr>
      </w:pPr>
      <w:r>
        <w:rPr>
          <w:rFonts w:cs="Times New Roman" w:ascii="Times New Roman" w:hAnsi="Times New Roman"/>
          <w:bCs w:val="false"/>
          <w:kern w:val="0"/>
          <w:sz w:val="24"/>
          <w:szCs w:val="26"/>
        </w:rPr>
        <w:t>ул. Ленина, д.24, кв.74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6"/>
        </w:rPr>
      </w:pPr>
      <w:r>
        <w:rPr>
          <w:rFonts w:cs="Times New Roman"/>
          <w:bCs/>
          <w:kern w:val="0"/>
          <w:sz w:val="24"/>
          <w:szCs w:val="26"/>
        </w:rPr>
      </w:r>
    </w:p>
    <w:tbl>
      <w:tblPr>
        <w:tblW w:w="10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9"/>
        <w:gridCol w:w="236"/>
        <w:gridCol w:w="236"/>
        <w:gridCol w:w="3"/>
        <w:gridCol w:w="236"/>
        <w:gridCol w:w="3"/>
        <w:gridCol w:w="236"/>
        <w:gridCol w:w="3"/>
        <w:gridCol w:w="228"/>
        <w:gridCol w:w="8"/>
        <w:gridCol w:w="3"/>
        <w:gridCol w:w="619"/>
        <w:gridCol w:w="630"/>
        <w:gridCol w:w="630"/>
        <w:gridCol w:w="630"/>
        <w:gridCol w:w="630"/>
        <w:gridCol w:w="630"/>
        <w:gridCol w:w="460"/>
        <w:gridCol w:w="630"/>
        <w:gridCol w:w="630"/>
        <w:gridCol w:w="239"/>
        <w:gridCol w:w="77"/>
        <w:gridCol w:w="224"/>
        <w:gridCol w:w="15"/>
        <w:gridCol w:w="224"/>
        <w:gridCol w:w="15"/>
        <w:gridCol w:w="140"/>
        <w:gridCol w:w="84"/>
        <w:gridCol w:w="15"/>
        <w:gridCol w:w="91"/>
        <w:gridCol w:w="49"/>
        <w:gridCol w:w="87"/>
        <w:gridCol w:w="12"/>
        <w:gridCol w:w="140"/>
        <w:gridCol w:w="87"/>
        <w:gridCol w:w="12"/>
        <w:gridCol w:w="109"/>
        <w:gridCol w:w="34"/>
        <w:gridCol w:w="84"/>
        <w:gridCol w:w="12"/>
        <w:gridCol w:w="143"/>
        <w:gridCol w:w="239"/>
      </w:tblGrid>
      <w:tr>
        <w:trPr>
          <w:trHeight w:val="225" w:hRule="atLeast"/>
        </w:trPr>
        <w:tc>
          <w:tcPr>
            <w:tcW w:w="2975" w:type="dxa"/>
            <w:gridSpan w:val="10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7120" w:type="dxa"/>
            <w:gridSpan w:val="2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-комнатная квартира по адресу: г.Фрязино, Окружной проезд, д.6, кв.309.</w:t>
            </w:r>
          </w:p>
        </w:tc>
        <w:tc>
          <w:tcPr>
            <w:tcW w:w="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0095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ЕФЕКТНЫЙ АКТ № 1</w:t>
            </w:r>
          </w:p>
        </w:tc>
        <w:tc>
          <w:tcPr>
            <w:tcW w:w="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Жилая комната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 месту шкафных и антресольных стено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еталей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дверных блоков шкафны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 блок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ерегородок с заделкой стыков водостойкой шпатлевкой для жилых и общественных зданий с обшивкой гипсокартонными листами в один слой с изоляционной прокладкой, толщиной перегородки 78 м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ерегородок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ипсовых погонных деталей орнаментированных, плоских, выпуклых, рельефных, простого или сложного рисунка (порезки, пояса, фризы, капли и т.п.) высотой до 100 м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деталей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известковой или клеевой краской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95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оснований под покрытие пола из древесноволокнистых плит на мастике в 1 слой площадью до 20 м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снования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окраска масляными составами по дереву пол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ухня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известковой или клеевой краской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делка выбоин в полах цементных площадью до 0,5 м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розето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 нагревательный: электропли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Ванная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потолков подвесных алюминиевых панельных перфорированных (при расходе алюминия на 1 м2 потолка до 2,4 кг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стая масляная окраска ранее окрашенных стен с подготовкой и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1 раз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метлахских плиток в полах до 10 шт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плиток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Коридор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делка отверстий, гнезд и борозд в стенах и перегородках железобетонных площадью до 0,1 м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3 заделк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Прочее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верных полотен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лотен внутренних дверей межкомнатны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олотен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ем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коробок блок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4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дверных приборов ручек-скоб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9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трон подвесно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трон стенной или потолочны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воздуховодов класса H (нормальные) из листовой стали толщиной 0,5 мм, диаметром до 200 м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воздуховодов</w:t>
            </w:r>
          </w:p>
        </w:tc>
        <w:tc>
          <w:tcPr>
            <w:tcW w:w="11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"/>
        <w:gridCol w:w="239"/>
        <w:gridCol w:w="239"/>
        <w:gridCol w:w="239"/>
        <w:gridCol w:w="224"/>
        <w:gridCol w:w="15"/>
        <w:gridCol w:w="574"/>
        <w:gridCol w:w="239"/>
        <w:gridCol w:w="239"/>
        <w:gridCol w:w="273"/>
        <w:gridCol w:w="589"/>
        <w:gridCol w:w="589"/>
        <w:gridCol w:w="589"/>
        <w:gridCol w:w="589"/>
        <w:gridCol w:w="589"/>
        <w:gridCol w:w="1015"/>
        <w:gridCol w:w="410"/>
        <w:gridCol w:w="239"/>
        <w:gridCol w:w="763"/>
        <w:gridCol w:w="511"/>
        <w:gridCol w:w="385"/>
        <w:gridCol w:w="439"/>
        <w:gridCol w:w="313"/>
        <w:gridCol w:w="239"/>
        <w:gridCol w:w="301"/>
      </w:tblGrid>
      <w:tr>
        <w:trPr>
          <w:trHeight w:val="225" w:hRule="atLeast"/>
        </w:trPr>
        <w:tc>
          <w:tcPr>
            <w:tcW w:w="1735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83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илой блок по адресу: г.Фрязино, Окружной проезд, д.6, кв.607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009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ЕФЕКТНЫЙ АКТ № 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Жилая комната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8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до 35 %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ухня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чищ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с установкой плиток туалетного гарнитура на клее из сухих смесей по кирпичу и бетону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отопления при стояковой системе из многослойных металлополимерных труб диаметром до 15 мм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резки в действующие внутренние сети трубопроводов отопления и водоснабжения диаметром 15 мм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резка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Ванная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потолков подвесных алюминиевых панельных перфорированных (при расходе алюминия на 1 м2 потолка до 2,4 кг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стен декоративным бумажно-слоистым пластиком или листами из синтетических материалов по деревянной обрешетке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блицовк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иклевка паркетных полов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ла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Прочее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верных полотен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лотен внутренних дверей межкомнат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олотен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коробок блок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9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дверных блоков шкаф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 блок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трон подвесной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трон стенной или потолочный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розеток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 нагревательный: электроплита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чугун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нитазов и писсуаров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нитазов с бачком непосредственно присоединенным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воздуховодов класса H (нормальные) из листовой стали толщиной 0,5 мм, диаметром до 200 мм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воздуховодов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"/>
        <w:gridCol w:w="243"/>
        <w:gridCol w:w="243"/>
        <w:gridCol w:w="243"/>
        <w:gridCol w:w="245"/>
        <w:gridCol w:w="239"/>
        <w:gridCol w:w="239"/>
        <w:gridCol w:w="239"/>
        <w:gridCol w:w="239"/>
        <w:gridCol w:w="239"/>
        <w:gridCol w:w="239"/>
        <w:gridCol w:w="3829"/>
        <w:gridCol w:w="1440"/>
        <w:gridCol w:w="1440"/>
        <w:gridCol w:w="124"/>
        <w:gridCol w:w="115"/>
        <w:gridCol w:w="446"/>
      </w:tblGrid>
      <w:tr>
        <w:trPr>
          <w:trHeight w:val="225" w:hRule="atLeast"/>
        </w:trPr>
        <w:tc>
          <w:tcPr>
            <w:tcW w:w="1772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8267" w:type="dxa"/>
            <w:gridSpan w:val="10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-комнатная квартира по адресу: г.Фрязино, ул. Ленина, д.24, кв.74.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00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ЕФЕКТНЫЙ АКТ № 1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Жилая комната.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ретирка штукатурки внутренних помещ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еретерт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415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оконных переплетов с заменой брусков с изготовлением элементов по размеру и профил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створок или глухих перепл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текол в деревянных переплетах при площади стекла до 1,0 м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стек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мывка поверхности окрашенной масляными красками окон и двер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мыт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око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мывка поверхности окрашенной масляными красками стен и фаса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мыт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травл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штукатурки потолков по камню известковым раствором площадью отдельных мест до 1 м2 толщиной слоя до 20 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до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иклевка паркетных по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ухня.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делка выбоин в полах цементных площадью до 0,5 м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око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Коридор.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Ванная.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верхности щет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 очищ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Прочее.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 месту шкафных и антресольных стен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ета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дверных блоков шкаф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 бло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арматуры кранов водоразборных и туалет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арматуры смесителей с душевой сетк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гибких подво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ванн чугу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раков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гулировка смывного бач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т мус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рузка мусора вручну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10 км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04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rFonts w:ascii="Arial" w:hAnsi="Arial" w:cs="Arial"/>
      <w:b/>
      <w:bCs/>
    </w:rPr>
  </w:style>
  <w:style w:type="character" w:styleId="Label">
    <w:name w:val="labe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10-20T12:10:00Z</cp:lastPrinted>
  <dcterms:modified xsi:type="dcterms:W3CDTF">2009-11-12T08:12:00Z</dcterms:modified>
  <cp:revision>230</cp:revision>
  <dc:subject/>
  <dc:title>ПРОТОКОЛ ОЦЕНКИ И СОПОСТАВЛЕНИЯ ЗАЯВОК НА УЧАСТИЕ В КОНКУРСЕ </dc:title>
</cp:coreProperties>
</file>