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21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04/09-к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 xml:space="preserve">«Проведение ремонтных работ жилых помещений </w:t>
      </w:r>
      <w:r>
        <w:rPr>
          <w:b/>
          <w:color w:val="000000"/>
          <w:spacing w:val="-1"/>
        </w:rPr>
        <w:t xml:space="preserve">муниципального жилищного фонда по адресу: </w:t>
      </w:r>
      <w:r>
        <w:rPr>
          <w:b/>
          <w:color w:val="000000"/>
        </w:rPr>
        <w:t>1. Окружной проезд, д. 6, 6 этаж, жилой блок № 607 2. Окружной проезд, д. 6, 3 этаж, квартира № 309 3. ул. Ленина, д.24, кв.74»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66"/>
        <w:gridCol w:w="5033"/>
      </w:tblGrid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сентября 2009г.</w:t>
            </w:r>
          </w:p>
        </w:tc>
      </w:tr>
      <w:tr>
        <w:trPr>
          <w:trHeight w:val="70" w:hRule="atLeast"/>
        </w:trPr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>
          <w:trHeight w:val="96" w:hRule="atLeast"/>
        </w:trPr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, Спортивный пр-д, д.3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94-69, 56-4-59-54, 56-5-90-53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i@fryazino.org.ru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экономического управления админис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/ф.(496) 25-5-53-21, (496) 56-5-90-60 (доп. 130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, Кистенева С.А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оказываемых услуг, выполняемых работ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 2 к запросу котировок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сковской области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9 октября 2009г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</w:rPr>
              <w:t>292292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экономического управления админис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141190, Московская область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, проспект Мира, д. 15А, каб. 216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/ф. (496) 25-5-53-21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 21 сентября 2009г. по 15:00 (по Московскому времени) 01 октября 2009г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у выполненных работ в течение 30 дней с момента подписания акта выполненных работ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нителю (подрядчику)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104</w:t>
      </w:r>
      <w:r>
        <w:rPr/>
        <w:t>/09-к</w:t>
      </w:r>
      <w:r>
        <w:rPr>
          <w:sz w:val="22"/>
          <w:szCs w:val="22"/>
        </w:rPr>
        <w:t xml:space="preserve"> от «21» сентября 2009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____________________________________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№ 104/09-к от «21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3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ое задание.</w:t>
      </w:r>
    </w:p>
    <w:p>
      <w:pPr>
        <w:pStyle w:val="Normal"/>
        <w:shd w:fill="FFFFFF" w:val="clear"/>
        <w:ind w:left="33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1"/>
        </w:rPr>
        <w:t xml:space="preserve">«Проведение ремонтных работ жилых помещений </w:t>
      </w:r>
      <w:r>
        <w:rPr>
          <w:b/>
          <w:color w:val="000000"/>
          <w:spacing w:val="-1"/>
        </w:rPr>
        <w:t xml:space="preserve">муниципального жилищного фонда по адресу: </w:t>
      </w:r>
      <w:r>
        <w:rPr>
          <w:b/>
          <w:color w:val="000000"/>
        </w:rPr>
        <w:t>1. Окружной проезд, д. 6, 6 этаж, жилой блок № 607 2. Окружной проезд, д. 6, 3 этаж, квартира № 309 3. ул. Ленина, д.24, кв.74»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sz w:val="22"/>
          <w:szCs w:val="22"/>
        </w:rPr>
        <w:t>Исполнитель до 29.10.2009 производит ремонтные работы жилых помещений муниципального жилищного фонда города Фрязино по адресу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5" w:leader="none"/>
        </w:tabs>
        <w:autoSpaceDE w:val="false"/>
        <w:spacing w:lineRule="exact" w:line="319" w:before="322" w:after="0"/>
        <w:rPr>
          <w:sz w:val="22"/>
          <w:szCs w:val="22"/>
        </w:rPr>
      </w:pPr>
      <w:r>
        <w:rPr>
          <w:sz w:val="22"/>
          <w:szCs w:val="22"/>
        </w:rPr>
        <w:t>Окружной проезд, д. 6, 6 этаж, жилой блок № 60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5" w:leader="none"/>
        </w:tabs>
        <w:autoSpaceDE w:val="false"/>
        <w:spacing w:lineRule="exact" w:line="319"/>
        <w:rPr>
          <w:sz w:val="22"/>
          <w:szCs w:val="22"/>
        </w:rPr>
      </w:pPr>
      <w:r>
        <w:rPr>
          <w:sz w:val="22"/>
          <w:szCs w:val="22"/>
        </w:rPr>
        <w:t>Окружной проезд, д. 6, 3 этаж, квартира № 309</w:t>
      </w:r>
    </w:p>
    <w:p>
      <w:pPr>
        <w:pStyle w:val="Heading1"/>
        <w:pBdr>
          <w:bottom w:val="single" w:sz="12" w:space="26" w:color="000000"/>
        </w:pBdr>
        <w:rPr>
          <w:sz w:val="22"/>
          <w:szCs w:val="22"/>
        </w:rPr>
      </w:pPr>
      <w:r>
        <w:rPr>
          <w:sz w:val="22"/>
          <w:szCs w:val="22"/>
        </w:rPr>
        <w:t>ул. Ленина, д.24, кв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9"/>
        <w:gridCol w:w="236"/>
        <w:gridCol w:w="236"/>
        <w:gridCol w:w="3"/>
        <w:gridCol w:w="236"/>
        <w:gridCol w:w="3"/>
        <w:gridCol w:w="236"/>
        <w:gridCol w:w="3"/>
        <w:gridCol w:w="228"/>
        <w:gridCol w:w="8"/>
        <w:gridCol w:w="3"/>
        <w:gridCol w:w="619"/>
        <w:gridCol w:w="630"/>
        <w:gridCol w:w="630"/>
        <w:gridCol w:w="630"/>
        <w:gridCol w:w="630"/>
        <w:gridCol w:w="630"/>
        <w:gridCol w:w="460"/>
        <w:gridCol w:w="630"/>
        <w:gridCol w:w="630"/>
        <w:gridCol w:w="239"/>
        <w:gridCol w:w="77"/>
        <w:gridCol w:w="224"/>
        <w:gridCol w:w="15"/>
        <w:gridCol w:w="224"/>
        <w:gridCol w:w="15"/>
        <w:gridCol w:w="140"/>
        <w:gridCol w:w="84"/>
        <w:gridCol w:w="15"/>
        <w:gridCol w:w="91"/>
        <w:gridCol w:w="49"/>
        <w:gridCol w:w="87"/>
        <w:gridCol w:w="12"/>
        <w:gridCol w:w="140"/>
        <w:gridCol w:w="87"/>
        <w:gridCol w:w="12"/>
        <w:gridCol w:w="109"/>
        <w:gridCol w:w="34"/>
        <w:gridCol w:w="84"/>
        <w:gridCol w:w="12"/>
        <w:gridCol w:w="143"/>
        <w:gridCol w:w="239"/>
      </w:tblGrid>
      <w:tr>
        <w:trPr>
          <w:trHeight w:val="225" w:hRule="atLeast"/>
        </w:trPr>
        <w:tc>
          <w:tcPr>
            <w:tcW w:w="2975" w:type="dxa"/>
            <w:gridSpan w:val="10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объекта: </w:t>
            </w:r>
          </w:p>
        </w:tc>
        <w:tc>
          <w:tcPr>
            <w:tcW w:w="7120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-комнатная квартира по адресу: г. Фрязино, Окружной проезд, д.6, кв.309.</w:t>
            </w:r>
          </w:p>
        </w:tc>
        <w:tc>
          <w:tcPr>
            <w:tcW w:w="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0095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ЕФЕКТНЫЙ АКТ № 1</w:t>
            </w:r>
          </w:p>
        </w:tc>
        <w:tc>
          <w:tcPr>
            <w:tcW w:w="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9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1. Жилая комната.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по месту шкафных и антресольных стенок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деталей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дверных блоков шкафных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 блоков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ерегородок с заделкой стыков водостойкой шпатлевкой для жилых и общественных зданий с обшивкой гипсокартонными листами в один слой с изоляционной прокладкой, толщиной перегородки 78 м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ерегородок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до 35 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гипсовых погонных деталей орнаментированных, плоских, выпуклых, рельефных, простого или сложного рисунка (порезки, пояса, фризы, капли и т.п.) высотой до 100 м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деталей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известковой или клеевой краской с расчисткой старой краски до 35 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95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оснований под покрытие пола из древесноволокнистых плит на мастике в 1 слой площадью до 20 м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снования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окраска масляными составами по дереву поло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9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2. Кухня.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известковой или клеевой краской с расчисткой старой краски до 35 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1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цементном растворе по кирпичу и бетону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обыкновенного каче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делка выбоин в полах цементных площадью до 0,5 м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из линолеума на клее KH-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1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моек на одно отделени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месителе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розеток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 нагревательный: электроплит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9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3. Ванная.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онтаж потолков подвесных алюминиевых панельных перфорированных (при расходе алюминия на 1 м2 потолка до 2,4 кг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стая масляная окраска ранее окрашенных стен с подготовкой и расчисткой старой краски до 35 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56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и чугунных труб стальных за 1 раз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метлахских плиток в полах до 10 шт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плиток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9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4. Коридор.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обыкновенного каче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делка отверстий, гнезд и борозд в стенах и перегородках железобетонных площадью до 0,1 м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3 заделк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дверей за 2 раза с расчисткой старой краски до 35 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из линолеума на клее KH-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9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5. Прочее.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дверных полотен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полотен внутренних дверей межкомнатных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олотен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роемов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коробок блоков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4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дверных приборов ручек-скоб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дверей за 2 раза с расчисткой старой краски до 35 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9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атрон подвесно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атрон стенной или потолочны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24" w:type="dxa"/>
            <w:gridSpan w:val="10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воздуховодов класса H (нормальные) из листовой стали толщиной 0,5 мм, диаметром до 200 м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воздуховодов</w:t>
            </w:r>
          </w:p>
        </w:tc>
        <w:tc>
          <w:tcPr>
            <w:tcW w:w="11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1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9"/>
        <w:gridCol w:w="239"/>
        <w:gridCol w:w="239"/>
        <w:gridCol w:w="239"/>
        <w:gridCol w:w="224"/>
        <w:gridCol w:w="15"/>
        <w:gridCol w:w="574"/>
        <w:gridCol w:w="239"/>
        <w:gridCol w:w="239"/>
        <w:gridCol w:w="273"/>
        <w:gridCol w:w="589"/>
        <w:gridCol w:w="589"/>
        <w:gridCol w:w="589"/>
        <w:gridCol w:w="589"/>
        <w:gridCol w:w="589"/>
        <w:gridCol w:w="1015"/>
        <w:gridCol w:w="410"/>
        <w:gridCol w:w="239"/>
        <w:gridCol w:w="763"/>
        <w:gridCol w:w="511"/>
        <w:gridCol w:w="385"/>
        <w:gridCol w:w="439"/>
        <w:gridCol w:w="313"/>
        <w:gridCol w:w="239"/>
        <w:gridCol w:w="301"/>
      </w:tblGrid>
      <w:tr>
        <w:trPr>
          <w:trHeight w:val="225" w:hRule="atLeast"/>
        </w:trPr>
        <w:tc>
          <w:tcPr>
            <w:tcW w:w="1735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объекта: </w:t>
            </w:r>
          </w:p>
        </w:tc>
        <w:tc>
          <w:tcPr>
            <w:tcW w:w="83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Жилой блок по адресу: г. Фрязино, Окружной проезд, д.6, кв.607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009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ЕФЕКТНЫЙ АКТ № 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00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1. Жилая комната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обыкновенного качества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8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до 35 %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00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2. Кухня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чищаемой поверхност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ладкая облицовка стен, столбов, пилястр и откосов (без карнизных, плинтусных и угловых плиток) с установкой плиток туалетного гарнитура на клее из сухих смесей по кирпичу и бетону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моек на одно отделение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отопления при стояковой системе из многослойных металлополимерных труб диаметром до 15 мм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резки в действующие внутренние сети трубопроводов отопления и водоснабжения диаметром 15 мм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резка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месителей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00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3. Ванная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онтаж потолков подвесных алюминиевых панельных перфорированных (при расходе алюминия на 1 м2 потолка до 2,4 кг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лицовка стен декоративным бумажно-слоистым пластиком или листами из синтетических материалов по деревянной обрешетке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блицовк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иклевка паркетных полов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ла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25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крытие полов лаком по огрунтованной или окрашенной поверхности за 2 раза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тделываемой поверхност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25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линтусов деревянных и из пластмассовых материалов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плинтусов и галтелей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9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00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4. Прочее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дверных полотен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полотен внутренних дверей межкомнатных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олотен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коробок блок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дверей за 2 раза с расчисткой старой краски до 35 %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9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дверных блоков шкафных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 блок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атрон подвесной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атрон стенной или потолочный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розеток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 нагревательный: электроплита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ванн купальных прямых чугунных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унитазов и писсуаров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унитазов с бачком непосредственно присоединенным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4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воздуховодов класса H (нормальные) из листовой стали толщиной 0,5 мм, диаметром до 200 мм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воздуховодов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"/>
        <w:gridCol w:w="243"/>
        <w:gridCol w:w="243"/>
        <w:gridCol w:w="243"/>
        <w:gridCol w:w="245"/>
        <w:gridCol w:w="239"/>
        <w:gridCol w:w="239"/>
        <w:gridCol w:w="239"/>
        <w:gridCol w:w="239"/>
        <w:gridCol w:w="239"/>
        <w:gridCol w:w="239"/>
        <w:gridCol w:w="3829"/>
        <w:gridCol w:w="1440"/>
        <w:gridCol w:w="1440"/>
        <w:gridCol w:w="124"/>
        <w:gridCol w:w="115"/>
        <w:gridCol w:w="446"/>
      </w:tblGrid>
      <w:tr>
        <w:trPr>
          <w:trHeight w:val="225" w:hRule="atLeast"/>
        </w:trPr>
        <w:tc>
          <w:tcPr>
            <w:tcW w:w="1772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объекта: </w:t>
            </w:r>
          </w:p>
        </w:tc>
        <w:tc>
          <w:tcPr>
            <w:tcW w:w="8267" w:type="dxa"/>
            <w:gridSpan w:val="10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-комнатная квартира по адресу: г.Фрязино, ул. Ленина, д.24, кв.74.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003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ЕФЕКТНЫЙ АКТ № 1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00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1. Жилая комната.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тремонтирова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еретирка штукатурки внутренних помещ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еретерт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обыкновенного каче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415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линтусов деревянных и из пластмассов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7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7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монт оконных переплетов с заменой брусков с изготовлением элементов по размеру и профил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створок или глухих перепл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текол в деревянных переплетах при площади стекла до 1,0 м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стек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мывка поверхности окрашенной масляными красками окон и двер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ромыт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окон с расчисткой старой краски более 3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мывка поверхности окрашенной масляными красками стен и фаса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ромыт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травка цементной штукатурки нейтрализующим раствор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ротравле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монт штукатурки потолков по камню известковым раствором площадью отдельных мест до 1 м2 толщиной слоя до 20 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тремонтирова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до 3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93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иклевка паркетных по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93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крытие полов лаком по огрунтованной или окрашенной поверхности за 2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тделы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93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2. Кухня.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обыкновенного каче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линтусов деревянных и из пластмассов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88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88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окрытий полов из линолеума и рел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делка выбоин в полах цементных площадью до 0,5 м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из линолеума на клее KH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окон с расчисткой старой краски более 3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3. Коридор.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обыкновенного каче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44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линтусов деревянных и из пластмассов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окрытий полов из линолеума и рел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из линолеума на клее KH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4. Ванная.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истка поверхности щетк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 очищ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5. Прочее.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по месту шкафных и антресольных стен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дета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дверных блоков шкаф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 бло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арматуры кранов водоразборных и туалет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арматуры смесителей с душевой сетк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гибких подвод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ванн чугун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раков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гулировка смывного бач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истка помещений от строительного мусо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т мусо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грузка мусора вручну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еревозки автомобильным транспортом грузов 1-го класса с учетом холостого пробега, накладных расходов и сметной прибыли, без прочих затрат и НДС. Расстояние перевозки 10 км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МУНИЦИПАЛЬНЫЙ КОНТРАКТ 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3"/>
          <w:sz w:val="23"/>
          <w:szCs w:val="23"/>
        </w:rPr>
        <w:t>на выполнение  работ по ремонту жилых помещ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г. Фрязино</w:t>
      </w:r>
      <w:r>
        <w:rPr>
          <w:color w:val="000000"/>
          <w:sz w:val="22"/>
          <w:szCs w:val="22"/>
        </w:rPr>
        <w:tab/>
        <w:t>«____»________________ г.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Заказчик: Комитет по управлению имуществом и жилищным вопросам администрации г. </w:t>
      </w:r>
      <w:r>
        <w:rPr>
          <w:b/>
          <w:bCs/>
          <w:color w:val="000000"/>
          <w:spacing w:val="6"/>
          <w:sz w:val="22"/>
          <w:szCs w:val="22"/>
        </w:rPr>
        <w:t xml:space="preserve">Фрязино, </w:t>
      </w:r>
      <w:r>
        <w:rPr>
          <w:color w:val="000000"/>
          <w:spacing w:val="6"/>
          <w:sz w:val="22"/>
          <w:szCs w:val="22"/>
        </w:rPr>
        <w:t xml:space="preserve">именуемый в дальнейшем «Заказчик», в лице </w:t>
      </w:r>
      <w:r>
        <w:rPr>
          <w:b/>
          <w:color w:val="000000"/>
          <w:spacing w:val="6"/>
          <w:sz w:val="22"/>
          <w:szCs w:val="22"/>
        </w:rPr>
        <w:t>заместителя Главы администрации-</w:t>
      </w:r>
      <w:r>
        <w:rPr>
          <w:b/>
          <w:color w:val="000000"/>
          <w:spacing w:val="-1"/>
          <w:sz w:val="22"/>
          <w:szCs w:val="22"/>
        </w:rPr>
        <w:t>Председателя Комитета Михайловой Валентины Алексеевны</w:t>
      </w:r>
      <w:r>
        <w:rPr>
          <w:color w:val="000000"/>
          <w:spacing w:val="-1"/>
          <w:sz w:val="22"/>
          <w:szCs w:val="22"/>
        </w:rPr>
        <w:t xml:space="preserve">, действующей на основании </w:t>
      </w:r>
      <w:r>
        <w:rPr>
          <w:b/>
          <w:color w:val="000000"/>
          <w:spacing w:val="-1"/>
          <w:sz w:val="22"/>
          <w:szCs w:val="22"/>
        </w:rPr>
        <w:t>Положения 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митете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Исполнитель:                      </w:t>
      </w:r>
      <w:r>
        <w:rPr>
          <w:color w:val="000000"/>
          <w:spacing w:val="1"/>
          <w:sz w:val="22"/>
          <w:szCs w:val="22"/>
        </w:rPr>
        <w:t xml:space="preserve"> действующего на основании           ,</w:t>
      </w:r>
      <w:r>
        <w:rPr>
          <w:color w:val="000000"/>
          <w:spacing w:val="5"/>
          <w:sz w:val="22"/>
          <w:szCs w:val="22"/>
        </w:rPr>
        <w:t xml:space="preserve">с другой стороны, в соответствии с Федеральным законом от 21.07.2005 № 94-ФЗ «О размещении заказов на поставки товаров, выполнения работ, оказания услуг для государственных или муниципальных нужд», действующим законодательством Московской области и нормативными актами города Фрязино, протоколом рассмотрения и оценки котировочных заявок от          заключили настоящий муниципальный контракт (далее Контракт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2"/>
          <w:szCs w:val="22"/>
        </w:rPr>
        <w:t>1.1. Заказчик поручает, а Исполнитель обязуется выполнить комплекс работ по ремонту жилых помещений муниципального жилищного фонда. О</w:t>
      </w:r>
      <w:r>
        <w:rPr>
          <w:color w:val="000000"/>
          <w:spacing w:val="-1"/>
          <w:sz w:val="22"/>
          <w:szCs w:val="22"/>
          <w:u w:val="single"/>
        </w:rPr>
        <w:t xml:space="preserve">бъектами являются  жилые помещения по адресу: </w:t>
      </w:r>
      <w:r>
        <w:rPr>
          <w:color w:val="000000"/>
          <w:spacing w:val="-3"/>
          <w:sz w:val="22"/>
          <w:szCs w:val="22"/>
        </w:rPr>
        <w:t xml:space="preserve">Московская область, г. Фрязино, </w:t>
      </w:r>
      <w:r>
        <w:rPr>
          <w:sz w:val="22"/>
          <w:szCs w:val="22"/>
        </w:rPr>
        <w:t>Окружной проезд, д. 6, 6 этаж, жилой блок № 607,  Окружной проезд,  д. 6, 3 этаж, квартира № 309, ул. Ленина, д.24, кв.74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2"/>
          <w:szCs w:val="22"/>
        </w:rPr>
        <w:t>1.2 Исполнитель выполняет своим  иждивением (из своих материалов, собственными силами и средствами) работы по ремонту  в соответствии с условиями настоящего договора, заданием Заказчика. Виды работ, производимые Исполнителем, устанавливаются в Приложении № 1 (дефектный акт), являющимся неотъемлемой частью настоящего Контрак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1. Заказчик обязуетс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.1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беспечить доступ специалистов на объекты Контракта. Выдать Исполнителю   1 экземпляр ключей от указанных жилых помещений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1.2. Принять выполненные работы  в порядке и в сроки, установленные нас</w:t>
      </w:r>
      <w:r>
        <w:rPr>
          <w:color w:val="000000"/>
          <w:spacing w:val="-2"/>
          <w:sz w:val="22"/>
          <w:szCs w:val="22"/>
        </w:rPr>
        <w:t>тоящим Контракто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.1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оизвести  оплату Исполнителю  стоимости выполненных работ в сроки, размере  и  порядке, предусмотренным настоящим Контракт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казчик вправе приостановить действие настоящего Контракта, письменно уведомив об </w:t>
      </w:r>
      <w:r>
        <w:rPr>
          <w:color w:val="000000"/>
          <w:sz w:val="22"/>
          <w:szCs w:val="22"/>
        </w:rPr>
        <w:t xml:space="preserve">этом Исполнителя в срок не позднее   10   (десяти) календарных дней до момента предполагаемого </w:t>
      </w:r>
      <w:r>
        <w:rPr>
          <w:color w:val="000000"/>
          <w:spacing w:val="4"/>
          <w:sz w:val="22"/>
          <w:szCs w:val="22"/>
        </w:rPr>
        <w:t xml:space="preserve">расторжения, или расторгнуть его    по соглашению с Исполнителем. При этом Заказчик обязан </w:t>
      </w:r>
      <w:r>
        <w:rPr>
          <w:color w:val="000000"/>
          <w:spacing w:val="-3"/>
          <w:sz w:val="22"/>
          <w:szCs w:val="22"/>
        </w:rPr>
        <w:t>оплатить стоимость фактически выполненных работ, а Исполнитель обязан передать в собственность Заказчика результаты выполненных рабо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полнитель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ыполнить работы,  предусмотренные п.1.1.  настоящего Контракта,  в соответствии с Приложением № 1. По окончании выполнения работ предоставить Заказчику соответствующий Акт </w:t>
      </w:r>
      <w:r>
        <w:rPr>
          <w:color w:val="000000"/>
          <w:spacing w:val="5"/>
          <w:sz w:val="22"/>
          <w:szCs w:val="22"/>
        </w:rPr>
        <w:t xml:space="preserve">сдачи-приемки     выполненных рабо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существить работы определенные п. 1.1. настоящего Контракта в срок до 29 октября </w:t>
      </w:r>
      <w:r>
        <w:rPr>
          <w:color w:val="000000"/>
          <w:spacing w:val="-3"/>
          <w:sz w:val="22"/>
          <w:szCs w:val="22"/>
        </w:rPr>
        <w:t>200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беспечить сохранность документов, предоставляемых Заказчиком в ходе выполнения </w:t>
      </w:r>
      <w:r>
        <w:rPr>
          <w:color w:val="000000"/>
          <w:spacing w:val="6"/>
          <w:sz w:val="22"/>
          <w:szCs w:val="22"/>
        </w:rPr>
        <w:t xml:space="preserve">работ по настоящему Контракту и всеми Приложениями к нему, не разглашать их содержания без </w:t>
      </w:r>
      <w:r>
        <w:rPr>
          <w:color w:val="000000"/>
          <w:spacing w:val="-1"/>
          <w:sz w:val="22"/>
          <w:szCs w:val="22"/>
        </w:rPr>
        <w:t>письменного    согласия    Заказчика,    за   исключением    случаев,    предусмотренных   действующими законодательством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существить проведение всех работ в соответствии с действующими СНиП и ГОС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Гарантировать, что все работы являются качественными и соответствуют техническим </w:t>
      </w:r>
      <w:r>
        <w:rPr>
          <w:color w:val="000000"/>
          <w:sz w:val="22"/>
          <w:szCs w:val="22"/>
        </w:rPr>
        <w:t>требованиям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В случаях, когда работы выполнены Исполнителем с отступлениями от настоящего договора, ухудшившими результат работы, или с иными недостатками, не позволяющими использовать помещение для проживания или иным образом препятствующими использованию помещения по назначению, Заказчик вправе по своему выбор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требовать от Исполнителя безвозмездного устранения недостатков в кратчайший с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требовать от Исполнителя соразмерного уменьшения установленной за работу ц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Исполнитель гарантирует качество произведенных работ в течение одного года со дня приемки работ, при условии правильного использования отремонтированн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3. Порядок сдачи и приемки работ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9"/>
        <w:jc w:val="both"/>
        <w:rPr>
          <w:color w:val="FF66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По   завершению   оказания   Услуг   по   работам   Исполнитель   предоставляет  Заказчику  Акт  сдачи-приемки   работ,   подписанный   Исполнителем, справку о стоимости выполненных работ и затрат по форме </w:t>
      </w:r>
      <w:r>
        <w:rPr>
          <w:sz w:val="22"/>
          <w:szCs w:val="22"/>
        </w:rPr>
        <w:t>КС-3</w:t>
      </w:r>
      <w:r>
        <w:rPr>
          <w:color w:val="FF66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9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Заказчик в течение 3  (трёх) дней со дня получения Акта сдачи - приемки работ по</w:t>
        <w:br/>
      </w:r>
      <w:r>
        <w:rPr>
          <w:color w:val="000000"/>
          <w:spacing w:val="-1"/>
          <w:sz w:val="22"/>
          <w:szCs w:val="22"/>
        </w:rPr>
        <w:t>оказанным   Услугам   обязан   направить   Исполнителю   один   экземпляр   подписанного   Заказчиком</w:t>
        <w:br/>
      </w:r>
      <w:r>
        <w:rPr>
          <w:color w:val="000000"/>
          <w:sz w:val="22"/>
          <w:szCs w:val="22"/>
        </w:rPr>
        <w:t>Акта сдачи - приемки работ или мотивированный отказ от приёмки оказанных Услуг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3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Исполнитель   рассматривает   предоставленный   Заказчиком   мотивированный   отказ   в</w:t>
        <w:br/>
      </w:r>
      <w:r>
        <w:rPr>
          <w:color w:val="000000"/>
          <w:sz w:val="22"/>
          <w:szCs w:val="22"/>
        </w:rPr>
        <w:t>течение 5 (пяти) рабочих дней со дня его получ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3.4.</w:t>
      </w:r>
      <w:r>
        <w:rPr>
          <w:color w:val="000000"/>
          <w:sz w:val="22"/>
          <w:szCs w:val="22"/>
        </w:rPr>
        <w:tab/>
        <w:t>Если   в   процессе   оказания   Услуг   выявлена   необходимость   выполнения   работ,   не</w:t>
        <w:br/>
      </w:r>
      <w:r>
        <w:rPr>
          <w:color w:val="000000"/>
          <w:spacing w:val="-1"/>
          <w:sz w:val="22"/>
          <w:szCs w:val="22"/>
        </w:rPr>
        <w:t>отражённых   в   Контракте,   то   по   согласованию   с   Заказчиком,   указанные   работы   производятся</w:t>
        <w:br/>
      </w:r>
      <w:r>
        <w:rPr>
          <w:color w:val="000000"/>
          <w:spacing w:val="3"/>
          <w:sz w:val="22"/>
          <w:szCs w:val="22"/>
        </w:rPr>
        <w:t>Исполнителем  на  основании  дополнительного  соглашения  между  Сторонами  с  указанием  срока</w:t>
        <w:br/>
      </w:r>
      <w:r>
        <w:rPr>
          <w:color w:val="000000"/>
          <w:sz w:val="22"/>
          <w:szCs w:val="22"/>
        </w:rPr>
        <w:t>и стоимости выполнения этих работ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center"/>
        <w:rPr/>
      </w:pPr>
      <w:r>
        <w:rPr>
          <w:b/>
          <w:color w:val="000000"/>
          <w:sz w:val="22"/>
          <w:szCs w:val="22"/>
        </w:rPr>
        <w:t>4. Цена контракта и порядок расчет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4.1. Стоимость    Контракта   составляет            ( )</w:t>
      </w:r>
      <w:r>
        <w:rPr>
          <w:b/>
          <w:spacing w:val="-2"/>
          <w:sz w:val="22"/>
          <w:szCs w:val="22"/>
        </w:rPr>
        <w:t xml:space="preserve">            </w:t>
      </w:r>
      <w:r>
        <w:rPr>
          <w:spacing w:val="-2"/>
          <w:sz w:val="22"/>
          <w:szCs w:val="22"/>
        </w:rPr>
        <w:t xml:space="preserve"> из </w:t>
      </w:r>
      <w:r>
        <w:rPr>
          <w:sz w:val="22"/>
          <w:szCs w:val="22"/>
        </w:rPr>
        <w:t>средств бюджета г. Фрязино,   в том числе   НДС 18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Оплата Работ осуществляется по безналичному расчету по факту выполнения работ в течение 30 дней с момента подписания  сторонами акта выполненных работ, предоставления счета и соответствующих отчетных документов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5. Задержки с выполнением контракта исполнителем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5275" w:leader="none"/>
          <w:tab w:val="left" w:pos="8275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1. Если в период выполнения Контракта Исполнитель столкнется с условиями, мешающими</w:t>
        <w:br/>
      </w:r>
      <w:r>
        <w:rPr>
          <w:color w:val="000000"/>
          <w:spacing w:val="-3"/>
          <w:sz w:val="22"/>
          <w:szCs w:val="22"/>
        </w:rPr>
        <w:t>своевременному</w:t>
      </w:r>
      <w:r>
        <w:rPr>
          <w:color w:val="000000"/>
          <w:sz w:val="22"/>
          <w:szCs w:val="22"/>
        </w:rPr>
        <w:tab/>
        <w:t>предоставлению         услуг,</w:t>
        <w:tab/>
        <w:t>Исполнитель         должен</w:t>
        <w:tab/>
      </w:r>
      <w:r>
        <w:rPr>
          <w:color w:val="000000"/>
          <w:spacing w:val="-3"/>
          <w:sz w:val="22"/>
          <w:szCs w:val="22"/>
        </w:rPr>
        <w:t>незамедлительно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править   Заказчику   уведомление   о   факте   задержки,   ее   предположительной   длительности   и </w:t>
      </w:r>
      <w:r>
        <w:rPr>
          <w:color w:val="000000"/>
          <w:spacing w:val="14"/>
          <w:sz w:val="22"/>
          <w:szCs w:val="22"/>
        </w:rPr>
        <w:t xml:space="preserve">причине (причинах). После получения уведомления от Исполнителя Заказчик должен как </w:t>
      </w:r>
      <w:r>
        <w:rPr>
          <w:color w:val="000000"/>
          <w:spacing w:val="12"/>
          <w:sz w:val="22"/>
          <w:szCs w:val="22"/>
        </w:rPr>
        <w:t xml:space="preserve">можно скорее оценить ситуацию и, на свое усмотрение, решить вопрос о переносе сроков </w:t>
      </w:r>
      <w:r>
        <w:rPr>
          <w:color w:val="000000"/>
          <w:spacing w:val="-1"/>
          <w:sz w:val="22"/>
          <w:szCs w:val="22"/>
        </w:rPr>
        <w:t>оказания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2"/>
          <w:szCs w:val="22"/>
        </w:rPr>
        <w:t xml:space="preserve">5.2. В случае если задержка носит систематический или длительный характер, то Заказчик </w:t>
      </w:r>
      <w:r>
        <w:rPr>
          <w:color w:val="000000"/>
          <w:sz w:val="22"/>
          <w:szCs w:val="22"/>
        </w:rPr>
        <w:t>может расторгнуть Контракт в соответствии с п.6 настоящего контрак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6. Неустой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В случае просрочки исполнения обязательств, предусмотренных Контрактом, одной из сторон, </w:t>
      </w:r>
      <w:r>
        <w:rPr>
          <w:color w:val="000000"/>
          <w:spacing w:val="7"/>
          <w:sz w:val="22"/>
          <w:szCs w:val="22"/>
        </w:rPr>
        <w:t xml:space="preserve">другая сторона вправе требовать уплату неустойки (штрафа, пени). Неустойка (штраф пеня) </w:t>
      </w:r>
      <w:r>
        <w:rPr>
          <w:color w:val="000000"/>
          <w:spacing w:val="1"/>
          <w:sz w:val="22"/>
          <w:szCs w:val="22"/>
        </w:rPr>
        <w:t xml:space="preserve">начисляется за каждый день просрочки исполнения обязательства, предусмотренного настоящим </w:t>
      </w:r>
      <w:r>
        <w:rPr>
          <w:color w:val="000000"/>
          <w:spacing w:val="-1"/>
          <w:sz w:val="22"/>
          <w:szCs w:val="22"/>
        </w:rPr>
        <w:t xml:space="preserve">Контрактом, начиная со дня, следующего после дня истечения срока исполнения обязательства. Размер </w:t>
      </w:r>
      <w:r>
        <w:rPr>
          <w:color w:val="000000"/>
          <w:sz w:val="22"/>
          <w:szCs w:val="22"/>
        </w:rPr>
        <w:t>такой неустойки (штрафа, пени) устанавливается в размере одной трехсотой ставки рефинансирования Центрального банка РФ, действующей на день уплаты неустойки (штрафа, пен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7. Расторжение контракта в силу невыполнения его условий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09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Заказчик     вправе   расторгнуть     Контракт,   направив   Исполнителю   письменное</w:t>
        <w:br/>
      </w:r>
      <w:r>
        <w:rPr>
          <w:color w:val="000000"/>
          <w:sz w:val="22"/>
          <w:szCs w:val="22"/>
        </w:rPr>
        <w:t>уведомление о невыполнении обязательств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если Исполнитель не выполняет обязательства в сроки, предусмотренные Контрактом </w:t>
      </w:r>
      <w:r>
        <w:rPr>
          <w:color w:val="000000"/>
          <w:sz w:val="22"/>
          <w:szCs w:val="22"/>
        </w:rPr>
        <w:t>или в течение продленного периода, предоставленного Заказчиком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Исполнитель не выполнит любые другие обязательства по Контракту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7.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 случае если Заказчик расторгнет Контракт согласно настоящему пункту, он вправе</w:t>
        <w:br/>
      </w:r>
      <w:r>
        <w:rPr>
          <w:color w:val="000000"/>
          <w:spacing w:val="-1"/>
          <w:sz w:val="22"/>
          <w:szCs w:val="22"/>
        </w:rPr>
        <w:t>закупить   услуги   у   другого   Исполнителя,   причем   Исполнитель   будет   нести   перед   Заказчиком</w:t>
        <w:br/>
      </w:r>
      <w:r>
        <w:rPr>
          <w:color w:val="000000"/>
          <w:sz w:val="22"/>
          <w:szCs w:val="22"/>
        </w:rPr>
        <w:t>ответственность   за  все  дополнительные   расходы,   связанные   с   оказанием   таких  услуг.   Однако</w:t>
        <w:br/>
        <w:t>Исполнитель обязан продолжить выполнение контракта в той его части, которая не была расторгну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8.Форс-мажо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8.1.Ни одна из Сторон не несет ответственности за полное или частичное невыполнение своих</w:t>
        <w:br/>
      </w:r>
      <w:r>
        <w:rPr>
          <w:color w:val="000000"/>
          <w:spacing w:val="4"/>
          <w:sz w:val="22"/>
          <w:szCs w:val="22"/>
        </w:rPr>
        <w:t>обязательств по настоящему Контракту, если это невыполнение произошло вследствие наступления</w:t>
        <w:br/>
      </w:r>
      <w:r>
        <w:rPr>
          <w:color w:val="000000"/>
          <w:spacing w:val="1"/>
          <w:sz w:val="22"/>
          <w:szCs w:val="22"/>
        </w:rPr>
        <w:t>обстоятельств,   которые  возникли   помимо  воли  и  желания  Сторон,  которые  Стороны  не   могли</w:t>
        <w:br/>
        <w:t>предвидеть, избежать или ликвидировать (Обстоятельства непреодолимой силы). Документ, выданный</w:t>
        <w:br/>
      </w:r>
      <w:r>
        <w:rPr>
          <w:color w:val="000000"/>
          <w:spacing w:val="-1"/>
          <w:sz w:val="22"/>
          <w:szCs w:val="22"/>
        </w:rPr>
        <w:t>соответствующими   компетентными   органами,   является  достаточным   подтверждением   наличия   и</w:t>
        <w:br/>
      </w:r>
      <w:r>
        <w:rPr>
          <w:color w:val="000000"/>
          <w:sz w:val="22"/>
          <w:szCs w:val="22"/>
        </w:rPr>
        <w:t>продолжительности обстоятельств непреодолимой силы (ОНС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Если одно из ОНС повлияет на возможность выполнения Сторонами обязательств по</w:t>
        <w:br/>
      </w:r>
      <w:r>
        <w:rPr>
          <w:color w:val="000000"/>
          <w:spacing w:val="5"/>
          <w:sz w:val="22"/>
          <w:szCs w:val="22"/>
        </w:rPr>
        <w:t>настоящему Контракту, сроки их выполнения продлеваются на время действия ОНС. Сторона, для</w:t>
        <w:br/>
      </w:r>
      <w:r>
        <w:rPr>
          <w:color w:val="000000"/>
          <w:spacing w:val="1"/>
          <w:sz w:val="22"/>
          <w:szCs w:val="22"/>
        </w:rPr>
        <w:t>которой   выполнение   обязательств   по   настоящему   Контракту   стало   невозможным   вследствие</w:t>
        <w:br/>
      </w:r>
      <w:r>
        <w:rPr>
          <w:color w:val="000000"/>
          <w:spacing w:val="2"/>
          <w:sz w:val="22"/>
          <w:szCs w:val="22"/>
        </w:rPr>
        <w:t>наступления   ОНС,   должна   в   трехдневный   срок   информировать   другую   Сторону   о   начале,</w:t>
        <w:br/>
      </w:r>
      <w:r>
        <w:rPr>
          <w:color w:val="000000"/>
          <w:sz w:val="22"/>
          <w:szCs w:val="22"/>
        </w:rPr>
        <w:t>продолжительности и предположительном времени прекращения ОН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9. Расторжение контракта в силу неплатежеспособ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1. Заказчик может в любое время расторгнуть Контракт, направив Исполнителю письменное </w:t>
      </w:r>
      <w:r>
        <w:rPr>
          <w:color w:val="000000"/>
          <w:spacing w:val="6"/>
          <w:sz w:val="22"/>
          <w:szCs w:val="22"/>
        </w:rPr>
        <w:t xml:space="preserve">уведомление, если Исполнитель обанкротился или стал неплатежеспособным. В этом случае </w:t>
      </w:r>
      <w:r>
        <w:rPr>
          <w:color w:val="000000"/>
          <w:sz w:val="22"/>
          <w:szCs w:val="22"/>
        </w:rPr>
        <w:t xml:space="preserve">расторжение совершается без выплаты Исполнителю компенсации при условии, что такое расторжение </w:t>
      </w:r>
      <w:r>
        <w:rPr>
          <w:color w:val="000000"/>
          <w:spacing w:val="3"/>
          <w:sz w:val="22"/>
          <w:szCs w:val="22"/>
        </w:rPr>
        <w:t xml:space="preserve">не наносит ущерба или не затрагивает каких-либо прав на совершение действий или применение </w:t>
      </w:r>
      <w:r>
        <w:rPr>
          <w:color w:val="000000"/>
          <w:sz w:val="22"/>
          <w:szCs w:val="22"/>
        </w:rPr>
        <w:t>санкций, которые были или будут впоследствии получены Заказчик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10. Разрешение спор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0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казчик   и   Исполнитель   должны   стараться   разрешить   все   споры,   возникающие   при</w:t>
        <w:br/>
      </w:r>
      <w:r>
        <w:rPr>
          <w:color w:val="000000"/>
          <w:sz w:val="22"/>
          <w:szCs w:val="22"/>
        </w:rPr>
        <w:t>выполнении данного Контракта путем переговор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color w:val="000000"/>
          <w:spacing w:val="-7"/>
          <w:sz w:val="22"/>
          <w:szCs w:val="22"/>
        </w:rPr>
        <w:t>10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невозможности разрешения споров путем переговоров все вопросы передаются в</w:t>
        <w:br/>
      </w:r>
      <w:r>
        <w:rPr>
          <w:color w:val="000000"/>
          <w:spacing w:val="-1"/>
          <w:sz w:val="22"/>
          <w:szCs w:val="22"/>
        </w:rPr>
        <w:t>арбитражный   суд   в   соответствии   с   правилами   и   процедурами,   установленными   действующим</w:t>
        <w:br/>
      </w:r>
      <w:r>
        <w:rPr>
          <w:color w:val="000000"/>
          <w:spacing w:val="4"/>
          <w:sz w:val="22"/>
          <w:szCs w:val="22"/>
        </w:rPr>
        <w:t>законодательством. Решение суда, вступившее в законную силу обязательно к выполнению обеими</w:t>
        <w:br/>
      </w:r>
      <w:r>
        <w:rPr>
          <w:color w:val="000000"/>
          <w:spacing w:val="-1"/>
          <w:sz w:val="22"/>
          <w:szCs w:val="22"/>
        </w:rPr>
        <w:t>сторонам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1. Прочие услов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полнитель по своему усмотрению осуществляет набор специалистов для проведения</w:t>
        <w:br/>
      </w:r>
      <w:r>
        <w:rPr>
          <w:color w:val="000000"/>
          <w:sz w:val="22"/>
          <w:szCs w:val="22"/>
        </w:rPr>
        <w:t>работ, предусмотренных настоящим Контракто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709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случае невозможности выполнить какие-либо работы по Контракту своими силами,</w:t>
        <w:br/>
      </w:r>
      <w:r>
        <w:rPr>
          <w:color w:val="000000"/>
          <w:sz w:val="22"/>
          <w:szCs w:val="22"/>
        </w:rPr>
        <w:t>Исполнитель    оставляет  за  собой    право    воспользоваться    услугами    сторонней организации для</w:t>
        <w:br/>
        <w:t>выполнения данных работ по согласования с Заказчиком и за свой счет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709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казчик и Исполнитель должны соблюдать коммерческую тайну, касающуюся условий</w:t>
        <w:br/>
      </w:r>
      <w:r>
        <w:rPr>
          <w:color w:val="000000"/>
          <w:spacing w:val="-1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1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Настоящий  Контракт  составлен   в  письменной  форме  в  четырех   экземплярах,   имеющих одинаковую юридическую силу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12. Срок действия Контрак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2.1 Срок действия настоящего Контракта устанавливается с момента подписания и действует до «____» ______________ 2009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</w:t>
      </w:r>
      <w:r>
        <w:rPr>
          <w:b/>
          <w:bCs/>
          <w:color w:val="000000"/>
          <w:spacing w:val="4"/>
          <w:sz w:val="22"/>
          <w:szCs w:val="22"/>
        </w:rPr>
        <w:t>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WW">
    <w:name w:val="WW- Знак"/>
    <w:basedOn w:val="Style10"/>
    <w:qFormat/>
    <w:rPr>
      <w:rFonts w:cs="Angsana New"/>
      <w:lang w:val="ru-RU" w:bidi="th-TH"/>
    </w:rPr>
  </w:style>
  <w:style w:type="character" w:styleId="WW1">
    <w:name w:val="WW- Знак1"/>
    <w:basedOn w:val="Style10"/>
    <w:qFormat/>
    <w:rPr>
      <w:rFonts w:cs="Angsana New"/>
      <w:lang w:val="ru-RU" w:bidi="th-TH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th-TH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Style16">
    <w:name w:val="Название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2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10-20T12:15:00Z</cp:lastPrinted>
  <dcterms:modified xsi:type="dcterms:W3CDTF">2009-11-12T07:58:00Z</dcterms:modified>
  <cp:revision>115</cp:revision>
  <dc:subject/>
  <dc:title>ВНИМАНИЕ-ЗАПРОС КОТИРОВОК</dc:title>
</cp:coreProperties>
</file>