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21.09.2009 № 104/09-к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ведение ремонтных работ жилых помещений муниципального жилищного фонда по адресу: 1. Окружной проезд, д. 6, 6 этаж, жилой блок № 607 2. Окружной проезд, д. 6, 3 этаж, квартира № 309 3. ул. Ленина, д.24, кв.74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02.10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от 21.09.2009 № 104/09-к </w:t>
      </w:r>
      <w:r>
        <w:rPr>
          <w:b/>
          <w:sz w:val="22"/>
          <w:szCs w:val="22"/>
        </w:rPr>
        <w:t>««Проведение ремонтных работ жилых помещений муниципального жилищного фонда по адресу: 1. Окружной проезд, д. 6, 6 этаж, жилой блок № 607 2. Окружной проезд, д. 6, 3 этаж, квартира № 309 3. ул. Ленина, д.24, кв.74»</w:t>
      </w:r>
      <w:r>
        <w:rPr>
          <w:b/>
        </w:rPr>
        <w:t xml:space="preserve"> </w:t>
      </w:r>
      <w:r>
        <w:rPr/>
        <w:t>продлевается по 09 октября 2009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9-11-12T08:09:00Z</dcterms:modified>
  <cp:revision>27</cp:revision>
  <dc:subject/>
  <dc:title>Извещение</dc:title>
</cp:coreProperties>
</file>