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01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9» сентя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702"/>
        <w:gridCol w:w="24"/>
        <w:gridCol w:w="1440"/>
        <w:gridCol w:w="570"/>
        <w:gridCol w:w="870"/>
        <w:gridCol w:w="1440"/>
        <w:gridCol w:w="1141"/>
        <w:gridCol w:w="119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/09-к «Поставка мяса для 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6» сентя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83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1.12.2009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32"/>
              </w:rPr>
              <w:t>2864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 xml:space="preserve">Средства бюджета г. Фрязино </w:t>
            </w:r>
            <w:r>
              <w:rPr>
                <w:szCs w:val="28"/>
              </w:rPr>
              <w:t xml:space="preserve">– </w:t>
            </w:r>
            <w:r>
              <w:rPr>
                <w:b/>
                <w:bCs/>
              </w:rPr>
              <w:t xml:space="preserve">9500 </w:t>
            </w:r>
            <w:r>
              <w:rPr/>
              <w:t>(девять</w:t>
            </w:r>
            <w:r>
              <w:rPr>
                <w:szCs w:val="28"/>
              </w:rPr>
              <w:t xml:space="preserve"> тысяч пятьсот) рублей, средства обязательного медицинского страхования – </w:t>
            </w:r>
            <w:r>
              <w:rPr>
                <w:b/>
                <w:bCs/>
              </w:rPr>
              <w:t xml:space="preserve">275000 </w:t>
            </w:r>
            <w:r>
              <w:rPr/>
              <w:t>(</w:t>
            </w:r>
            <w:r>
              <w:rPr>
                <w:szCs w:val="28"/>
              </w:rPr>
              <w:t xml:space="preserve">двести семьдесят пять тысяч) рублей, средства, полученные от оказания платных услуг - </w:t>
            </w:r>
            <w:r>
              <w:rPr>
                <w:b/>
                <w:bCs/>
              </w:rPr>
              <w:t xml:space="preserve">1900 </w:t>
            </w:r>
            <w:r>
              <w:rPr/>
              <w:t>(</w:t>
            </w:r>
            <w:r>
              <w:rPr>
                <w:szCs w:val="28"/>
              </w:rPr>
              <w:t>одна тысяча девятьсот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8» сентября 2009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ата и время поступле-ния котировочной зая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мкинский молочный завод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МО, Ногинский р-он, с. Ямкино, ул. Центральная усадьба, д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0733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51) 2-72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79250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Восход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0, МО, г. Щелково, ул. Советская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81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526-97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5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4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47460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81, МО, Щелков-ский р-он, п. Красно-знаменский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411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0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4690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бинат детского питания» с ценой муниципального контракта </w:t>
            </w:r>
            <w:r>
              <w:rPr>
                <w:b/>
                <w:sz w:val="24"/>
                <w:szCs w:val="24"/>
              </w:rPr>
              <w:t>246900.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2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О «Комбинат детского питания»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60.00 руб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МЗ 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/09-к-1 от «29» сентябр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мяса для МУЗ «ЦГБ им. М.В.Гольца» г. Фрязино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0"/>
        <w:gridCol w:w="1140"/>
        <w:gridCol w:w="144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средства бюджета г. Фрязи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оковалок 1 сорт (говядина без к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, Р 51074-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лопатка 2 сорт (говядина без к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, Р 51074-97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редства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оковалок 1 сорт (говядина без к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, Р 51074-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лопатка 2 сорт (говядина без к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, Р 51074-97</w:t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редства от оказания платных услу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оковалок 1 сорт (говядина без к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, Р 51074-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лопатка 2 сорт (говядина без к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, Р 51074-97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09-29T12:41:00Z</dcterms:modified>
  <cp:revision>278</cp:revision>
  <dc:subject/>
  <dc:title/>
</cp:coreProperties>
</file>