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00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4» сентя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726"/>
        <w:gridCol w:w="144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0/09-к «Поставка хлебобулочных изделий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6» сен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УЗ «ЦГБ им. М. В. Гольца» Московская обл.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12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970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редства </w:t>
            </w:r>
            <w:r>
              <w:rPr/>
              <w:t>бюджета города Фрязино -</w:t>
            </w:r>
            <w:r>
              <w:rPr>
                <w:b/>
                <w:bCs/>
              </w:rPr>
              <w:t xml:space="preserve"> 5100</w:t>
            </w:r>
            <w:r>
              <w:rPr/>
              <w:t xml:space="preserve"> (пять тысяч сто) рублей, средства обязательного медицинского страхования</w:t>
            </w:r>
            <w:r>
              <w:rPr>
                <w:b/>
                <w:bCs/>
              </w:rPr>
              <w:t xml:space="preserve"> - 188900</w:t>
            </w:r>
            <w:r>
              <w:rPr/>
              <w:t xml:space="preserve"> (сто восемьдесят восемь тысяч девятьсот) рублей, средства от оказания платных услуг –</w:t>
            </w:r>
            <w:r>
              <w:rPr>
                <w:b/>
                <w:bCs/>
              </w:rPr>
              <w:t xml:space="preserve"> 3000 </w:t>
            </w:r>
            <w:r>
              <w:rPr/>
              <w:t>(три тысячи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3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авлово-Посадский хлебозаво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2, МО, г. Павловский Посад, ул. Орджоникидзе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002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43-2-22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9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О «Щелково-хле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сковская обл., г Щелково, ул Малопроле-тарская, д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70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6-6-59-02, 56-2-1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174093.04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729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«Павлово-Посадский хлебозавод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b/>
                <w:sz w:val="24"/>
                <w:szCs w:val="24"/>
              </w:rPr>
              <w:t>11729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0/09-к-1 от «24» сентя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хлебобулочных изделий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114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sz w:val="20"/>
              </w:rPr>
            </w:pPr>
            <w:r>
              <w:rPr>
                <w:b w:val="false"/>
                <w:sz w:val="20"/>
                <w:szCs w:val="20"/>
              </w:rPr>
              <w:t>Хлеб рж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807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леб пшени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.52462-2-005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sz w:val="20"/>
              </w:rPr>
            </w:pPr>
            <w:r>
              <w:rPr>
                <w:b w:val="false"/>
                <w:sz w:val="20"/>
                <w:szCs w:val="20"/>
              </w:rPr>
              <w:t>Хлеб рж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807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леб пшени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.52462-2-005</w:t>
            </w:r>
          </w:p>
        </w:tc>
      </w:tr>
      <w:tr>
        <w:trPr>
          <w:trHeight w:val="24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sz w:val="20"/>
              </w:rPr>
            </w:pPr>
            <w:r>
              <w:rPr>
                <w:b w:val="false"/>
                <w:sz w:val="20"/>
                <w:szCs w:val="20"/>
              </w:rPr>
              <w:t>Хлеб рж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807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леб пшени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.52462-2-005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9-24T12:56:00Z</dcterms:modified>
  <cp:revision>246</cp:revision>
  <dc:subject/>
  <dc:title/>
</cp:coreProperties>
</file>