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09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7» дека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1086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09/10-к </w:t>
            </w:r>
            <w:r>
              <w:rPr>
                <w:b/>
                <w:sz w:val="22"/>
                <w:szCs w:val="22"/>
              </w:rPr>
              <w:t>«Поставка гастрономии для МУЗ «ЦГБ им. М.В. 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9» дека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З «ЦГБ им. М. В. Гольца»,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момента подписания контракта по 31.03.2010 г.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Cs w:val="32"/>
              </w:rPr>
              <w:t>17100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едства бюджета г. Фрязино –</w:t>
            </w:r>
            <w:r>
              <w:rPr>
                <w:b/>
                <w:sz w:val="22"/>
                <w:szCs w:val="22"/>
              </w:rPr>
              <w:t>5700</w:t>
            </w:r>
            <w:r>
              <w:rPr>
                <w:sz w:val="22"/>
                <w:szCs w:val="22"/>
              </w:rPr>
              <w:t xml:space="preserve"> (пять тысяч семьсот) рублей, средства обязательного медицинского страхования – </w:t>
            </w:r>
            <w:r>
              <w:rPr>
                <w:b/>
                <w:sz w:val="22"/>
                <w:szCs w:val="22"/>
              </w:rPr>
              <w:t>162600</w:t>
            </w:r>
            <w:r>
              <w:rPr>
                <w:sz w:val="22"/>
                <w:szCs w:val="22"/>
              </w:rPr>
              <w:t xml:space="preserve"> (сто шестьдесят две тысячи шестьсот) рублей, средства от оказания платных услуг - </w:t>
            </w:r>
            <w:r>
              <w:rPr>
                <w:b/>
                <w:sz w:val="22"/>
                <w:szCs w:val="22"/>
              </w:rPr>
              <w:t xml:space="preserve">2700 </w:t>
            </w:r>
            <w:r>
              <w:rPr>
                <w:sz w:val="22"/>
                <w:szCs w:val="22"/>
              </w:rPr>
              <w:t>(две тысячи сем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6» дека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бинат детского питан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41181, Московская обл., Щелков-ский р-н, п. Краснозна-менский, д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5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71000,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программ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42, г. Москва, ул. Южнобутовс-кая, д.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7664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6.12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053,5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программа»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вышена начальная (м</w:t>
            </w:r>
            <w:r>
              <w:rPr>
                <w:sz w:val="24"/>
                <w:szCs w:val="24"/>
              </w:rPr>
              <w:t>аксимальная) цена муниципального контракт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1710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мбинат детского питания» с ценой муниципального контракта </w:t>
            </w:r>
            <w:r>
              <w:rPr>
                <w:color w:val="000000"/>
                <w:sz w:val="24"/>
                <w:szCs w:val="24"/>
              </w:rPr>
              <w:t>1710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  <w:gridCol w:w="4568"/>
            </w:tblGrid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Цена муниципального контракта</w:t>
                  </w:r>
                </w:p>
              </w:tc>
            </w:tr>
            <w:tr>
              <w:trPr/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9/10-к-1 от «17» декаб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гастрономии для МУЗ «ЦГБ им. М.В.Гольца» г. Фрязино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900"/>
        <w:gridCol w:w="911"/>
        <w:gridCol w:w="34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бюджета г. Фрязин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ОСТ Р 52196-2003, 2367-79, 52196-2004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37-91, 52465-200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7-91,37-9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616-85, 11041-88</w:t>
            </w:r>
          </w:p>
        </w:tc>
      </w:tr>
      <w:tr>
        <w:trPr>
          <w:cantSplit w:val="true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2196-2003, 2367-79, 52196-200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37-91,52465-200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7-91, 37-9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616-85, 11041-88</w:t>
            </w:r>
          </w:p>
        </w:tc>
      </w:tr>
      <w:tr>
        <w:trPr>
          <w:cantSplit w:val="true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, полученных от оказания платных услу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басные изделия высший с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Р 52196-2003, 2367-79, 52196-200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растительное (рафинир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ГОСТ 37-91, 52465-2005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 82,5 % (расфасован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37-91, 37-94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616-85, 11041-88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12-17T11:23:00Z</dcterms:modified>
  <cp:revision>316</cp:revision>
  <dc:subject/>
  <dc:title/>
</cp:coreProperties>
</file>