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07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7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7/10-к «Поставка материалов  медицинских специальных для МУЗ «ЦГБ им. М.В.Гольца» г. 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09» декабря 2009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 01 января 2010 по 30 июня 2010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189 75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Средства бюджета г. Фрязино </w:t>
            </w:r>
            <w:r>
              <w:rPr>
                <w:bCs/>
                <w:sz w:val="22"/>
                <w:szCs w:val="22"/>
              </w:rPr>
              <w:t xml:space="preserve">(для оказания стационарной помощи) </w:t>
            </w:r>
            <w:r>
              <w:rPr>
                <w:b/>
                <w:bCs/>
                <w:sz w:val="22"/>
                <w:szCs w:val="22"/>
              </w:rPr>
              <w:t>1575 (одна тысяча пятьсот семьдесят пять) рублей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средства обязательного медицинского страхования 56100 (пятьдесят шесть тысяч сто) рублей,</w:t>
            </w:r>
            <w:r>
              <w:rPr>
                <w:bCs/>
                <w:sz w:val="22"/>
                <w:szCs w:val="22"/>
              </w:rPr>
              <w:t xml:space="preserve"> в том числе для оказания стационарной помощи 48600 (сорок восемь тысяч шестьсот) рублей, для оказания амбулаторно-поликлинической помощи 7500 (семь тысяч пятьсот) рублей, </w:t>
            </w:r>
            <w:r>
              <w:rPr>
                <w:b/>
                <w:bCs/>
                <w:sz w:val="22"/>
                <w:szCs w:val="22"/>
              </w:rPr>
              <w:t>из средств полученных учреждением по родовым сертификатам 132075 (сто тридцать две тысячи тридцать пять) рублей,</w:t>
            </w:r>
            <w:r>
              <w:rPr>
                <w:bCs/>
                <w:sz w:val="22"/>
                <w:szCs w:val="22"/>
              </w:rPr>
              <w:t xml:space="preserve"> в том числе для акушерского отделения 106475 (сто шесть тысяч четыреста семьдесят пять) рублей, для женской консультации 25600 (двадцать пять тысяч шестьсот) рублей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6» декабря 2010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сипа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4, г. Москва, Одоевского пр., д.3, корп 7 П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85958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9)124-97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28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83.29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 медикал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71,, г. Москва, ул. Гвардейская, д.7, корп. 2, кв.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15605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72-54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1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8.9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83.29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Принсипал»</w:t>
            </w:r>
            <w:r>
              <w:rPr>
                <w:sz w:val="24"/>
                <w:szCs w:val="24"/>
              </w:rPr>
              <w:t xml:space="preserve"> с ценой муниципального контракта 176983.29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к медикал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8.9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07/10-к-1 от «17» декабря 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тавка материалов медицинских специальных для МУЗ «ЦГБ им. М.В.Гольца» г. Фрязин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260"/>
        <w:gridCol w:w="325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Фрязино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оказания стационарной помощ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еенка медицинская подкла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251-91</w:t>
            </w:r>
          </w:p>
        </w:tc>
      </w:tr>
      <w:tr>
        <w:trPr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 стационара</w:t>
            </w:r>
          </w:p>
        </w:tc>
      </w:tr>
      <w:tr>
        <w:trPr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ля оказания стационарной помощ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еенка медицинская подкла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-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ска 3-х слойная на резинке однораз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4"/>
              </w:rPr>
              <w:t>Наконечник для кружки Эсмарха полиме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Эсмарха №2 (2лит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лка А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оказания амбулаторно-поликлинической помощ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ска 3-х слойная на резинке однораз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средств полученных по родовым сертификатам </w:t>
            </w:r>
          </w:p>
        </w:tc>
      </w:tr>
      <w:tr>
        <w:trPr>
          <w:cantSplit w:val="true"/>
        </w:trPr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акушерского отд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алат хир. 140 см., с завязками, рукава на резинках, плотность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ахилы ПЭ однораз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мплект белья акушерского для рожениц из нетканого материала, одноразовый, стерильный КБР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леенка медицинская подкла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-9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аска 3-х слойная на резинке однораз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чка-шарлотка на резин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оры для идентификации новорожденных </w:t>
            </w:r>
          </w:p>
          <w:p>
            <w:pPr>
              <w:pStyle w:val="Normal"/>
              <w:jc w:val="both"/>
              <w:rPr/>
            </w:pPr>
            <w:r>
              <w:rPr/>
              <w:t>для девочек - розовые</w:t>
            </w:r>
          </w:p>
          <w:p>
            <w:pPr>
              <w:pStyle w:val="Normal"/>
              <w:jc w:val="both"/>
              <w:rPr/>
            </w:pPr>
            <w:r>
              <w:rPr/>
              <w:t>для мальчиков - голуб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Р ИСО 10993</w:t>
            </w:r>
          </w:p>
        </w:tc>
      </w:tr>
      <w:tr>
        <w:trPr/>
        <w:tc>
          <w:tcPr>
            <w:tcW w:w="10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женской консультац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стыня медицинская 200х140см., пл. 25 нестерильная однократного использования (нетканый матери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ленка 90х60, пл. 25 нестерильная однократного использования (нетканый матери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-360" w:right="-464" w:hanging="0"/>
        <w:jc w:val="both"/>
        <w:rPr/>
      </w:pPr>
      <w:r>
        <w:rPr>
          <w:i/>
        </w:rPr>
        <w:t xml:space="preserve">Данные  таблицы могут содержать указания на товарные знаки производителя, при этом участник размещения заказа в своей заявке в праве предложить к поставке товар являющийся эквивалентом вышеуказанного товара. Эквивалентность будет определяться на основании соответствия технических требований Заказчика и предложений Поставщика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09-12-17T09:59:00Z</dcterms:modified>
  <cp:revision>165</cp:revision>
  <dc:subject/>
  <dc:title/>
</cp:coreProperties>
</file>