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06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30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06/10-к </w:t>
            </w:r>
            <w:r>
              <w:rPr>
                <w:b/>
                <w:sz w:val="22"/>
                <w:szCs w:val="22"/>
              </w:rPr>
              <w:t>«Поставка материалов хирургических и средств перевязочных специальных для МУЗ «ЦГБ им. 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 января 2010 по 30 июня 2010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420 356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едства бюджета г. Фрязино </w:t>
            </w:r>
            <w:r>
              <w:rPr>
                <w:b/>
                <w:sz w:val="22"/>
                <w:szCs w:val="22"/>
              </w:rPr>
              <w:t xml:space="preserve">54 986 (пятьдесят четыре тысячи девятьсот восемьдесят шесть) рублей, </w:t>
            </w:r>
            <w:r>
              <w:rPr>
                <w:sz w:val="22"/>
                <w:szCs w:val="22"/>
              </w:rPr>
              <w:t xml:space="preserve">в том числе для ОСМП 11914 (одиннадцать тысяч девять сот четырнадцать) рублей, для ОПК  3372 (три тысячи триста семьдесят два) рубля, для стационарной помощи 39700 (тридцать девять тысяч семьсот) рублей, </w:t>
            </w:r>
            <w:r>
              <w:rPr>
                <w:b/>
                <w:sz w:val="22"/>
                <w:szCs w:val="22"/>
              </w:rPr>
              <w:t xml:space="preserve">средства обязательного медицинского страхования – 278 870 (двести семьдесят восемь тысяч восемьсот семьдесят) рублей, </w:t>
            </w:r>
            <w:r>
              <w:rPr>
                <w:sz w:val="22"/>
                <w:szCs w:val="22"/>
              </w:rPr>
              <w:t>в том числе стационарной помощи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229 53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вести двадцать девять тысяч пятьсот тридцать семь) рублей, для амбулаторно-поликлинической помощи  46 333 (сорок шесть тысяч триста тридцать три) рубля, </w:t>
            </w:r>
            <w:r>
              <w:rPr>
                <w:b/>
                <w:sz w:val="22"/>
                <w:szCs w:val="22"/>
              </w:rPr>
              <w:t xml:space="preserve"> средства полученных учреждением по родовым сертификатам (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bCs/>
                <w:sz w:val="22"/>
                <w:szCs w:val="22"/>
              </w:rPr>
              <w:t>акушерского отделения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83300 (восемьдесят три тысячи триста) рублей, средства полученных учреждением по оказанию платных услуг 6200 (шесть тысяч двести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</w:t>
            </w:r>
            <w:r>
              <w:rPr>
                <w:sz w:val="22"/>
                <w:szCs w:val="22"/>
              </w:rPr>
              <w:t>с учетом продления срока подачи котировочных заявок</w:t>
            </w:r>
            <w:r>
              <w:rPr>
                <w:sz w:val="24"/>
                <w:szCs w:val="24"/>
              </w:rPr>
              <w:t xml:space="preserve"> «29» декабря 2010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ый Дом «МедКом-плек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8, г.Москва, ул. Шарикоподшипниковская, д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55124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363-97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51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05.6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805.6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Торговый Дом «МедКомплект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b/>
                <w:sz w:val="24"/>
                <w:szCs w:val="24"/>
              </w:rPr>
              <w:t>415805.6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администрации города Фрязино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06/10-к-1 от «30» декабр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материалов хирургических и средств перевязочных специальных для МУЗ «ЦГБ им. М.В.Гольца» г. Фряз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6"/>
        <w:gridCol w:w="900"/>
        <w:gridCol w:w="900"/>
        <w:gridCol w:w="1260"/>
        <w:gridCol w:w="197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СМ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/>
              <w:t xml:space="preserve">Салфетки марлевые стерильные (двухслойные) 45х29 №5 (в упаковке 144 шту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нт 7мх14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7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 ОП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нт 5мх10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17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казания стационарной помощ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нт 7мх14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 xml:space="preserve">ГОСТ 1172-9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-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Устройство стерильное ПК 23-01 «Интер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иликоновая медицинская размеры по заявке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единитель для трубок </w:t>
            </w:r>
            <w:r>
              <w:rPr>
                <w:lang w:val="en-US"/>
              </w:rPr>
              <w:t>V</w:t>
            </w:r>
            <w:r>
              <w:rPr/>
              <w:t xml:space="preserve"> типа размеры 7,9,11,13, стер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 для трубок переходники №5/4, 10/4, 11/8, стер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ректальный стерильный размеры: 20,22 (40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СО 10550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 стационара</w:t>
            </w:r>
          </w:p>
        </w:tc>
      </w:tr>
      <w:tr>
        <w:trPr>
          <w:cantSplit w:val="true"/>
        </w:trPr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ля оказания стационарной помощ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гипсовый 3х10</w:t>
            </w:r>
          </w:p>
          <w:p>
            <w:pPr>
              <w:pStyle w:val="Normal"/>
              <w:rPr/>
            </w:pPr>
            <w:r>
              <w:rPr/>
              <w:t>3х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СО 10993. Р 52 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ин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мх14с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5мх10см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 xml:space="preserve">ГОСТ 1172-9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ка силиконовая размеры по заявке заказ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фикатор кожный однократного применения с центральным копьем стер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-99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казания амбулаторно-поликлинической помощ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гипсовый 3х10</w:t>
            </w:r>
          </w:p>
          <w:p>
            <w:pPr>
              <w:pStyle w:val="Normal"/>
              <w:rPr/>
            </w:pPr>
            <w:r>
              <w:rPr/>
              <w:t>3х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х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СО 10993. Р 52 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ин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7мх14с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5мх10см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 xml:space="preserve">ГОСТ 1172-93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уп.-250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средств полученных учреждением по оказанию платных услу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М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Бинт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4"/>
              </w:rPr>
            </w:pPr>
            <w:r>
              <w:rPr/>
              <w:t>7мх14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2-93</w:t>
            </w:r>
          </w:p>
        </w:tc>
      </w:tr>
      <w:tr>
        <w:trPr/>
        <w:tc>
          <w:tcPr>
            <w:tcW w:w="9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полученных по родовым сертификата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акушерского отд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мниотом акушерский полимерный однократного применения стер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аминарии (в упаковке 6 шт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5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Опрафлекс инцизная пленка 15х20 (в 1 упаковке 10 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</w:t>
            </w:r>
            <w:r>
              <w:rPr>
                <w:szCs w:val="24"/>
              </w:rPr>
              <w:t xml:space="preserve">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р стерильный  8,8х6,5см. (50шт. в упако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р стерильный  10х20см. (50шт. в упаков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109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01-13T08:38:00Z</dcterms:modified>
  <cp:revision>172</cp:revision>
  <dc:subject/>
  <dc:title/>
</cp:coreProperties>
</file>