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 xml:space="preserve">протокол </w:t>
      </w:r>
      <w:r>
        <w:rPr>
          <w:sz w:val="22"/>
          <w:szCs w:val="22"/>
        </w:rPr>
        <w:t>№ 05/10-к</w:t>
        <w:br/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8» декабря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"/>
        <w:gridCol w:w="534"/>
        <w:gridCol w:w="108"/>
        <w:gridCol w:w="1872"/>
        <w:gridCol w:w="534"/>
        <w:gridCol w:w="754"/>
        <w:gridCol w:w="332"/>
        <w:gridCol w:w="1440"/>
        <w:gridCol w:w="108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5/10-к «Поставка продуктов питания для обеспечения полноценным питанием детей в возрасте от 0 до 1 года, беременных женщин и кормящих матерей городского округа Фрязино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нтернет «07» декабря 200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детству и родовспоможению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бина Г.Е.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альник планового экономического отдел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З «ЦГБ им. М. В. Гольца», Московская обл., г. Фрязино, ул. Московская, д. 7., силами поставщик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заключения контракта по 01.12.2010 год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499270</w:t>
            </w:r>
            <w:r>
              <w:rPr>
                <w:b/>
                <w:sz w:val="22"/>
                <w:szCs w:val="22"/>
              </w:rPr>
              <w:t>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. Фрязино (субвенция)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за фактически поставленную продукцию по мере поступления субвенции на территорию в течение 15 банковских дней, возможна отсрочка окончательного платежа до 60 дней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7» декабр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 (для юридического лица), место жительства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 котирово-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>женная сумма муници-паль-ного контрак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«ЭНФАГРУПП НУТРИШИНАЛ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36, г.Москва, ул. Дмитрия Ульянова 9/11, корп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6257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55-53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5.12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5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499238.45 руб.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«ФАРМПРОМ-КОМ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45, Г.Москва, ул. Дорожная, д.8, корп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623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389-14-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5.12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5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499254.45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061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499238.45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367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ЭНФАГРУПП НУТРИШИНАЛ» с ценой муниципального контракта </w:t>
            </w:r>
            <w:r>
              <w:rPr>
                <w:color w:val="000000"/>
                <w:sz w:val="22"/>
                <w:szCs w:val="22"/>
              </w:rPr>
              <w:t>499238.45 руб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46" w:type="dxa"/>
            <w:gridSpan w:val="2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3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46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46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омбинат детского питания»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254.45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gridSpan w:val="7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147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ОМ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05/10-к-1 от «18» декабря 2009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jc w:val="both"/>
        <w:rPr/>
      </w:pPr>
      <w:r>
        <w:rPr>
          <w:sz w:val="22"/>
          <w:szCs w:val="22"/>
        </w:rPr>
        <w:t>«Поставка продуктов питания для обеспечения полноценным питанием детей в возрасте от 0 до 1 года,</w:t>
      </w:r>
      <w:r>
        <w:rPr>
          <w:bCs/>
          <w:sz w:val="22"/>
          <w:szCs w:val="22"/>
        </w:rPr>
        <w:t xml:space="preserve"> беременных женщин</w:t>
      </w:r>
      <w:r>
        <w:rPr>
          <w:sz w:val="22"/>
          <w:szCs w:val="22"/>
        </w:rPr>
        <w:t xml:space="preserve"> и кормящих матерей городского округа Фрязино адаптированной молочной смесью для вскармливания детей с рождения до 12 месяцев и сухих инстантных молочных смесей с низким содержанием жира для дополнительного питания беременных и кормящих женщин»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аптированная молочная смесь для вскармливания детей с рождения до 12 месяцев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1. Смесь должна быть зарегистрирована в установленном порядке Роспотребнадзором РФ, внесена в государственный реестр  и разрешена  к применению на территории Российской Федерации. (Для доказательства  соответствия данному требованию технического задания Участником размещения заказа предоставляются документы, указанные в п.___  настоящей аукционной документаци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бщее содержание белка в 100 мл готовой смеси  1,5 – 1,7 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и этом  сывороточных белков должно быть от 50 до 60% от общего содержания бел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оставе смеси должен присутствовать  таурин в количестве 4,0-5,0 мг на 100 мл готовой смес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Общее содержание жиров в 100 мл готовой смеси -   3,0 – 3,8 г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 этом в жировом компоненте смеси необходимо наличие эссенциальных полиненасыщенных жирных кисло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емейство кислот ω6     - не менее 400 мг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бщее содержание углеводов в 100 мл готовой смеси – 7,0 – 8,0  г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 этом лактозы должно быть не менее 70% от общего количества углев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В 100 мл  готовой смеси должны присутствовать микроэле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кальций                 - 40,0 – 70,0 м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фосфор                  -  не более 40,0 мг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калий                     - 50,0 – 80,0 м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натрий                   - 15,0 – 30,0 м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магний                   - 5,0 – 6,0 м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медь                       - 40 – 60 мк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марганец               -  не менее 3,0 мк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железо                   - 0,7 -0,8 м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цинк                       - 0,4 – 1,0 м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йод                         - 5,0-10,0 мк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В 100 мл  готовой смеси должны присутствовать витами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Витамин А                - 60,0 – 80,0 мк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Витамин Е                 -  0,6-1,2 м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Витамин D                - 0,8 – 1,2 мкг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Витамин К                 - 2,5 – 5,0 мк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Витамин В1                               - 40,0-70,0 мк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Витамин В2                               - не менее 60  мк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антотеновая кислота              - не менее 250 – 350 мк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Витамин В6                                - не более 70 мк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иацин                                        - не менее 300 мк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Фолиевая кислота                      - 5,0-10,0 мк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Витамин В12                              - 0,15 - 0,25 мкг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Витамин С                                 - не менее 5,0 м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инозитол                                    - 2,0-3,0 мг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холин                                         –  не менее 5,0 м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биотин                                        – не менее 1,0  мк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L- карнитин                               - 1,0 – 1,5 м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Энергетическая ценность 100 мл готового продукта - 64 – 72 кка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Смесь должна быть сухой, готовой к приготовлению, упакована в герметичную заводскую упаковку, обеспечивающую сохранность продукта, весом 400-500 г. Сведения на упаковке должны подтверждать соответствие состава предлагаемой к поставке смеси требованиям настоящего технического задания. Срок годности должен составлять не менее 24 месяц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Сухая инстантная молочная смесь с низким содержанием жира для дополнительного питания беременных и кормящих женщ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ищевая ценность (в 100 мл  готового проду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лок 3,0-10,0 г. (источник обезжиренное коровье молоко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Жир    0,8-1,5 г, не более (в жировом компоненте желательно наличие эссенциальных полинасыщеных жирных кислот: линоленовой, линолевой, докозогексаеновой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глеводы 10,0-14,0 г, ( основа углеводной составляющей лактоза либо декстринмальтоза, допускается наличие фруктозы, крахмала, глюкозы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.ч. пищевые волок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нергетическая ценность 61-130 кка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меси должны присутствовать минеральные вещества согласно СанПиН 2.3.2.1078-01 прил.3.5.1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альций, фосфор, калий, натрий, магний, медь, марганец, железо, хлориды, зола, цинк, й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меси должны присутствовать витамины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етинол (А), токоферол (Е), кальциферол (Д), витамин К, тиамин (В1), рибофлавин  (В2), пантотеновая кислота, пиридоксин (В6), ниацин (РР),  фольевая кислота (Вс), цианкобаламин (В12), аскорбиновая кислота (С), инозит, холин, биот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Смесь должна быть сухой, готовой к приготовлению, упакована в  металлические банки весом 350- 450 г.  Одна упаковка смеси должна быть рассчитана на 8-10 порций готового к употреблению продукта. Размер одной разовой порции готового к употреблению продукта составляет 200-250 мл. Срок годности смеси должен составлять не менее  24 месяц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ЗАКАЗ НА ПОСТАВКУ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дуктов питания для детей в возрасте от 0 до 1 года, беременных женщин и кормящих матерей </w:t>
      </w:r>
      <w:r>
        <w:rPr>
          <w:b/>
          <w:sz w:val="22"/>
          <w:szCs w:val="22"/>
        </w:rPr>
        <w:t>городского округа Фрязино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065"/>
        <w:gridCol w:w="1023"/>
        <w:gridCol w:w="1705"/>
      </w:tblGrid>
      <w:tr>
        <w:trPr>
          <w:trHeight w:val="173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ук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.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.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-во с момента заключения контракта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Адаптированная молочная смесь для вскармливания детей с 0 до 1 года Мдмил-стандарт (1 уп.500г.) или эквивал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191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Специализированный продукт питания для беременных женщин и кормящих матерей – сухая </w:t>
            </w:r>
            <w:r>
              <w:rPr>
                <w:b/>
                <w:bCs/>
                <w:szCs w:val="28"/>
              </w:rPr>
              <w:t>инстантная молочная смесь со сниженным содержанием жира для профилактики нарушения пищевого статуса, анемии, ожирения, дефицита макро- и микро- элементов и витаминов «Мдмил-Мама» или эквивал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16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1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kazarinova@fryazino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dc:language>en-US</dc:language>
  <cp:lastModifiedBy>Кистенева</cp:lastModifiedBy>
  <cp:lastPrinted>2009-04-02T14:11:00Z</cp:lastPrinted>
  <dcterms:modified xsi:type="dcterms:W3CDTF">2009-12-18T08:55:00Z</dcterms:modified>
  <cp:revision>317</cp:revision>
  <dc:subject/>
  <dc:title/>
</cp:coreProperties>
</file>