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03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7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03/10-к «Поставка тестов диагностических для лаборатории диагностики СПИД МУЗ «ЦГБ им. М.В.Гольца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04» декабря 2009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 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заключения контракта по 10 декабря 2010 года, партиями по заявке заказчик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0000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. Фрязино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6» декабря 2009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ектор-Бест-Европ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0, г. Москва, ул. Б.Спасская, д.6, стр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055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710-76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84.1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КОлаб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30, МО, г. Электро-горск, ул. Буденного, д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0250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43) т/ф 3-3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 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ЭКОлаб»</w:t>
            </w:r>
            <w:r>
              <w:rPr>
                <w:sz w:val="24"/>
                <w:szCs w:val="24"/>
              </w:rPr>
              <w:t xml:space="preserve"> с ценой муниципального контракта 3049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ектор-Бест-Европа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84.1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03/10-к-1 от «17» декабря 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Поставка </w:t>
      </w:r>
      <w:r>
        <w:rPr>
          <w:b/>
          <w:bCs/>
          <w:sz w:val="24"/>
          <w:szCs w:val="24"/>
        </w:rPr>
        <w:t>тестов диагностических для лаборатории диагностики СПИД</w:t>
      </w:r>
      <w:r>
        <w:rPr/>
        <w:t xml:space="preserve"> МУЗ «ЦГБ им. М.В.Гольца» г. Фрязино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1080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 и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ектогеп 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HBs</w:t>
            </w:r>
            <w:r>
              <w:rPr>
                <w:b/>
                <w:bCs/>
                <w:sz w:val="24"/>
                <w:szCs w:val="24"/>
              </w:rPr>
              <w:t xml:space="preserve">-антиген-стрип, </w:t>
            </w:r>
            <w:r>
              <w:rPr>
                <w:sz w:val="24"/>
                <w:szCs w:val="24"/>
              </w:rPr>
              <w:t xml:space="preserve">вариант иммуноферментной реакции - «Сэндвич»-вариант ИФА, стадийность (без учета ферментативной реакции) -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тадийный, чувствительность - 0,05 МЕ/мл по ОСО при 44°С 1 час шейкер, при 44°С 2 часа терм. 0,1 МЕ/мл при 37°С 2 часа терм-т, специфичность - 100% по СПП-, т</w:t>
            </w:r>
            <w:r>
              <w:rPr>
                <w:color w:val="000000"/>
                <w:sz w:val="24"/>
                <w:szCs w:val="24"/>
              </w:rPr>
              <w:t>ипы исследуемого образца - сыворотка (плазма) крови, объем исследуемого образца - 100 мкл, количество определений (включая контроли) – не менее 96, количество независимых постановок – не менее 1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т планшета – стрипированный,  предусмотрены варианты как с шейкированием, так и без, температура инкубации с образцами и конъюгатом - 37 или 44ºС, хромоген – ТМБ, длина волны при учете результатов - 450 или 450/620, возможность вычета неспецифического фона в двухволновом режиме, время реакции (включая время цветной реакции) - 1 час 30 мин, 2 часа 30 мин, количество промывок - 1х(5+1), наличие наконечников для автоматических дозаторов – не менее 16, наличие ванночек для реагентов – не менее 2, наличие пленки для заклеивания планшетов - менее 2, наличие пакета для планшета, имеющего замок типа «зип-лок», наличие сорбента для удаления влаги в пакете с планшетом, срок годности набора – не менее 12 месяцев со дня поставки, наличие целостности упаковки, срок годности набора после первого вскрытия компонентов - не менее 12 месяцев, наличие инструкции на русском языке, наличие регистрационного удостоверения, наличие сертификата соответствия, допускается транспортирование при температуре до 25ºС не более 3 суток,  </w:t>
            </w:r>
            <w:r>
              <w:rPr>
                <w:sz w:val="24"/>
                <w:szCs w:val="24"/>
              </w:rPr>
              <w:t>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ест анти-ВГС, </w:t>
            </w:r>
            <w:r>
              <w:rPr>
                <w:sz w:val="24"/>
                <w:szCs w:val="24"/>
              </w:rPr>
              <w:t xml:space="preserve">вариант иммуноферментной реакции – не прямой ИФА, стадийность (без учета ферментативной реакции) -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стадийный, чувствительность – 100% по ОСО+,  специфичность - 100% по ОСО-, т</w:t>
            </w:r>
            <w:r>
              <w:rPr>
                <w:color w:val="000000"/>
                <w:sz w:val="24"/>
                <w:szCs w:val="24"/>
              </w:rPr>
              <w:t xml:space="preserve">ипы исследуемого образца - сыворотка (плазма) кров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исследуемого образца - 40 мкл, рабочее разведение исследуемого образца – 1:2,5, типы выявляемых антител (для тест-систем, предназначенных для выявления антител)- </w:t>
            </w:r>
            <w:r>
              <w:rPr>
                <w:color w:val="000000"/>
                <w:sz w:val="24"/>
                <w:szCs w:val="24"/>
                <w:lang w:val="en-US"/>
              </w:rPr>
              <w:t>Ig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gM</w:t>
            </w:r>
            <w:r>
              <w:rPr>
                <w:color w:val="000000"/>
                <w:sz w:val="24"/>
                <w:szCs w:val="24"/>
              </w:rPr>
              <w:t>, количество лунок, используемых для постановки контролей – 5, количество определений (включая контроли) – не менее 96, количество независимых постановок – не менее 1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т планшета – стрипированный, предусмотрены варианты как с шейкированием, так и без, температура инкубации с образцами и конъюгатом - 37ºС, хромоген – ТМБ, длина волны при учете результатов - 450 или 450/620, возможность вычета неспецифического фона в двухволновом режиме, время реакции (включая время цветной реакции) - 1 час 20 мин, количество промывок – 1+2х5, наличие наконечников для автоматических дозаторов – не менее 16, наличие ванночек для реагентов – не менее 2, наличие пленки для заклеивания планшетов - менее 3, срок годности набора – не менее 12 месяцев со дня поставки, наличие целостности упаковки, срок годности набора после первого вскрытия компонентов - не менее 1 месяца, наличие инструкции на русском языке, наличие регистрационного удостоверения, наличие сертификата соответствия, допускается транспортирование при температуре до 25ºС не более 10 суток, </w:t>
            </w:r>
            <w:r>
              <w:rPr>
                <w:sz w:val="24"/>
                <w:szCs w:val="24"/>
              </w:rPr>
              <w:t>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ест анти-ВГС-подтверждающий тест, </w:t>
            </w:r>
            <w:r>
              <w:rPr>
                <w:sz w:val="24"/>
                <w:szCs w:val="24"/>
              </w:rPr>
              <w:t xml:space="preserve">вариант иммуноферментной реакции – не прямой ИФ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дийность (без учета ферментативной реакции) -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стадийный, чувствительность – 100% по ОСО+,  специфичность - 100% по ОСО-, т</w:t>
            </w:r>
            <w:r>
              <w:rPr>
                <w:color w:val="000000"/>
                <w:sz w:val="24"/>
                <w:szCs w:val="24"/>
              </w:rPr>
              <w:t xml:space="preserve">ипы исследуемого образца - сыворотка (плазма) кров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исследуемого образца - 40 мкл,  рабочее разведение исследуемого образца – 1:2,5, типы выявляемых антител (для тест-систем, предназначенных для выявления антител)- </w:t>
            </w:r>
            <w:r>
              <w:rPr>
                <w:color w:val="000000"/>
                <w:sz w:val="24"/>
                <w:szCs w:val="24"/>
                <w:lang w:val="en-US"/>
              </w:rPr>
              <w:t>Ig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gM</w:t>
            </w:r>
            <w:r>
              <w:rPr>
                <w:color w:val="000000"/>
                <w:sz w:val="24"/>
                <w:szCs w:val="24"/>
              </w:rPr>
              <w:t>, количество определений (включая контроли) – не менее 48, количество независимых постановок – не менее 6, формат планшета – стрипированный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усмотрены варианты как с шейкированием, так и без, температура инкубации с образцами и конъюгатом - 37ºС, время реакции (включая время цветной реакции) - 1 час 20 мин, количество промывок – 1+2х5, наличие наконечников для автоматических дозаторов – не менее 16, наличие ванночек для реагентов – не менее 2, наличие пленки для заклеивания планшетов - менее 3, наличие пакета для планшета, имеющего замок типа «зип-лок», наличие сорбента для удаления влаги в пакете с планшетом, срок годности набора – не менее 12 месяцев со дня поставки, наличие целостности упаковки, наличие инструкции на русском языке, наличие регистрационного удостоверения, наличие сертификата соответствия, допускается транспортирование при температуре до 25ºС не более 10 суток, </w:t>
            </w:r>
            <w:r>
              <w:rPr>
                <w:sz w:val="24"/>
                <w:szCs w:val="24"/>
              </w:rPr>
              <w:t>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комбиБест антипаллидум – сумарные антитела, </w:t>
            </w:r>
            <w:r>
              <w:rPr>
                <w:sz w:val="24"/>
                <w:szCs w:val="24"/>
              </w:rPr>
              <w:t xml:space="preserve">вариант иммуноферментной реакции - «Сэндвич»-вариант ИФА, стадийность (без учета ферментативной реакции) -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тадийный, увствительность – 100% по СПП+, специфичность - 100% по СПП-, т</w:t>
            </w:r>
            <w:r>
              <w:rPr>
                <w:color w:val="000000"/>
                <w:sz w:val="24"/>
                <w:szCs w:val="24"/>
              </w:rPr>
              <w:t>ипы исследуемого образца - сыворотка (плазма) крови, объем исследуемого образца - 10 мкл, рабочее разведение исследуемого образца – 1:10, типы выявляемых антител (для тест-систем, предназначенных для выявления антител)- суммарные антитела, количество определений (включая контроли) – не менее 96, количество независимых постановок – не менее 1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еакции (включая время цветной реакции) - 1 час 30 мин, количество промывок - 1х5, наличие наконечников для автоматических дозаторов – не менее 16, наличие ванночек для реагентов – не менее 2,  наличие пленки для заклеивания планшетов - менее 2, наличие пакета для планшета, имеющего замок типа «зип-лок», наличие сорбента для удаления влаги в пакете с планшетом, срок годности набора – не менее 12 месяцев</w:t>
            </w:r>
            <w:r>
              <w:rPr>
                <w:color w:val="000000"/>
                <w:sz w:val="24"/>
                <w:szCs w:val="24"/>
              </w:rPr>
              <w:t xml:space="preserve"> со дня поставки, наличие целостности упаковки,</w:t>
            </w:r>
            <w:r>
              <w:rPr>
                <w:sz w:val="24"/>
                <w:szCs w:val="24"/>
              </w:rPr>
              <w:t xml:space="preserve"> срок годности набора после первого вскрытия компонентов - не менее 1 месяц, наличие инструкции на русском языке, наличие регистрационного удостоверения, наличие сертификата соответствия, допускается транспортирование при температуре до 25ºС не более 10 суток, 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ктогеп 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HBs</w:t>
            </w:r>
            <w:r>
              <w:rPr>
                <w:b/>
                <w:bCs/>
                <w:sz w:val="24"/>
                <w:szCs w:val="24"/>
              </w:rPr>
              <w:t xml:space="preserve">-антиген – подтверждающий тест-стрип, </w:t>
            </w:r>
            <w:r>
              <w:rPr>
                <w:sz w:val="24"/>
                <w:szCs w:val="24"/>
              </w:rPr>
              <w:t xml:space="preserve">вариант иммуноферментной реакции - «Сэндвич»-вариант ИФА, конкурентный ИФА, стадийность (без учета ферментативной реакции) -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тадийный,  увствительность – 0,05 МЕ/мл по ОСО при 44°С 1 час шейкер, при 44°С 2 часа терм. 0,1 МЕ/мл при 37°С 2 часа терм-т, специфичность - 100% по СПП-, т</w:t>
            </w:r>
            <w:r>
              <w:rPr>
                <w:color w:val="000000"/>
                <w:sz w:val="24"/>
                <w:szCs w:val="24"/>
              </w:rPr>
              <w:t xml:space="preserve">ипы исследуемого образца - сыворотка (плазма) крови, объем исследуемого образца - 200 мкл, формат планшета – стрипированный, предусмотрены варианты как с шейкированием, так и без, температура инкубации с образцами и конъюгатом - 37 или 44ºС, время реакции (включая время цветной реакции) - 1 час 30 мин, 2 часа 30 мин, количество промывок - 1х(5+1), срок годности набора – не менее 12 месяцев со дня поставки, наличие целостности упаковки, наличие инструкции на русском языке, </w:t>
            </w:r>
            <w:r>
              <w:rPr>
                <w:sz w:val="24"/>
                <w:szCs w:val="24"/>
              </w:rPr>
              <w:t>наличие регистрационного удостоверения, наличие сертификата соответствия, допускается транспортирование при температуре до 25ºС не более 3 суток, 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панель сыворотки крови-</w:t>
            </w:r>
            <w:r>
              <w:rPr>
                <w:b/>
                <w:bCs/>
                <w:sz w:val="24"/>
                <w:szCs w:val="24"/>
                <w:lang w:val="en-US"/>
              </w:rPr>
              <w:t>HBsAg</w:t>
            </w:r>
            <w:r>
              <w:rPr>
                <w:b/>
                <w:bCs/>
                <w:sz w:val="24"/>
                <w:szCs w:val="24"/>
              </w:rPr>
              <w:t xml:space="preserve"> ВГС, </w:t>
            </w:r>
            <w:r>
              <w:rPr>
                <w:sz w:val="24"/>
                <w:szCs w:val="24"/>
              </w:rPr>
              <w:t>предназначе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контроля качества клинических диагностических лабораторий, выявляющих </w:t>
            </w:r>
            <w:r>
              <w:rPr>
                <w:sz w:val="24"/>
                <w:szCs w:val="24"/>
                <w:lang w:val="en-US"/>
              </w:rPr>
              <w:t>HbsAg</w:t>
            </w:r>
            <w:r>
              <w:rPr>
                <w:sz w:val="24"/>
                <w:szCs w:val="24"/>
              </w:rPr>
              <w:t xml:space="preserve">, а также для научно-исследовательских целей; должен иметь паспорт ОБТК, инструкцию на русском языке; </w:t>
            </w:r>
            <w:r>
              <w:rPr>
                <w:color w:val="000000"/>
                <w:sz w:val="24"/>
                <w:szCs w:val="24"/>
              </w:rPr>
              <w:t xml:space="preserve">наличие сертификата соответствия, </w:t>
            </w:r>
            <w:r>
              <w:rPr>
                <w:sz w:val="24"/>
                <w:szCs w:val="24"/>
              </w:rPr>
              <w:t>вид – аморфная масса белого цвета; комплект набора – не менее 16 флаконов, растворимость в воде – не более 3 мин., объем восстановления сыворотки – 1,0 мл, транспортировка –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3-х суток, срок годности не менее 5 лет</w:t>
            </w:r>
            <w:r>
              <w:rPr>
                <w:color w:val="000000"/>
                <w:sz w:val="24"/>
                <w:szCs w:val="24"/>
              </w:rPr>
              <w:t xml:space="preserve"> со дня поставки, наличие целостности упаковки,</w:t>
            </w:r>
            <w:r>
              <w:rPr>
                <w:sz w:val="24"/>
                <w:szCs w:val="24"/>
              </w:rPr>
              <w:t xml:space="preserve"> восстановленный ВЛК-</w:t>
            </w:r>
            <w:r>
              <w:rPr>
                <w:sz w:val="24"/>
                <w:szCs w:val="24"/>
                <w:lang w:val="en-US"/>
              </w:rPr>
              <w:t>HBS</w:t>
            </w:r>
            <w:r>
              <w:rPr>
                <w:sz w:val="24"/>
                <w:szCs w:val="24"/>
              </w:rPr>
              <w:t>-АГ 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3 су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панель сыворотки крови-</w:t>
            </w:r>
            <w:r>
              <w:rPr>
                <w:b/>
                <w:bCs/>
                <w:sz w:val="24"/>
                <w:szCs w:val="24"/>
                <w:lang w:val="en-US"/>
              </w:rPr>
              <w:t>HCV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едназначена для контроля качества клинических диагностических лабораторий, выявляющих </w:t>
            </w:r>
            <w:r>
              <w:rPr>
                <w:sz w:val="24"/>
                <w:szCs w:val="24"/>
                <w:lang w:val="en-US"/>
              </w:rPr>
              <w:t>HCV</w:t>
            </w:r>
            <w:r>
              <w:rPr>
                <w:sz w:val="24"/>
                <w:szCs w:val="24"/>
              </w:rPr>
              <w:t xml:space="preserve">, а также для научно-исследовательских целей; должен иметь паспорт ОБТК, инструкцию на русском языке; </w:t>
            </w:r>
            <w:r>
              <w:rPr>
                <w:color w:val="000000"/>
                <w:sz w:val="24"/>
                <w:szCs w:val="24"/>
              </w:rPr>
              <w:t xml:space="preserve">наличие сертификата соответствия, </w:t>
            </w:r>
            <w:r>
              <w:rPr>
                <w:sz w:val="24"/>
                <w:szCs w:val="24"/>
              </w:rPr>
              <w:t>вид – аморфная масса белого цвета; комплект набора – не менее 16 флаконов, растворимость в воде – не более 3 мин., объем восстановления сыворотки – 1,0 мл, транспортировка –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3-х суток, срок годности не менее 5 лет</w:t>
            </w:r>
            <w:r>
              <w:rPr>
                <w:color w:val="000000"/>
                <w:sz w:val="24"/>
                <w:szCs w:val="24"/>
              </w:rPr>
              <w:t xml:space="preserve"> со дня поставки, наличие целостности упаковки,</w:t>
            </w:r>
            <w:r>
              <w:rPr>
                <w:sz w:val="24"/>
                <w:szCs w:val="24"/>
              </w:rPr>
              <w:t xml:space="preserve"> восстановленный ВЛК-</w:t>
            </w:r>
            <w:r>
              <w:rPr>
                <w:sz w:val="24"/>
                <w:szCs w:val="24"/>
                <w:lang w:val="en-US"/>
              </w:rPr>
              <w:t>HCV</w:t>
            </w:r>
            <w:r>
              <w:rPr>
                <w:sz w:val="24"/>
                <w:szCs w:val="24"/>
              </w:rPr>
              <w:t>-АГ 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3 су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филизированная сыворотка, содержащая антитела к вирусу гепатита С, для внутрилабораторного контроля качества исследования, анти-ВГС,  </w:t>
            </w:r>
            <w:r>
              <w:rPr>
                <w:sz w:val="24"/>
                <w:szCs w:val="24"/>
              </w:rPr>
              <w:t>предназначе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ценки воспроизводимости выявленных антител к гепатиту С; должен иметь паспорт ОБТК, инструкцию на русском языке; </w:t>
            </w:r>
            <w:r>
              <w:rPr>
                <w:color w:val="000000"/>
                <w:sz w:val="24"/>
                <w:szCs w:val="24"/>
              </w:rPr>
              <w:t xml:space="preserve">наличие сертификата соответствия, </w:t>
            </w:r>
            <w:r>
              <w:rPr>
                <w:sz w:val="24"/>
                <w:szCs w:val="24"/>
              </w:rPr>
              <w:t>вид – аморфная масса белого цвета; комплект набора – не менее 24 флаконов, растворимость в воде – не более 3 мин., объем восстановления сыворотки – 0,2 мл, транспортировка –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3-х суток, срок годности не менее 3 лет</w:t>
            </w:r>
            <w:r>
              <w:rPr>
                <w:color w:val="000000"/>
                <w:sz w:val="24"/>
                <w:szCs w:val="24"/>
              </w:rPr>
              <w:t xml:space="preserve"> со дня поставки, наличие целостности упаковки,</w:t>
            </w:r>
            <w:r>
              <w:rPr>
                <w:sz w:val="24"/>
                <w:szCs w:val="24"/>
              </w:rPr>
              <w:t xml:space="preserve"> восстановленный ВЛК 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2-х нед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филизированная сыворотка, содержащая антитела к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Treponema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allidum</w:t>
            </w:r>
            <w:r>
              <w:rPr>
                <w:b/>
                <w:bCs/>
                <w:sz w:val="24"/>
                <w:szCs w:val="24"/>
              </w:rPr>
              <w:t xml:space="preserve">, для внутрилабораторного контроля качества исследования, ВЛК-антипаллидум,  </w:t>
            </w:r>
            <w:r>
              <w:rPr>
                <w:sz w:val="24"/>
                <w:szCs w:val="24"/>
              </w:rPr>
              <w:t>предназначе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ценки воспроизводимости выявленных антител к </w:t>
            </w:r>
            <w:r>
              <w:rPr>
                <w:i/>
                <w:iCs/>
                <w:sz w:val="24"/>
                <w:szCs w:val="24"/>
                <w:lang w:val="en-US"/>
              </w:rPr>
              <w:t>Treponem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pallidum</w:t>
            </w:r>
            <w:r>
              <w:rPr>
                <w:sz w:val="24"/>
                <w:szCs w:val="24"/>
              </w:rPr>
              <w:t xml:space="preserve">; должен иметь паспорт ОБТК, инструкцию на русском языке; </w:t>
            </w:r>
            <w:r>
              <w:rPr>
                <w:color w:val="000000"/>
                <w:sz w:val="24"/>
                <w:szCs w:val="24"/>
              </w:rPr>
              <w:t xml:space="preserve">наличие сертификата соответствия, </w:t>
            </w:r>
            <w:r>
              <w:rPr>
                <w:sz w:val="24"/>
                <w:szCs w:val="24"/>
              </w:rPr>
              <w:t>вид – аморфная масса белого цвета; комплект набора – не менее 24 флаконов, растворимость в воде – не более 3 мин., объем восстановления сыворотки – 0,2 мл, транспортировка –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3-х суток, срок годности не менее 5 лет</w:t>
            </w:r>
            <w:r>
              <w:rPr>
                <w:color w:val="000000"/>
                <w:sz w:val="24"/>
                <w:szCs w:val="24"/>
              </w:rPr>
              <w:t xml:space="preserve"> со дня поставки, наличие целостности упаковки,</w:t>
            </w:r>
            <w:r>
              <w:rPr>
                <w:sz w:val="24"/>
                <w:szCs w:val="24"/>
              </w:rPr>
              <w:t xml:space="preserve"> восстановленный ВЛК 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7 д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филизированная сыворотка, содержащая антитела </w:t>
            </w:r>
            <w:r>
              <w:rPr>
                <w:b/>
                <w:bCs/>
                <w:sz w:val="24"/>
                <w:szCs w:val="24"/>
                <w:lang w:val="en-US"/>
              </w:rPr>
              <w:t>HBs</w:t>
            </w:r>
            <w:r>
              <w:rPr>
                <w:b/>
                <w:bCs/>
                <w:sz w:val="24"/>
                <w:szCs w:val="24"/>
              </w:rPr>
              <w:t xml:space="preserve">-антиген, для внутрилабораторного контроля качества исследования, внутрилабораторный контроль </w:t>
            </w:r>
            <w:r>
              <w:rPr>
                <w:b/>
                <w:bCs/>
                <w:sz w:val="24"/>
                <w:szCs w:val="24"/>
                <w:lang w:val="en-US"/>
              </w:rPr>
              <w:t>HBsAg</w:t>
            </w:r>
            <w:r>
              <w:rPr>
                <w:b/>
                <w:bCs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предназначе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ценки воспроизводимости выявленных </w:t>
            </w:r>
            <w:r>
              <w:rPr>
                <w:sz w:val="24"/>
                <w:szCs w:val="24"/>
                <w:lang w:val="en-US"/>
              </w:rPr>
              <w:t>HBs</w:t>
            </w:r>
            <w:r>
              <w:rPr>
                <w:sz w:val="24"/>
                <w:szCs w:val="24"/>
              </w:rPr>
              <w:t xml:space="preserve">-антигена; должен иметь паспорт ОБТК, инструкцию на русском языке; </w:t>
            </w:r>
            <w:r>
              <w:rPr>
                <w:color w:val="000000"/>
                <w:sz w:val="24"/>
                <w:szCs w:val="24"/>
              </w:rPr>
              <w:t xml:space="preserve">наличие сертификата соответствия, </w:t>
            </w:r>
            <w:r>
              <w:rPr>
                <w:sz w:val="24"/>
                <w:szCs w:val="24"/>
              </w:rPr>
              <w:t>вид – аморфная масса белого цвета; комплект набора – не менее 24 флаконов, растворимость в воде – не более 3 мин., объем восстановления сыворотки – 0,5 мл, транспортировка –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3-х суток, срок годности не менее 3 лет</w:t>
            </w:r>
            <w:r>
              <w:rPr>
                <w:color w:val="000000"/>
                <w:sz w:val="24"/>
                <w:szCs w:val="24"/>
              </w:rPr>
              <w:t xml:space="preserve"> со дня поставки, наличие целостности упаковки,</w:t>
            </w:r>
            <w:r>
              <w:rPr>
                <w:sz w:val="24"/>
                <w:szCs w:val="24"/>
              </w:rPr>
              <w:t xml:space="preserve"> восстановленный ВЛК-</w:t>
            </w:r>
            <w:r>
              <w:rPr>
                <w:sz w:val="24"/>
                <w:szCs w:val="24"/>
                <w:lang w:val="en-US"/>
              </w:rPr>
              <w:t>HBs</w:t>
            </w:r>
            <w:r>
              <w:rPr>
                <w:sz w:val="24"/>
                <w:szCs w:val="24"/>
              </w:rPr>
              <w:t>-АГ 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24 часов, -21+-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до 2-х нед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филизированная сыворотка, содержащая антитела к ВИЧ-1, для внутрилабораторного контроля качества исследования, внутрилабораторный контроль анти-ВИЧ-1,  </w:t>
            </w:r>
            <w:r>
              <w:rPr>
                <w:sz w:val="24"/>
                <w:szCs w:val="24"/>
              </w:rPr>
              <w:t>предназначе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ценки воспроизводимости выявления антител к ВИЧ-1; должен иметь паспорт ОБТК, инструкцию на русском языке;</w:t>
            </w:r>
            <w:r>
              <w:rPr>
                <w:color w:val="000000"/>
                <w:sz w:val="24"/>
                <w:szCs w:val="24"/>
              </w:rPr>
              <w:t xml:space="preserve"> наличие сертификата соответствия, </w:t>
            </w:r>
            <w:r>
              <w:rPr>
                <w:sz w:val="24"/>
                <w:szCs w:val="24"/>
              </w:rPr>
              <w:t>вид – аморфная масса белого цвета; комплект набора – не менее 18 флаконов, растворимость в воде – не более 3 мин., транспортировка –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3-х суток, срок годности не менее 1 года</w:t>
            </w:r>
            <w:r>
              <w:rPr>
                <w:color w:val="000000"/>
                <w:sz w:val="24"/>
                <w:szCs w:val="24"/>
              </w:rPr>
              <w:t xml:space="preserve"> со дня поставки, наличие целостности упаковки,</w:t>
            </w:r>
            <w:r>
              <w:rPr>
                <w:sz w:val="24"/>
                <w:szCs w:val="24"/>
              </w:rPr>
              <w:t xml:space="preserve"> восстановленный ВЛК 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2-х нед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типаллидум – контрольная панель сыворотки крови,  </w:t>
            </w:r>
            <w:r>
              <w:rPr>
                <w:sz w:val="24"/>
                <w:szCs w:val="24"/>
              </w:rPr>
              <w:t>предназначе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контроля качества иммуноферментного анализа на суммарные антитела и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i/>
                <w:iCs/>
                <w:sz w:val="24"/>
                <w:szCs w:val="24"/>
                <w:lang w:val="en-US"/>
              </w:rPr>
              <w:t>Treponem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pallidum</w:t>
            </w:r>
            <w:r>
              <w:rPr>
                <w:sz w:val="24"/>
                <w:szCs w:val="24"/>
              </w:rPr>
              <w:t xml:space="preserve">; должен иметь паспорт ОБТК, инструкцию на русском языке; </w:t>
            </w:r>
            <w:r>
              <w:rPr>
                <w:color w:val="000000"/>
                <w:sz w:val="24"/>
                <w:szCs w:val="24"/>
              </w:rPr>
              <w:t xml:space="preserve">наличие сертификата соответствия, </w:t>
            </w:r>
            <w:r>
              <w:rPr>
                <w:sz w:val="24"/>
                <w:szCs w:val="24"/>
              </w:rPr>
              <w:t>вид – аморфная масса белого цвета; комплект набора – не менее 8 флаконов, растворимость в воде – не более 15 мин., объем восстановления сыворотки – 0,2 мл, транспортировка –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10-ти суток, срок годности не менее 5 лет</w:t>
            </w:r>
            <w:r>
              <w:rPr>
                <w:color w:val="000000"/>
                <w:sz w:val="24"/>
                <w:szCs w:val="24"/>
              </w:rPr>
              <w:t xml:space="preserve"> со дня поставки, наличие целостности упаковки,</w:t>
            </w:r>
            <w:r>
              <w:rPr>
                <w:sz w:val="24"/>
                <w:szCs w:val="24"/>
              </w:rPr>
              <w:t xml:space="preserve"> восстановленные сыворотки хранится при температуре 2-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е 1 недели, или при –18-2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до 1 меся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дноразовые наконечники по 300 мкл, </w:t>
            </w:r>
            <w:r>
              <w:rPr>
                <w:bCs/>
                <w:sz w:val="24"/>
                <w:szCs w:val="24"/>
              </w:rPr>
              <w:t>для внесения сыворотки в лунки (1уп.-100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разовые наконечники по 1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для внесения сыворотки в лунки (1уп.-100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-360" w:right="-464" w:hanging="0"/>
        <w:jc w:val="both"/>
        <w:rPr/>
      </w:pPr>
      <w:r>
        <w:rPr>
          <w:i/>
        </w:rPr>
        <w:t xml:space="preserve">Данные  таблицы могут содержать указания на товарные знаки производителя, при этом участник размещения заказа в своей заявке в праве предложить к поставке товар являющийся эквивалентом вышеуказанного товара. Эквивалентность будет определяться на основании соответствия технических требований Заказчика и предложений Поставщика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09-12-29T14:46:00Z</dcterms:modified>
  <cp:revision>158</cp:revision>
  <dc:subject/>
  <dc:title/>
</cp:coreProperties>
</file>