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 xml:space="preserve">протокол № </w:t>
      </w:r>
      <w:r>
        <w:rPr>
          <w:caps w:val="false"/>
          <w:smallCaps w:val="false"/>
          <w:sz w:val="24"/>
          <w:szCs w:val="26"/>
        </w:rPr>
        <w:t>02/10-к -1</w:t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 декабря 2009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"/>
        <w:gridCol w:w="269"/>
        <w:gridCol w:w="1432"/>
        <w:gridCol w:w="704"/>
        <w:gridCol w:w="440"/>
        <w:gridCol w:w="935"/>
        <w:gridCol w:w="1087"/>
        <w:gridCol w:w="295"/>
        <w:gridCol w:w="503"/>
        <w:gridCol w:w="525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02/10-к  «</w:t>
            </w:r>
            <w:r>
              <w:rPr>
                <w:b/>
                <w:bCs/>
                <w:sz w:val="22"/>
                <w:szCs w:val="22"/>
              </w:rPr>
              <w:t>Оказание автотранспортных услуг</w:t>
            </w:r>
            <w:r>
              <w:rPr>
                <w:b/>
                <w:sz w:val="22"/>
                <w:szCs w:val="22"/>
              </w:rPr>
              <w:t xml:space="preserve"> для нужд  Комитета по управлению имуществом и жилищным вопросам администрации города Фрязин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b/>
                <w:sz w:val="22"/>
                <w:szCs w:val="22"/>
              </w:rPr>
              <w:t xml:space="preserve"> в сети Интернет «03» декабря 2009 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</w:t>
            </w:r>
            <w:r>
              <w:rPr>
                <w:color w:val="000000"/>
                <w:sz w:val="22"/>
                <w:szCs w:val="22"/>
              </w:rPr>
              <w:t>далее – 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657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Зам. главы администрации – Председатель Комитета, председател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657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бухгалтерского учета Комитета по управлению имуществом и жилищным вопросам администрации г. Фрязино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 А.А.</w:t>
            </w:r>
          </w:p>
        </w:tc>
        <w:tc>
          <w:tcPr>
            <w:tcW w:w="657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ы и земельных отношений Комитета по управлению имуществом и жилищным вопросам администрации г. Фрязино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657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жилищного отдела Комитета по управлению имуществом и жилищным вопросам администрации г. Фрязино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.Н.</w:t>
            </w:r>
          </w:p>
        </w:tc>
        <w:tc>
          <w:tcPr>
            <w:tcW w:w="657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то составляет более 50 % от общего числа членов Единой комиссии. Кворум имеетс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города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МО, Спортивный пр-д, д.3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94-69, 56-4-59-54, 56-5-90-53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i@fryazino.org.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., г. Фрязино, Спортивный пр., д.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10г. по 30.06.2010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945.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 ежемесячно, в течение 20 рабочих дней после предоставления Исполнителем Заказчику счета, счета-фактуры и Акта приема-передачи автотранспортных Услуг. 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23»декабря 2009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гион-Авто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 Фрязино, Заводской проезд, д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4712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56-5-28-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945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5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21 945, 00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Легион-Авто»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21 945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хайлова В.А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 А.А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.Н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МЗ 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2/10-к-1 от «23» дека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/>
      </w:pPr>
      <w:r>
        <w:rPr>
          <w:sz w:val="22"/>
          <w:szCs w:val="22"/>
          <w:u w:val="single"/>
        </w:rPr>
        <w:t>«Оказание автотранспортных услуг для нужд Комитета по управлению имуществом и жилищным вопросам администрации города Фрязино»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Требования к характеристикам автотранспортных услу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одача автомашины осуществляется по адресу: Московская область, г. Фрязино, Спортивный проезд, д.3 - Комитет по управлению имуществом и жилищным вопросам  администрации города Фрязин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рафик подачи машины: с понедельника по пятницу с 9:00 до 18:00 ч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сполнитель автотранспортных услуг должен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ть оказание автотранспортных услуг на территории г. Фрязино, г. Москва и Московской област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автотранспортные услуги с водителем из числа штатных работников Исполнител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сполнять курьерские и экспедиционные поручения самостоятельно без сопровождающих лиц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ировать Заказчика о необходимости проведения работ по техническому обслуживанию автомобильного транспорта не позднее, чем за 2 (два) дня до даты проведения этих работ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 нахождении на техническом обслуживании, а также в случае поломки автомобильного транспорта предоставлять Заказчику по согласованию с ним автомобильный транспорт аналогичного или более высокого класса по тарифам замененного автомобильного транспорта. В рабочее время замена должна производиться в течение 2 (двух) час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взаимной договоренности с Заказчиком предоставлять автомобильный транспорт для поездок в командировки. При этом оплата таких услуг должна рассчитываться исходя из фактического времени работы автомобильного транспорта, но не более 16 (шестнадцати) часов в сутки без увеличения общей стоимости Муниципального контрак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ть безопасную эксплуатацию предоставляемого автомобильного транспор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ть круглосуточно действующими стоянками и пунктами мойки автомобильный транспорт при оказании автотранспортных услуг Заказчику, осуществлять мойку автомобильного транспорта и чистку салона после возвращения из рейс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ть круглосуточную работу диспетчерской служб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гласовывать с Заказчиком планы отпусков и замены водительского состава, обслуживающих деятельность Заказчика на персонально закрепленном служебном автомобильном транспорт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ть время прибытия автомобильного транспорта к месту подачи, указанному Заказчиком в г. Фрязино, г. Москва или любом населенном пункте Московской област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полном объеме обеспечивать расходы, связанные с автотранспортными услугами, включая расходы на внешний вид автомобильного транспорта, на горюче-смазочные материалы (в том числе топливо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лачивать заработную плату лицам, допущенным к управлению указанного автомобильного транспорта и нести другие расходы, связанные с их профессиональной деятельность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для управления и технической эксплуатации указанного автомобильного транспорта квалифицированных водителей, которые имеют документы, разрешающие управлять указанным автомобильным транспортом, и отвечают обязательным требованиям обычной практики эксплуатации автомобильного транспорта данного ви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Требования к водител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дитель должен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ладать необходимой квалификацие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меть документы, подтверждающие право на вождение автомобил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ржать кузов и салон автомобильного транспорта в чистот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ть выполнение служебных обязанностей на высоком качественном уровн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йти предрейсовый медицинский осмотр и быть допущенным к управлению транспортным средств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меть средства мобильной телефонной связ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меть опрятный внешний вид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курить в салоне автомобильного транспорта.</w:t>
      </w:r>
    </w:p>
    <w:p>
      <w:pPr>
        <w:pStyle w:val="FR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пециальные требования при оказании автотранспортных услу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Ответственность за вред, причиненный третьим лицам автомобильным транспортом, предоставленным Заказчику, несет Исполнител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Требования к автомобильному транспор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должен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воевременно предоставлять Заказчику автомобильный транспорт в технически исправном, чистом состоян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ть техническое обслуживание, текущий и капитальный ремонт (включая обеспечение запасными частями и расходными материалами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ть ежедневный технический осмотр автомобильного транспорта перед выходом в рейс и по возвращению с отметкой ответственного работника Исполнителя в путевом листе о допуске к эксплуатации технически исправного автомобильного транспор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тотранспортное средство для обеспечения Исполнителем оказания автотранспортных услуг предоставляется Заказчиком Исполнителю по договору аренды на срок оказания Исполнителем услуг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5"/>
        <w:gridCol w:w="1886"/>
        <w:gridCol w:w="2392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(модель) а/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а/т, ш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(руб. в месяц), НДС не облаг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311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,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дача и прием автомобиля осуществляется Исполнителем и Заказчиком по акту приема-передачи автомобиля. Заказчик передает Исполнителю автомобиль в технически исправном состоянии, полностью укомплектованным, с документами относящимися к автомобилю и необходимыми для нормальной его эксплуат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тношении переданного Заказчиком автомобиля Исполнитель обязан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страховать автомобиль (КАСКО, ОСАГО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ть автомобиль в строгом соответствии с его назначение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ать Правила дорожного движ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ржать автомобиль в технически исправном состоян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меть при себе необходимые документы, требуемые сотрудниками ГИБДД, соблюдать все требования по эксплуатации транспортного средства и условия, указанные в сервисной книжке этого автомобиля, проводить плановый техосмотр и ремонт автомобиля. Исполнитель не вправе заменять номерные агрегаты, установленные на автомобиле, без предварительного письменного согласия Заказчик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воевременно оповещать Заказчика и страховую компанию о ДТП. Оформлять все необходимые документы для ГИБДД и страховой компан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ть сохранность регистрационных и других необходимых для эксплуатации автомобиля документов. В случае их утраты независимо от наличия вины Исполнителя, Исполнитель обязуется возместить расходы Заказчику по их восстановл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зместить в полном объеме ущерб, причиненный третьим лицам, при эксплуатации автомобиля (ст. 648 ГК РФ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сполнитель самостоятельно несёт гражданско-правовую ответственность за вред, причинённый автомобилям третьих лиц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 эксплуатации автомобиля использовать исключительно те горюче-смазочные материалы, которые указаны в сервисной книжке и (или) рекомендованы соответствующим автосервисом;</w:t>
      </w:r>
    </w:p>
    <w:p>
      <w:pPr>
        <w:pStyle w:val="Normal"/>
        <w:rPr/>
      </w:pPr>
      <w:r>
        <w:rPr>
          <w:sz w:val="22"/>
          <w:szCs w:val="22"/>
        </w:rPr>
        <w:t>- по истечению срока действия Контракта, а также в случае его досрочного расторжения, вернуть в течение 3-х (трех) дней со дня наступления указанного срока автомобиль в технически исправном состоянии (с учетом нормативного износа) в комплектации, полученной от Заказчика. Факт передачи автомобиля Заказчику оформляется актом приема-передачи автомобиля. При возвращении автомобиля Заказчику Исполнитель обязан вернуть автомобиль в комплектации, соответствующей акту приема-передачи. При возврате автомобиля с нарушением комплектности Исполнитель уплачивает Заказчику стоимость невозвращенного обору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992" w:gutter="0" w:header="0" w:top="993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 Знак Знак Знак2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dc:language>en-US</dc:language>
  <cp:lastModifiedBy>Кистенева</cp:lastModifiedBy>
  <cp:lastPrinted>2009-06-17T14:26:00Z</cp:lastPrinted>
  <dcterms:modified xsi:type="dcterms:W3CDTF">2009-12-22T08:11:00Z</dcterms:modified>
  <cp:revision>160</cp:revision>
  <dc:subject/>
  <dc:title>ПРОТОКОЛ ОЦЕНКИ И СОПОСТАВЛЕНИЯ ЗАЯВОК НА УЧАСТИЕ В КОНКУРСЕ </dc:title>
</cp:coreProperties>
</file>