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01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декабр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4"/>
                <w:szCs w:val="26"/>
              </w:rPr>
              <w:t>№</w:t>
            </w:r>
            <w:r>
              <w:rPr>
                <w:caps/>
                <w:sz w:val="24"/>
                <w:szCs w:val="26"/>
              </w:rPr>
              <w:t xml:space="preserve">01/10-К </w:t>
            </w:r>
            <w:r>
              <w:rPr>
                <w:b/>
                <w:caps/>
                <w:sz w:val="24"/>
                <w:szCs w:val="26"/>
              </w:rPr>
              <w:t>«</w:t>
            </w:r>
            <w:r>
              <w:rPr>
                <w:b/>
                <w:sz w:val="22"/>
                <w:szCs w:val="22"/>
              </w:rPr>
              <w:t>Оказание услуг по подписке на периодические печатные издания отдельным категориям граждан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» дека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 января 2010 г. по 30 июня 2010 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99000,0 рубле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наличный расчет, 100% предоплата в течение 30-ти банковских дней после заключения муниципального контракта и </w:t>
            </w:r>
            <w:r>
              <w:rPr>
                <w:bCs/>
                <w:color w:val="000000"/>
                <w:sz w:val="22"/>
                <w:szCs w:val="22"/>
              </w:rPr>
              <w:t>предоставления Исполнителем счета, счета-фактуры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5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О «Фрязинское информационное агенство Московской обла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-кт Мира, д.24, корп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66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5-59-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99 00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Информационный центр г. Балаших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4900, МО, Балашихинский р-он, г. Балашиха, ул. Советская, д.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385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1-41-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99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000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 МО «Фрязинское информационное агентство Московской области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499</w:t>
            </w:r>
            <w:r>
              <w:rPr>
                <w:b/>
                <w:color w:val="000000"/>
                <w:sz w:val="22"/>
                <w:szCs w:val="22"/>
              </w:rPr>
              <w:t xml:space="preserve"> 000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ый центр г. Балашихи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  <w:r>
              <w:rPr>
                <w:b/>
                <w:color w:val="000000"/>
                <w:sz w:val="22"/>
                <w:szCs w:val="22"/>
              </w:rPr>
              <w:t xml:space="preserve">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1/10-к-1 от «16» дека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ание услуг по подписке на периодические печатные издания отдельным категориям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з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учателей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Ежедневные новости. Подмосковье», «Неделя. Подмосковь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чел.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недельная общественно-политическая газета города Фрязино «Ключъ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чел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09-12-16T13:23:00Z</dcterms:modified>
  <cp:revision>152</cp:revision>
  <dc:subject/>
  <dc:title>ПРОТОКОЛ ОЦЕНКИ И СОПОСТАВЛЕНИЯ ЗАЯВОК НА УЧАСТИЕ В КОНКУРСЕ </dc:title>
</cp:coreProperties>
</file>