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5/09-ОК-1</w:t>
        <w:br/>
      </w:r>
      <w:r>
        <w:rPr>
          <w:caps w:val="false"/>
          <w:smallCaps w:val="false"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2» марта 2009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9"/>
        <w:gridCol w:w="2706"/>
        <w:gridCol w:w="237"/>
        <w:gridCol w:w="1249"/>
        <w:gridCol w:w="851"/>
        <w:gridCol w:w="3414"/>
      </w:tblGrid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ниверсальный физкультурно-спортивный комплекс «Импульс» г. Фрязино.</w:t>
            </w:r>
          </w:p>
        </w:tc>
      </w:tr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09-ОК «</w:t>
            </w:r>
            <w:r>
              <w:rPr>
                <w:b/>
                <w:bCs/>
                <w:sz w:val="22"/>
                <w:szCs w:val="22"/>
              </w:rPr>
              <w:t>Оказание услуг по охране МУ УФСК «Импульс» (Дворец спорта «Фрязино»)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28 янва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8 января 2009 г.</w:t>
            </w:r>
          </w:p>
        </w:tc>
      </w:tr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 УФСК «Импульс»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Фрязино (далее по тексту  – Единая комиссия)  присутствовали:</w:t>
            </w:r>
          </w:p>
        </w:tc>
      </w:tr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УФСК «Импульс» г. Фрязино, председатель комиссии</w:t>
            </w:r>
          </w:p>
        </w:tc>
      </w:tr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финансово-экономической работе МУ УФСК «Импульс» г. 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МУ УФСК «Импульс» г. Фрязино</w:t>
            </w:r>
          </w:p>
        </w:tc>
      </w:tr>
      <w:tr>
        <w:trPr>
          <w:trHeight w:val="450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портивной работе МУ УФСК «Импульс» г. Фрязино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  МУ УФСК «Импульс» г. Фрязино</w:t>
            </w:r>
          </w:p>
        </w:tc>
      </w:tr>
      <w:tr>
        <w:trPr>
          <w:trHeight w:val="210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 МУ УФСК «Импульс» г. Фрязино</w:t>
            </w:r>
          </w:p>
        </w:tc>
      </w:tr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 открытия доступа к поданным в форме электронных документов заявкам на участие в конкурсе проводилась Единой комиссией  «02» марта 2009 года по адресу: Московская обл., г. Фрязино, проспект Мира, д. 15А, Администрация г. Фрязино, каб. 113. Начало — 15 часов 00 минут (время Московское).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 процессе проведения процедуры вскрытия Единой комиссией велась аудиозапись. Так же осуществляли аудио- и видеозапись 0 (ноль) Участников размещения заказа.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, чем подтвердили свое присутствие.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сего до начала вскрытия конвертов с заявками на участие в конкурсе и открытия доступа к поданным в форме электронных документов заявкам на участие в конкурсе было подано: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на) заявка на участие в конкурсе, которая была зарегистрирована в Журнале регистрации поступления заявок на участие в конкурсе;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отзывов заявок на участие в конкурсе, которые были зарегистрированы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ноль) изменений заявок на участие в конкурсе, которые были зарегистрированы  в Журнале регистрации поступления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данн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ое охранное предприятие «Марс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1190, Московская обл., г. Фрязино, проезд Десантников, д. 11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Наименование сведений и документов, предусмотренных конкурсной документаци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конкурсной документацией</w:t>
            </w:r>
          </w:p>
        </w:tc>
      </w:tr>
      <w:tr>
        <w:trPr>
          <w:trHeight w:val="390" w:hRule="atLeast"/>
        </w:trPr>
        <w:tc>
          <w:tcPr>
            <w:tcW w:w="86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ОО «Частное охранное предприятие «Марс»</w:t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документов (форма 1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 (форма 2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размещения заказа (форма 3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е предложение (форма 4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участника размещения заказа (форма 5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ЮЛ </w:t>
            </w:r>
            <w:r>
              <w:rPr>
                <w:i/>
              </w:rPr>
              <w:t xml:space="preserve">(для юридических лиц), </w:t>
            </w:r>
            <w:r>
              <w:rPr/>
              <w:t xml:space="preserve">выписка из ЕГРИП </w:t>
            </w:r>
            <w:r>
              <w:rPr>
                <w:i/>
              </w:rPr>
              <w:t>(для индивидуальных предпринимателей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документов, удостоверяющих личность </w:t>
            </w:r>
            <w:r>
              <w:rPr>
                <w:i/>
              </w:rPr>
              <w:t>(для иных физических лиц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подтверждающий полномочия лица на осуществление действий от имени участника конкурса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на осуществления деятельности в рамках конкурс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условий исполнения муниципального контракта (критерии оценки заявок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араметры условий исполнения муниципального контракта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ОО «Частное охранное предприятие «Марс»</w:t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720 000, 00</w:t>
            </w:r>
          </w:p>
        </w:tc>
      </w:tr>
      <w:tr>
        <w:trPr>
          <w:trHeight w:val="127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</w:t>
            </w:r>
          </w:p>
        </w:tc>
        <w:tc>
          <w:tcPr>
            <w:tcW w:w="5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валификация участника размещения заказ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личие технических средств защиты (электрошок, наручники, палка резиновая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личие средств мобильной связ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аж работы сотрудников охраны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менее 3-х лет</w:t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хранники должны иметь одинаковую охранную форму одежды установленного образца (с фотообразцами) с бейджикам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рок работы организации на рынке предоставления услуг частного охранного предприятия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 лет</w:t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Все сотрудники охраны должны быть лицензирован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Все сотрудники охраны, </w:t>
            </w:r>
            <w:r>
              <w:rPr>
                <w:color w:val="000000"/>
                <w:spacing w:val="-1"/>
              </w:rPr>
              <w:t>обязаны знать, владеть и уметь пользовать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радиостанциями «</w:t>
            </w:r>
            <w:r>
              <w:rPr>
                <w:color w:val="000000"/>
                <w:spacing w:val="-1"/>
                <w:lang w:val="en-US"/>
              </w:rPr>
              <w:t>Midland</w:t>
            </w:r>
            <w:r>
              <w:rPr>
                <w:color w:val="000000"/>
                <w:spacing w:val="-1"/>
              </w:rPr>
              <w:t xml:space="preserve">» </w:t>
            </w:r>
            <w:r>
              <w:rPr>
                <w:color w:val="000000"/>
                <w:spacing w:val="-1"/>
                <w:lang w:val="en-US"/>
              </w:rPr>
              <w:t>G</w:t>
            </w:r>
            <w:r>
              <w:rPr>
                <w:color w:val="000000"/>
                <w:spacing w:val="-1"/>
              </w:rPr>
              <w:t>-225 и «</w:t>
            </w:r>
            <w:r>
              <w:rPr>
                <w:color w:val="000000"/>
                <w:spacing w:val="-1"/>
                <w:lang w:val="en-US"/>
              </w:rPr>
              <w:t>Midland</w:t>
            </w:r>
            <w:r>
              <w:rPr>
                <w:color w:val="000000"/>
                <w:spacing w:val="-1"/>
              </w:rPr>
              <w:t xml:space="preserve">» </w:t>
            </w:r>
            <w:r>
              <w:rPr>
                <w:color w:val="000000"/>
                <w:spacing w:val="-1"/>
                <w:lang w:val="en-US"/>
              </w:rPr>
              <w:t>GXT</w:t>
            </w:r>
            <w:r>
              <w:rPr>
                <w:color w:val="000000"/>
                <w:spacing w:val="-1"/>
              </w:rPr>
              <w:t>-40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мониторами </w:t>
            </w:r>
            <w:r>
              <w:rPr>
                <w:color w:val="000000"/>
                <w:spacing w:val="-2"/>
              </w:rPr>
              <w:t>видеонаблюдения (постановка/снятие охраны датчиков движения защищаемых помещений, просмотр записей видеонаблюдения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-центральным пультом пожарно-охранной сигнализации </w:t>
            </w:r>
            <w:r>
              <w:rPr>
                <w:color w:val="000000"/>
                <w:spacing w:val="-1"/>
              </w:rPr>
              <w:t>и системой оповещения людей о пожаре «</w:t>
            </w:r>
            <w:r>
              <w:rPr>
                <w:color w:val="000000"/>
                <w:spacing w:val="-1"/>
                <w:lang w:val="en-US"/>
              </w:rPr>
              <w:t>INTER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  <w:lang w:val="en-US"/>
              </w:rPr>
              <w:t>M</w:t>
            </w:r>
            <w:r>
              <w:rPr>
                <w:color w:val="000000"/>
                <w:spacing w:val="-1"/>
              </w:rPr>
              <w:t xml:space="preserve">» 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истемой включения/отключения вентиляции (при возникновении Ч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  <w:spacing w:val="-1"/>
              </w:rPr>
              <w:t>- системой включения/отключения системой пожаротушения внутреннего пожарного трубопровода насосной стан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 системой включения/отключения электропечей сау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  <w:spacing w:val="-19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 системой включения/отключения дренчерной системы пожаротушения саун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 сотрудники охраны</w:t>
            </w:r>
            <w:r>
              <w:rPr>
                <w:color w:val="000000"/>
                <w:spacing w:val="-3"/>
              </w:rPr>
              <w:t xml:space="preserve"> знать и уметь пользоваться кнопками тревожной сигнализации (КТС) </w:t>
            </w:r>
            <w:r>
              <w:rPr>
                <w:color w:val="000000"/>
              </w:rPr>
              <w:t>(вызова милици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озможность усиления охраны при проведении массовых мероприятий.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да</w:t>
            </w:r>
          </w:p>
        </w:tc>
      </w:tr>
      <w:tr>
        <w:trPr>
          <w:trHeight w:val="420" w:hRule="atLeast"/>
        </w:trPr>
        <w:tc>
          <w:tcPr>
            <w:tcW w:w="8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45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color w:val="000000"/>
                <w:spacing w:val="-3"/>
              </w:rPr>
              <w:t>Явка на объект, усиление охраны по экстренному вызов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>
                <w:color w:val="000000"/>
                <w:spacing w:val="-19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через 10-15 минут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да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олученные после окончания приема конвертов с заявками на участие в конкурсе и     подачи в форме электронных документов заявок на участие в конкурсе, конверты с заявками на участие в конкурсе были вскрыты, осуществлено открытие доступа к  поданным в форме электронных документов заявкам на участие в конкурсе следующих участников размещения заказа:</w:t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/п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лица) </w:t>
              <w:br/>
              <w:t>участника размещения заказ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      </w:r>
          </w:p>
        </w:tc>
      </w:tr>
      <w:tr>
        <w:trPr>
          <w:trHeight w:val="142" w:hRule="atLeast"/>
        </w:trPr>
        <w:tc>
          <w:tcPr>
            <w:tcW w:w="10043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97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60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25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6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тавитель уполномоченного орга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22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7:00Z</dcterms:created>
  <dc:creator>Институт госзакупок РАГС</dc:creator>
  <dc:description/>
  <cp:keywords/>
  <dc:language>en-US</dc:language>
  <cp:lastModifiedBy>Куликова</cp:lastModifiedBy>
  <cp:lastPrinted>2007-05-28T14:59:00Z</cp:lastPrinted>
  <dcterms:modified xsi:type="dcterms:W3CDTF">2009-03-04T08:07:00Z</dcterms:modified>
  <cp:revision>42</cp:revision>
  <dc:subject/>
  <dc:title>ПРОТОКОЛ № _______</dc:title>
</cp:coreProperties>
</file>