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№5/09-ОК-2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60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 марта 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"/>
        <w:gridCol w:w="2197"/>
        <w:gridCol w:w="1417"/>
        <w:gridCol w:w="16"/>
        <w:gridCol w:w="410"/>
        <w:gridCol w:w="1133"/>
        <w:gridCol w:w="992"/>
        <w:gridCol w:w="1229"/>
        <w:gridCol w:w="1323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09-ОК-2 «</w:t>
            </w:r>
            <w:r>
              <w:rPr>
                <w:b/>
                <w:bCs/>
                <w:sz w:val="22"/>
                <w:szCs w:val="22"/>
              </w:rPr>
              <w:t>Оказание услуг по охране МУ УФСК «Импульс» (Дворец спорта «Фрязино»)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>
          <w:trHeight w:val="4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в период с 10 часов 00 минут «04» марта 2009 года по 10 часов 20 минут «04» марта 2009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и организационно-правовая форма (для юридического лица), </w:t>
              <w:br/>
              <w:t>фамилия, имя, отчество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 (ов)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Фрязино, проез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ников, д.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овская обл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проез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ников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13-60, (495) 465-88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ООО «Частное охранное предприятие «Марс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20 000, 00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валификация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технических средств защиты (электрошок, наручники, палка резинова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средств мобильной связ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ж работы сотрудников охраны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менее 3-х лет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хранники должны иметь одинаковую охранную форму одежды установленного образца (с фотообразцами) с бейджикам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рок работы организации на рынке предоставления услуг частного охранного предприят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 лет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 сотрудники охраны должны быть лицензирован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</w:rPr>
              <w:t xml:space="preserve">Все сотрудники охраны, </w:t>
            </w:r>
            <w:r>
              <w:rPr>
                <w:color w:val="000000"/>
                <w:spacing w:val="-1"/>
              </w:rPr>
              <w:t>обязаны знать, владеть и уметь пользовать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радиостанциями «</w:t>
            </w:r>
            <w:r>
              <w:rPr>
                <w:color w:val="000000"/>
                <w:spacing w:val="-1"/>
                <w:lang w:val="en-US"/>
              </w:rPr>
              <w:t>Midland</w:t>
            </w:r>
            <w:r>
              <w:rPr>
                <w:color w:val="000000"/>
                <w:spacing w:val="-1"/>
              </w:rPr>
              <w:t xml:space="preserve">»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-225 и «</w:t>
            </w:r>
            <w:r>
              <w:rPr>
                <w:color w:val="000000"/>
                <w:spacing w:val="-1"/>
                <w:lang w:val="en-US"/>
              </w:rPr>
              <w:t>Midland</w:t>
            </w:r>
            <w:r>
              <w:rPr>
                <w:color w:val="000000"/>
                <w:spacing w:val="-1"/>
              </w:rPr>
              <w:t xml:space="preserve">» </w:t>
            </w:r>
            <w:r>
              <w:rPr>
                <w:color w:val="000000"/>
                <w:spacing w:val="-1"/>
                <w:lang w:val="en-US"/>
              </w:rPr>
              <w:t>GXT</w:t>
            </w:r>
            <w:r>
              <w:rPr>
                <w:color w:val="000000"/>
                <w:spacing w:val="-1"/>
              </w:rPr>
              <w:t>-4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мониторами </w:t>
            </w:r>
            <w:r>
              <w:rPr>
                <w:color w:val="000000"/>
                <w:spacing w:val="-2"/>
              </w:rPr>
              <w:t>видеонаблюдения (постановка/снятие охраны датчиков движения защищаемых помещений, просмотр записей видеонаблюдения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центральным пультом пожарно-охранной сигнализации </w:t>
            </w:r>
            <w:r>
              <w:rPr>
                <w:color w:val="000000"/>
                <w:spacing w:val="-1"/>
              </w:rPr>
              <w:t>и системой оповещения людей о пожаре «</w:t>
            </w:r>
            <w:r>
              <w:rPr>
                <w:color w:val="000000"/>
                <w:spacing w:val="-1"/>
                <w:lang w:val="en-US"/>
              </w:rPr>
              <w:t>INTER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M</w:t>
            </w:r>
            <w:r>
              <w:rPr>
                <w:color w:val="000000"/>
                <w:spacing w:val="-1"/>
              </w:rPr>
              <w:t xml:space="preserve">» 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истемой включения/отключения вентиляции (при возникновении Ч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pacing w:val="-1"/>
              </w:rPr>
              <w:t>- системой включения/отключения системой пожаротушения внутреннего пожарного трубопровода насосной ста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 системой включения/отключения электропечей сау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 системой включения/отключения дренчерной системы пожаротушения саун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сотрудники охраны</w:t>
            </w:r>
            <w:r>
              <w:rPr>
                <w:color w:val="000000"/>
                <w:spacing w:val="-3"/>
              </w:rPr>
              <w:t xml:space="preserve"> знать и уметь пользоваться кнопками тревожной сигнализации (КТС) </w:t>
            </w:r>
            <w:r>
              <w:rPr>
                <w:color w:val="000000"/>
              </w:rPr>
              <w:t>(вызова милиции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зможность усиления охраны при проведении массовых мероприятий.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color w:val="000000"/>
                <w:spacing w:val="-3"/>
              </w:rPr>
              <w:t>Явка на объект, усиление охраны по экстренному вызо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>
                <w:color w:val="000000"/>
                <w:spacing w:val="-19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через 10-15 минут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: </w:t>
            </w:r>
            <w:r>
              <w:rPr>
                <w:b/>
                <w:sz w:val="22"/>
                <w:szCs w:val="22"/>
              </w:rPr>
              <w:t>ООО «Частное охранное предприятие «Марс»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27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637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конкурсе №5/09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4» марта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417"/>
        <w:gridCol w:w="1418"/>
        <w:gridCol w:w="1417"/>
        <w:gridCol w:w="1560"/>
        <w:gridCol w:w="1417"/>
        <w:gridCol w:w="1738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М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Частное охранное предприятие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конкурсе и признать участником конкурса ООО «Частное охранное предприятие «Мар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391275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511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и: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пов С.В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ева Ю.М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сеев Д.Н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ицын В.М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ов В.А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Н.М.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дставитель уполномоченного органа: </w:t>
                                  </w:r>
                                  <w:r>
                                    <w:rPr/>
                                    <w:t xml:space="preserve">Ведущий специалист ОМЗ ФЭ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г. Фрязино, Куликова С.В 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05.1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511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и: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едседатель Един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пов С.В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ева Ю.М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сеев Д.Н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ицын В.М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ов В.А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Н.М.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дставитель уполномоченного органа: </w:t>
                            </w:r>
                            <w:r>
                              <w:rPr/>
                              <w:t xml:space="preserve">Ведущий специалист ОМЗ ФЭ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. Фрязино, Куликова С.В 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ликова</cp:lastModifiedBy>
  <cp:lastPrinted>2008-12-18T09:21:00Z</cp:lastPrinted>
  <dcterms:modified xsi:type="dcterms:W3CDTF">2009-03-04T07:58:00Z</dcterms:modified>
  <cp:revision>9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