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/09-ОК-1</w:t>
        <w:br/>
      </w:r>
      <w:r>
        <w:rPr>
          <w:caps w:val="false"/>
          <w:smallCaps w:val="false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января 2009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"/>
        <w:gridCol w:w="3226"/>
        <w:gridCol w:w="303"/>
        <w:gridCol w:w="851"/>
        <w:gridCol w:w="47"/>
        <w:gridCol w:w="1201"/>
        <w:gridCol w:w="1201"/>
        <w:gridCol w:w="1201"/>
      </w:tblGrid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9-ОК «</w:t>
            </w:r>
            <w:r>
              <w:rPr>
                <w:sz w:val="22"/>
                <w:szCs w:val="22"/>
              </w:rPr>
              <w:t>Оказание охранных услуг МУЗ «ЦГБ им. М.В.Гольца» г.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10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декабря 2008 г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 открытия доступа к поданным в форме электронных документов заявкам на участие в конкурсе проводилась Единой комиссией  «13» января 2009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Единой комиссией велась аудиозапись. Так же осуществляли аудио- и видеозапись 1(один) Участник размещения заказа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 заявки на участие в конкурсе, которые были зарегистрированы в Журнале регистрации поступления заявок на участие в конкурсе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Ц Вымпел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Заводская, д. 2, офис 31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Фамекс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Ястреб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Пролетарский проспект, д. 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елес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5, Московская область, г. Электросталь, ул. Первомайская, д. 28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сведений и документов, предусмотренных конкурсной документацией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конкурсной документацией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ц Вымпе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Фамек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Ястреб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елес»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(форма 1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размещения заказа (форма 3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 (форма 5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</w:t>
            </w:r>
            <w:r>
              <w:rPr>
                <w:i/>
                <w:sz w:val="22"/>
                <w:szCs w:val="22"/>
              </w:rPr>
              <w:t xml:space="preserve">(для юридических лиц), </w:t>
            </w:r>
            <w:r>
              <w:rPr>
                <w:sz w:val="22"/>
                <w:szCs w:val="22"/>
              </w:rPr>
              <w:t xml:space="preserve">выписка из ЕГРИП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условий исполнения муниципального контракта (критерии оценки заявок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араметры условий исполнения муниципального контракта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Асц Вымпе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Фамек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Ястреб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елес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96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843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710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469500,00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валификация участника размещения заказ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технических средств защиты (электрошок, наручники, палка резиновая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радиостанций и средств мобильной связ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аж работы сотрудников охран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3-х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среднем более 2,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3-х ле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хранники должны иметь одинаковую охранную форму одежды установленного образца (с фотообразцами) с бейджикам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ок работы организации на рынке предоставления услуг частного охранного предприят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6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ее 16 ле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 сотрудники охраны должны быть лицензирован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 сотрудники охраны, особенно старшие смен, начальник объекта </w:t>
            </w:r>
            <w:r>
              <w:rPr>
                <w:color w:val="000000"/>
                <w:spacing w:val="-1"/>
              </w:rPr>
              <w:t xml:space="preserve">охраны обязаны знать, владеть и уметь пользоваться компьютерами </w:t>
            </w:r>
            <w:r>
              <w:rPr>
                <w:color w:val="000000"/>
                <w:spacing w:val="-2"/>
              </w:rPr>
              <w:t xml:space="preserve">видеоцентра, центральным пультом пожарно-охранной сигнализации </w:t>
            </w:r>
            <w:r>
              <w:rPr>
                <w:color w:val="000000"/>
                <w:spacing w:val="-1"/>
              </w:rPr>
              <w:t>и системой оповещения людей о пожар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</w:rPr>
              <w:t>Все сотрудники охраны</w:t>
            </w:r>
            <w:r>
              <w:rPr>
                <w:color w:val="000000"/>
                <w:spacing w:val="-3"/>
              </w:rPr>
              <w:t xml:space="preserve"> должны знать и уметь пользоваться кнопками тревожной сигнализации (КТС) </w:t>
            </w:r>
            <w:r>
              <w:rPr>
                <w:color w:val="000000"/>
              </w:rPr>
              <w:t>(вызова милиции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лица) </w:t>
              <w:br/>
              <w:t>участника размещения заказ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9712" w:type="dxa"/>
            <w:gridSpan w:val="9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 Фрязино, Кул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Институт госзакупок РАГС</dc:creator>
  <dc:description/>
  <cp:keywords/>
  <dc:language>en-US</dc:language>
  <cp:lastModifiedBy>Кутилин</cp:lastModifiedBy>
  <cp:lastPrinted>2007-05-28T14:59:00Z</cp:lastPrinted>
  <dcterms:modified xsi:type="dcterms:W3CDTF">2009-01-15T08:54:00Z</dcterms:modified>
  <cp:revision>26</cp:revision>
  <dc:subject/>
  <dc:title>ПРОТОКОЛ № _______</dc:title>
</cp:coreProperties>
</file>