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№</w:t>
      </w:r>
      <w:r>
        <w:rPr>
          <w:caps/>
          <w:sz w:val="22"/>
          <w:szCs w:val="22"/>
          <w:lang w:val="en-US"/>
        </w:rPr>
        <w:t>4</w:t>
      </w:r>
      <w:r>
        <w:rPr>
          <w:caps/>
          <w:sz w:val="22"/>
          <w:szCs w:val="22"/>
        </w:rPr>
        <w:t>/09-ОК-2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2"/>
          <w:szCs w:val="22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960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» января 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"/>
        <w:gridCol w:w="212"/>
        <w:gridCol w:w="1985"/>
        <w:gridCol w:w="1417"/>
        <w:gridCol w:w="16"/>
        <w:gridCol w:w="410"/>
        <w:gridCol w:w="849"/>
        <w:gridCol w:w="284"/>
        <w:gridCol w:w="992"/>
        <w:gridCol w:w="1229"/>
        <w:gridCol w:w="47"/>
        <w:gridCol w:w="1276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 Гольца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09-ОК «</w:t>
            </w:r>
            <w:r>
              <w:rPr>
                <w:sz w:val="22"/>
                <w:szCs w:val="22"/>
              </w:rPr>
              <w:t>Оказание охранных услуг МУЗ «ЦГБ им. М.В.Гольца» г.Фрязино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12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 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З ФЭУ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на участие в конкурсе проводилась Единой комиссией «14» января 2009 года 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организационно-правовая форма (для юридического лица), </w:t>
              <w:br/>
              <w:t>фамилия, имя, отчество (для физического лица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лота (ов)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АСЦ Вымп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г. Щелково, ул. Заводская, д. 2, офис 313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1100, Московская область, г. Щелково, ул. Заводская, д. 2, офис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01-534-71-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Фам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4005, Московская область, г. Электросталь, ул. Первомайская, д. 28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4005, Московская область, г. Электросталь, ул. Первомайская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(496) 574-24-4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Ястре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1100, Московская область, г. Щелково, Пролетарский проспект, д. 8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1100, Московская область, г. Щелково, Пролетарский проспект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) 985-782-29-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Ме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4005, Московская область, г. Электросталь, ул. Первомайская, д. 2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4005, Московская область, г. Электросталь, ул. Первомайская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96) 574-33-5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Условия исполнения муниципального контракт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араметры условий исполнения муниципального контракта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ЧОП «Асц Вымпе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ОО ЧОП «Фамек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ОО ЧОП «Ястр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ОО ЧОП «Мелес»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96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843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71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469500,00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6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Квалификация участника размещения заказ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6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Наличие технических средств защиты (электрошок, наручники, палка резинов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6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Наличие радиостанций и средств мобильной связ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6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Стаж работы сотрудников охран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олее 3-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среднем более 2,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олее 3-х лет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6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Охранники должны иметь одинаковую охранную форму одежды установленного образца (с фотообразцами) с бейджика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6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Срок работы организации на рынке предоставления услуг частного охранного предприят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олее 16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олее 16 лет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</w:rPr>
              <w:t>Все сотрудники охраны должны быть лицензирован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се сотрудники охраны, особенно старшие смен, начальник объекта </w:t>
            </w:r>
            <w:r>
              <w:rPr>
                <w:color w:val="000000"/>
                <w:spacing w:val="-1"/>
              </w:rPr>
              <w:t xml:space="preserve">охраны обязаны знать, владеть и уметь пользоваться компьютерами </w:t>
            </w:r>
            <w:r>
              <w:rPr>
                <w:color w:val="000000"/>
                <w:spacing w:val="-2"/>
              </w:rPr>
              <w:t xml:space="preserve">видеоцентра, центральным пультом пожарно-охранной сигнализации </w:t>
            </w:r>
            <w:r>
              <w:rPr>
                <w:color w:val="000000"/>
                <w:spacing w:val="-1"/>
              </w:rPr>
              <w:t>и системой оповещения людей о пожар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/>
            </w:pPr>
            <w:r>
              <w:rPr>
                <w:color w:val="000000"/>
              </w:rPr>
              <w:t>Все сотрудники охраны</w:t>
            </w:r>
            <w:r>
              <w:rPr>
                <w:color w:val="000000"/>
                <w:spacing w:val="-3"/>
              </w:rPr>
              <w:t xml:space="preserve"> должны знать и уметь пользоваться кнопками тревожной сигнализации (КТС) </w:t>
            </w:r>
            <w:r>
              <w:rPr>
                <w:color w:val="000000"/>
              </w:rPr>
              <w:t>(вызова мили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конкурс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конкурсной документацией 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конкурсе и признать участниками конкурса участников размещения заказа, указанных в приложение №1 к протоколу рассмотрения заявок на участие в конкурс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допустить к участию в конкурсе участников размещения заказа, указанных в приложение №1 к протоколу рассмотрения заявок на участие в конкурс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итель уполномоченного органа: </w:t>
            </w:r>
            <w:r>
              <w:rPr>
                <w:sz w:val="22"/>
                <w:szCs w:val="22"/>
              </w:rPr>
              <w:t xml:space="preserve">Ведущий специалист ОМЗ ФЭ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 Фрязино, Куликова С.В </w:t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конкурсе №4/09-ОК-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4» января 2009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2126"/>
        <w:gridCol w:w="2126"/>
        <w:gridCol w:w="2126"/>
        <w:gridCol w:w="2127"/>
        <w:gridCol w:w="4110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на Г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к Т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АСЦ Вымп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Единогласно члены Единой комиссии приняли решение не допустить к участию в конкурсе ООО ЧОП «АСЦ Вымпел»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ОО ЧОП «АСЦ Вымпел» не прошил документы входящие в состав заявки, ценовое предложение превышает начальную максимальную цену контракта, указанную в извещении, чем нарушил требования ч.1.ст. 25, ч.1 ст. 12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. 3.4., п.17 (Информационная карта) документации об аукцион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ЧОП «Фам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конкурсе и признать участником конкурса </w:t>
            </w:r>
            <w:r>
              <w:rPr>
                <w:sz w:val="22"/>
                <w:szCs w:val="22"/>
              </w:rPr>
              <w:t>ООО ЧОП «Фамек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ЧОП «Ястре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конкурсе и признать участником конкурса </w:t>
            </w:r>
            <w:r>
              <w:rPr>
                <w:sz w:val="22"/>
                <w:szCs w:val="22"/>
              </w:rPr>
              <w:t>ООО ЧОП «Ястре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Ме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Единогласно члены Единой комиссии приняли решение не допустить к участию в конкурсе ООО ЧОП «Мелес».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ОО ЧОП «Мелес» не прошил документы входящие в состав заявки, чем нарушил требования ч.1.ст. 2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.17 (Информационная карта) документации об аукцион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4677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итель уполномоченного органа: </w:t>
            </w:r>
            <w:r>
              <w:rPr>
                <w:sz w:val="22"/>
                <w:szCs w:val="22"/>
              </w:rPr>
              <w:t xml:space="preserve">Ведущий специалист ОМЗ ФЭ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 Фрязино, Куликова С.В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561" w:bottom="111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6:00Z</dcterms:created>
  <dc:creator>Институт госзакупок РАГС</dc:creator>
  <dc:description/>
  <cp:keywords/>
  <dc:language>en-US</dc:language>
  <cp:lastModifiedBy>Кутилин</cp:lastModifiedBy>
  <cp:lastPrinted>2008-12-18T09:21:00Z</cp:lastPrinted>
  <dcterms:modified xsi:type="dcterms:W3CDTF">2009-01-15T08:55:00Z</dcterms:modified>
  <cp:revision>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