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мяков В.Д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3» декабр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3 дека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конкурса №04/10-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охранных услуг МУЗ «ЦГБ им. М.В. Гольца» г. 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3210000,00 руб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Место и  срок предоставления конкурсной документации:</w:t>
      </w:r>
      <w:r>
        <w:rPr>
          <w:b w:val="false"/>
          <w:sz w:val="22"/>
          <w:szCs w:val="22"/>
        </w:rPr>
        <w:t xml:space="preserve"> Московская область, г. Фрязино, проспект Мира, д. 15А, администрация города Фрязино, каб. 114, с 17 ноября 2010 г. по 13 января 2011г., с 9.00 до 18.00 (по Московскому времени) ежедневно кроме выходных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b w:val="false"/>
          <w:sz w:val="22"/>
          <w:szCs w:val="22"/>
        </w:rPr>
        <w:t>11.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Московскому времени) 13</w:t>
      </w:r>
      <w:r>
        <w:rPr>
          <w:b w:val="false"/>
          <w:color w:val="000000"/>
          <w:sz w:val="22"/>
          <w:szCs w:val="22"/>
        </w:rPr>
        <w:t xml:space="preserve"> января</w:t>
      </w:r>
      <w:r>
        <w:rPr>
          <w:b w:val="false"/>
          <w:sz w:val="22"/>
          <w:szCs w:val="22"/>
        </w:rPr>
        <w:t xml:space="preserve"> 2011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14 января 2011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ценки и сопоставления заявок: </w:t>
      </w:r>
      <w:r>
        <w:rPr>
          <w:b w:val="false"/>
          <w:sz w:val="22"/>
          <w:szCs w:val="22"/>
        </w:rPr>
        <w:t>17</w:t>
      </w:r>
      <w:r>
        <w:rPr>
          <w:b w:val="false"/>
          <w:color w:val="000000"/>
          <w:sz w:val="22"/>
          <w:szCs w:val="22"/>
        </w:rPr>
        <w:t xml:space="preserve"> января</w:t>
      </w:r>
      <w:r>
        <w:rPr>
          <w:b w:val="false"/>
          <w:sz w:val="22"/>
          <w:szCs w:val="22"/>
        </w:rPr>
        <w:t xml:space="preserve"> 2011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мяков В.Д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3» декабр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13 дека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конкурсную документ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4/10-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охранных услуг МУЗ «ЦГБ им. М.В. Гольца» г. Фряз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1 ) Внести следующие изменения в информационную карту конкурсной документации: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овия и срок поставки товара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11г. по 31.12.2011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,00 ру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ы начала и окончания срока предоставления участникам размещения заказа разъяснений положений конкурсной документа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начала предоставления разъяснений положений конкурсной документации  с 17 ноября 2010 год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ъяснение даются заказчиком в течение 2-х рабочих дней со дня получения письменного запроса претенден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та  окончания  предоставления разъяснений положений конкурсной документации 31 декабря 2010 года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18 ноября 2010 г. до 15.00 (по Московскому времени)  13 января 2011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ул. Московская, д.7, главный корпус, первый этаж, конференц-зал, в 11.0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13 января </w:t>
            </w:r>
            <w:r>
              <w:rPr>
                <w:sz w:val="22"/>
                <w:szCs w:val="22"/>
              </w:rPr>
              <w:t>2011г.</w:t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2 ) В часть 3 Конкурсной документации «Техническая часть конкурсной документации» внести следующие изменения: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- п.3 исключить;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 xml:space="preserve">- в п.4. исключить слова «вооружены </w:t>
      </w:r>
      <w:r>
        <w:rPr>
          <w:b w:val="false"/>
        </w:rPr>
        <w:t>служебным огнестрельным оружием»;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- п.6 изложить в следующей редакции «</w:t>
      </w:r>
      <w:r>
        <w:rPr>
          <w:b w:val="false"/>
        </w:rPr>
        <w:t>Исполнитель должен обеспечить в случае необходимости прибытие кинолога со служебно-розыскной собакой. (документальное подтверждение соответствия Исполнителя данному услов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4:00Z</dcterms:created>
  <dc:creator>Кутилин</dc:creator>
  <dc:description/>
  <cp:keywords/>
  <dc:language>en-US</dc:language>
  <cp:lastModifiedBy>Кутилин</cp:lastModifiedBy>
  <cp:lastPrinted>2008-07-14T17:14:00Z</cp:lastPrinted>
  <dcterms:modified xsi:type="dcterms:W3CDTF">2010-12-10T09:22:00Z</dcterms:modified>
  <cp:revision>10</cp:revision>
  <dc:subject/>
  <dc:title>Согласовано</dc:title>
</cp:coreProperties>
</file>