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 xml:space="preserve">протокол № </w:t>
      </w:r>
      <w:r>
        <w:rPr>
          <w:caps/>
          <w:sz w:val="22"/>
          <w:szCs w:val="22"/>
        </w:rPr>
        <w:t>02/10-ОК-2</w:t>
      </w:r>
      <w:r>
        <w:rPr>
          <w:caps/>
          <w:sz w:val="24"/>
          <w:szCs w:val="26"/>
        </w:rPr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4» января 2010 года</w:t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31"/>
        <w:gridCol w:w="1469"/>
        <w:gridCol w:w="1169"/>
        <w:gridCol w:w="1382"/>
        <w:gridCol w:w="142"/>
        <w:gridCol w:w="1519"/>
        <w:gridCol w:w="1477"/>
        <w:gridCol w:w="1398"/>
        <w:gridCol w:w="12"/>
      </w:tblGrid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 Гольца»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 конкурса: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0-ОК «</w:t>
            </w:r>
            <w:r>
              <w:rPr>
                <w:bCs/>
                <w:sz w:val="22"/>
                <w:szCs w:val="22"/>
              </w:rPr>
              <w:t>Оказание охранных услуг МУЗ «ЦГБ им. М.В. Гольца»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бивался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 им. М.В. Гольца» (далее по тексту – Единая комиссия) присутствовали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врач МУЗ «ЦГБ им М.В. Гольца» г. Фрязино, председател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ущий юрисконсульт МУЗ «ЦГБ им М.В. Гольца» г. 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го экономического отдела МУЗ «ЦГБ им М.В. Гольца» г. Фрязино, секретарь комиссии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 М.В. 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материально-технического снабжения МУЗ «ЦГБ им М.В. Гольца» г. 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униципального заказа администрации г. Фрязино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дура рассмотрения заявок на участие в конкурсе проводилась единой комиссией «14» января 2010 года по адресу: Московская обл., г. Фрязино, проспект Мира, д. 15А, Администрация г. Фрязино, каб. 113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конкурсе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омер контактного телефона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Частное охранное предприятие «Ястреб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00, Московская обл., г. Щелково, 1-ый Советский пер., д.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00, Московская обл., г. Щелково, 1-ый Советский пер., д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499) 271-65-21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«МЕЛЕС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4000, Московская область, г. Электросталь, ул. Первомайская, д. 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44000, Московская область, г. Электросталь, ул. Первомайская, д. 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74-33-51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ОП Сокол 21-век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, г. Щелково, Пролетарский проспект, д. 4, корп. 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1100, МО, г. Щелково, 1-ый Советский пер., д.25, оф.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212-64-34</w:t>
            </w:r>
          </w:p>
        </w:tc>
      </w:tr>
      <w:tr>
        <w:trPr/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ЧОП «ШТОРМ-Ф»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2401, МО, г. Ногинск, ул. Октябрьская, д.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00, МО, г. Пушкино, Московский пр-кт, д.52, корп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0-404-21-96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и на участие в конкурсе в соответствии с требованиями и условиями, установленными Федеральном законом от 21.07.2005г. №94-ФЗ «О размещении заказов на поставки товаров, выполнение работ, оказание услуг для государственных и муниципальных нужд», конкурсной документацией и приняла решение: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конкурсе и признать участниками конкурса участников размещения заказа, указанных в приложении №1 к протоколу рассмотрения заявок на участие в конкурсе.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допущенных к участию в конкурсе участников размещения заказа нет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87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 М.В.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11" w:gutter="0" w:header="0" w:top="709" w:footer="561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конкурсе №</w:t>
      </w:r>
      <w:r>
        <w:rPr>
          <w:caps/>
          <w:sz w:val="22"/>
          <w:szCs w:val="22"/>
        </w:rPr>
        <w:t>02/10-ОК-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4» января 2010</w:t>
      </w:r>
      <w:r>
        <w:rPr/>
        <w:t>г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1190"/>
        <w:gridCol w:w="1191"/>
        <w:gridCol w:w="1191"/>
        <w:gridCol w:w="1191"/>
        <w:gridCol w:w="1191"/>
        <w:gridCol w:w="5528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\п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(для юридичес-кого лица), фамилия, имя, отчество (для физического лица) участника размещения заказ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став единой комиссии и принятые решен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6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Цыбина Г.Е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урьев М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ОО «Частное охранное предприятие «Ястреб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огласно членами единой комиссии принято решение д</w:t>
            </w:r>
            <w:r>
              <w:rPr>
                <w:sz w:val="21"/>
                <w:szCs w:val="21"/>
              </w:rPr>
              <w:t>опустить к участию в конкурсе и признать участником конкурса ООО «Частное охранное предприятие «Ястреб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ОО «ЧОП «МЕЛЕС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огласно членами единой комиссии принято решение д</w:t>
            </w:r>
            <w:r>
              <w:rPr>
                <w:sz w:val="21"/>
                <w:szCs w:val="21"/>
              </w:rPr>
              <w:t xml:space="preserve">опустить к участию в конкурсе и признать участником конкурса ООО «Частное охранное предприятие </w:t>
            </w:r>
            <w:r>
              <w:rPr>
                <w:sz w:val="22"/>
                <w:szCs w:val="22"/>
              </w:rPr>
              <w:t>«МЕЛЕС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ЧОП Сокол 21-век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огласно членами единой комиссии принято решение д</w:t>
            </w:r>
            <w:r>
              <w:rPr>
                <w:sz w:val="21"/>
                <w:szCs w:val="21"/>
              </w:rPr>
              <w:t>опустить к участию в конкурсе и признать участником конкурса ООО «Частное охранное предприятие «Сокол 21-век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ЧОП «ШТОРМ-Ф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пусти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Единогласно членами единой комиссии принято решение д</w:t>
            </w:r>
            <w:r>
              <w:rPr>
                <w:sz w:val="21"/>
                <w:szCs w:val="21"/>
              </w:rPr>
              <w:t>опустить к участию в конкурсе и признать участником конкурса ООО «Частное охранное предприятие «ШТОРМ-Ф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57"/>
        <w:gridCol w:w="4542"/>
      </w:tblGrid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542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54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цев А.А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 М.В. 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6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09" w:gutter="0" w:header="0" w:top="426" w:footer="561" w:bottom="111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тилин</cp:lastModifiedBy>
  <cp:lastPrinted>2009-01-26T14:39:00Z</cp:lastPrinted>
  <dcterms:modified xsi:type="dcterms:W3CDTF">2010-01-15T08:42:00Z</dcterms:modified>
  <cp:revision>140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