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caps/>
          <w:sz w:val="22"/>
          <w:szCs w:val="22"/>
        </w:rPr>
        <w:t>01/10-ОК-2</w:t>
      </w:r>
      <w:r>
        <w:rPr>
          <w:caps/>
          <w:sz w:val="24"/>
          <w:szCs w:val="26"/>
        </w:rPr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 декабря 2009 года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"/>
        <w:gridCol w:w="1486"/>
        <w:gridCol w:w="1152"/>
        <w:gridCol w:w="1382"/>
        <w:gridCol w:w="142"/>
        <w:gridCol w:w="1519"/>
        <w:gridCol w:w="1477"/>
        <w:gridCol w:w="1410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-ОК «Оказание услуг по охране Административно-общественного центра г. Фрязино»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бивал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присутствовали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 Фрязино, председател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, секретар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 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ведения судебных дел правового управлен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конкурсе проводилась единой комиссией «29» декабря 2009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ая охранная организация «Мар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, г. Фрязино, пр-д Десантников, д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проезд Десантников, д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7-83-52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астное охранное предприятие «Ягуар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, Московская обл., Ногинский р-он, г. Ногинск, ул. Советская 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2400, Московская обл., Ногинский р-он, г. Ногинск, ул. Советская 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702-70-04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ВИАПАСАР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, г. Щелково, ул. Свирская, д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60, МО, Щелковский р-он, Звездный городок, СТО «Звездны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-72-55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Сокол 21-ве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, г. Щелково, 1-ый Советский пер., д.25, оф.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00, МО, г. Щелково, 1-ый Советский пер., д.25, оф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782-29-00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Частное охранное предприятие «Ястреб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7, МО, г. Щелково, ул. Браварская, д.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00, Московская обл., г. Щелково, 1-ый Советский пер., д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 271-65-21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ШТОРМ-Ф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2401, МО, г. Ногинск, ул. Октябрьская, д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, МО, г. Пушкино, Московский пр-кт, д.52, корп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04-21-96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Гр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281, РФ, МО, г.Ивантеевка, ул. Заречная, д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281, РФ, МО, г.Ивантеевка, ул. Заречная, д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12-16-5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"/>
        <w:gridCol w:w="1469"/>
        <w:gridCol w:w="1559"/>
        <w:gridCol w:w="992"/>
        <w:gridCol w:w="1134"/>
        <w:gridCol w:w="1843"/>
        <w:gridCol w:w="1985"/>
        <w:gridCol w:w="2268"/>
        <w:gridCol w:w="2126"/>
        <w:gridCol w:w="1276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ая охранная организация «Мар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Ягу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ВИАПАС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Сокол 21-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Ястр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ШТОРМ-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Гром»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0,00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40,16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0,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56,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00,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00,00 рублей</w:t>
            </w:r>
          </w:p>
        </w:tc>
      </w:tr>
      <w:tr>
        <w:trPr>
          <w:trHeight w:val="728" w:hRule="atLeast"/>
        </w:trPr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Квалификация участника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змещения зака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рок существования организации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 сентября 199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06 (3 г.5 ме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2-х лет</w:t>
            </w:r>
          </w:p>
        </w:tc>
      </w:tr>
      <w:tr>
        <w:trPr>
          <w:trHeight w:val="1175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.Опыт работы (указать наиболее крупные и значимые объекты (не более 1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Оздоровительный лагерь ГНПО «Исток»; ООО «Исток-Ауди»; Пенсионный фонд в г. Щелково; ООО «Еврокабель»; Щелковский УО Лесхоз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ООО «РЭК» 105005, г. Москва, наб. ак. Туполева, д.15, кор.29 (2 870 000,00 руб.)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ОАО «УОМРЗ» МО, Раменский р-он, п. Ремзавода (2352000,00 руб.)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ЗАО «Воскресенский ДСК» МО, г. Воскресенск, ул. Московская, д.41 (1700000,00 руб.)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ГОУ НПО Профессиональный лицей №111, МО, г. Павловский Посад, ул. Кузьмина, д.33, (273792 руб.)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ГУ Управление Пенсионного фонда РФ №30 по г. Москве и Московской области, МО, г. Павловский Посад, ул. Кирова, д.23 (569400,00 руб.)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ФГУ «Управление автомобильной магистрали Москва-Нижний Новгород Федерального дорожного агентства» 142400 г. Ногинск, МО, Хамовнический перевал, д.2 (551880,00 руб.)</w:t>
            </w:r>
          </w:p>
          <w:p>
            <w:pPr>
              <w:pStyle w:val="Style18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ГУ Управление Пенсионного фонда РФ №22 по г. Москве и МО 140200, г. Воскресенск, ул. Железнодорожная, д.28 (405900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Объекты администрации Щелковского муниципального района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Здание администрации г.п. Щелково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 xml:space="preserve">МУЗ ЩР Щелковская районная больница №2. 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МУЗ ЩР «Городская поликлиника № 3»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МУ Физкультурно-спортивный комплекс «Знамя» (г. Ногинск)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ГОУ СПО МО «Московской области сельскохозяйственный колледж»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Здание администрации г.п. Монино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У №38» МО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«ЩУЦ» МО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ГОУ «Чкаловская специальная (коррекционная школа-интернат).</w:t>
            </w:r>
          </w:p>
          <w:p>
            <w:pPr>
              <w:pStyle w:val="Style18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ГОУ «Алмазовская специальная (коррекционная) школа-интерн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Центральная районная больница г Сергиев Пасад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Строительная площадка Стадион для игры в Регби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лковский наркологический диспансер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МУЗ «Люберецкая городская больница имени Ухтомского»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Поликлиника ФГУ «Мосрыбвод» в г. Москве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ский дом ребенка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Королевский филиал Центральной библиотеки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Люберецкий филиал ФГУ СПО «Ярославский межрегиональный колледж градостроительства и управления»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Усадьба в Удельном Раменский р-он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ГОУ НПО ПУ №93 МО г. Раменское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ГОУ НПО ПУ №42 МО г. Щелково.</w:t>
            </w:r>
          </w:p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Федеральный НИИ Сельского хозяйственного экспериментального строительства в г.Апрелевка Наро-Фоминского района;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Политехнический Институт (филиал) ФГОУ ВПО «Государственный технологический университет «Московский институт стали и сплавов» в г. Электросталь Ногинского района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ПУ № 42 г. Щёлково;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МУ ЩМР «Щёлковский Районный Культурный Комплекс» г. Щелково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ПЛ № 26 г. Короле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ПУ № 86 г. Фрязино;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МОУ гимназия «Тарасовка» Пушкинский район;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Средняя школа № 12 г. Щелково-3;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ГОУ ВПО «Российский химико-технологический университет имени Д.И.Менделеева» г. Москва;</w:t>
            </w:r>
          </w:p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Щелковская районная больниц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У ФОК «Олимп» г.Ивантеевка 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АО «Ивнить» г.Ивантеевка 3. ОАО «Софринский экспериментально-механический завод» 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ОУ «Средняя общеобразовательная школа №4» г.Ногинск 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ОУ «Средняя общеобразовательная школа №9» г.Ногинск 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ъекты администрации городского поселе</w:t>
              <w:softHyphen/>
              <w:t>ния Правдинский Пушкинского муниципаль</w:t>
              <w:softHyphen/>
              <w:t xml:space="preserve">ного района </w:t>
            </w:r>
          </w:p>
          <w:p>
            <w:pPr>
              <w:pStyle w:val="Style18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ОО «Ресторанный дворик» г.Ивантеевка 8. Торговый центр ООО «Шанс» г.Ивантеевка 9. Центр юридической поддержки предприни</w:t>
              <w:softHyphen/>
              <w:t>мательства г.Пушкино 10. ООО «Центр пожарной безопасности» г.Пуш</w:t>
            </w:r>
            <w:r>
              <w:rPr>
                <w:color w:val="000000"/>
                <w:spacing w:val="-1"/>
                <w:sz w:val="22"/>
                <w:szCs w:val="22"/>
              </w:rPr>
              <w:t>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Государственное учреждение МО «Оздоровительный комплекс «Левково»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Государственное учреждение-Управление пенсионного фонда РФ № 16 по г. Москве и М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ПУ Гастроэнтерологический санаторий «Монино»</w:t>
            </w:r>
          </w:p>
        </w:tc>
      </w:tr>
      <w:tr>
        <w:trPr>
          <w:trHeight w:val="1175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3.Общее кол-во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(пятьдесят оди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(сорок ше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ло 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175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4.Наличие навыков работы у сотрудников участника размещения заказа со специальным оборудованием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.Наличие спецодежды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«О размещении заказов на поставки товаров, выполнение работ, оказание услуг для государственных и муниципальных нужд», конкурсной документацией и приняла решение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и №1 к протоколу рассмотрения заявок на участие в конкурсе.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стить к участию в конкурсе участников размещения заказа, указанных в приложении №1 к протоколу рассмотрения заявок на участие в конкурсе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1063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10632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063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709" w:gutter="0" w:header="0" w:top="1440" w:footer="561" w:bottom="1111"/>
          <w:pgNumType w:start="9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конкурсе №</w:t>
      </w:r>
      <w:r>
        <w:rPr>
          <w:caps/>
          <w:sz w:val="22"/>
          <w:szCs w:val="22"/>
        </w:rPr>
        <w:t>01/10-ОК-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9» декабря 2009</w:t>
      </w:r>
      <w:r>
        <w:rPr/>
        <w:t>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1134"/>
        <w:gridCol w:w="142"/>
        <w:gridCol w:w="1701"/>
        <w:gridCol w:w="1559"/>
        <w:gridCol w:w="819"/>
        <w:gridCol w:w="599"/>
        <w:gridCol w:w="5528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\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(для юридичес-кого лица), 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став единой комиссии и принятые реш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тенёва С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уренев В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ач А.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О «Частная охранная организация «Мар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опус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ЧОП «Мар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ООО Частное охранное предприятие «Ягу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Частное охранное предприятие «Ягуар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ЧОП «ВИАПАС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ЧОП «ВИАПАСАР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ЧОП Сокол 21-ве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«ЧОП Сокол 21-ве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О «Частное охранное предприятие «Ястреб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«Частное охранное предприятие «Ястре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ЧОП «ШТОРМ-Ф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опус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ЧОП «ШТОРМ-Ф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ЧОП «Гр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ЧОП «Гром»</w:t>
            </w:r>
          </w:p>
        </w:tc>
      </w:tr>
      <w:tr>
        <w:trPr>
          <w:trHeight w:val="142" w:hRule="atLeast"/>
        </w:trPr>
        <w:tc>
          <w:tcPr>
            <w:tcW w:w="5353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221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2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6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2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</w:t>
            </w:r>
          </w:p>
        </w:tc>
        <w:tc>
          <w:tcPr>
            <w:tcW w:w="6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2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6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22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   Кистенева С.А.</w:t>
            </w:r>
          </w:p>
        </w:tc>
        <w:tc>
          <w:tcPr>
            <w:tcW w:w="422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6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426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Кистенева</cp:lastModifiedBy>
  <cp:lastPrinted>2009-01-26T14:39:00Z</cp:lastPrinted>
  <dcterms:modified xsi:type="dcterms:W3CDTF">2009-12-29T13:43:00Z</dcterms:modified>
  <cp:revision>13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