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 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июн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ремонту кровельного покрытия здания МОУ СОШ № 5 г.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в сети Интернет «09» июн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по тексту 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5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Нахимова д.23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25-5-59-76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ел./факс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Нахимова д.23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8.2010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93 17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5 г.Фряз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pacing w:val="1"/>
                <w:sz w:val="22"/>
                <w:szCs w:val="22"/>
              </w:rPr>
              <w:t>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работы Заказчик производит в течение 20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по мере поступления денежных сред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июня 2010 г. 15 часов 00 минут (время Московское) поступили 2 (2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Московская область, г. Фрязино, проезд Десантников, д.5, кв. 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25) 5-5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3179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кспе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Брюсов пер., д. 8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4692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408-16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317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79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 xml:space="preserve">со ст. 47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Град» с ценой муниципального контракта  </w:t>
            </w:r>
            <w:r>
              <w:rPr>
                <w:color w:val="000000"/>
                <w:sz w:val="22"/>
                <w:szCs w:val="22"/>
              </w:rPr>
              <w:t>493179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ксперт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79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альник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от «23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 покрытий кро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площадью  заделки до 1,0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 обмазочной в один с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 изолируем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мусора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992" w:gutter="0" w:header="0" w:top="851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1">
    <w:name w:val=" Знак Знак Знак1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10-08-27T07:30:00Z</dcterms:modified>
  <cp:revision>81</cp:revision>
  <dc:subject/>
  <dc:title>ПРОТОКОЛ ОЦЕНКИ И СОПОСТАВЛЕНИЯ ЗАЯВОК НА УЧАСТИЕ В КОНКУРСЕ </dc:title>
</cp:coreProperties>
</file>