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7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9» февра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09-оа  </w:t>
            </w:r>
            <w:r>
              <w:rPr>
                <w:bCs/>
                <w:sz w:val="22"/>
                <w:szCs w:val="22"/>
              </w:rPr>
              <w:t>Выполнение работ по благоустройству территор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4 янва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4 января 2009 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6» февраля  2009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4 (четыр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., г. Фрязино, ул. Садовая, д. 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Московская обл., г. Фрязино, ул. Садовая, д. 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7-23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8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7, г. Москва, Дмитровское ш., дом 100, стр. 2, офис 23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35, г. Москва, ул. Ангарская, дом 16, кв. 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25-45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Профи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19, г. Москва, Производственная ул., д. 6, офис 3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19, г. Москва, Производственная ул., д. 6, офис 3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35-14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крет-Стройсерви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19, г. Москва, Производственная ул., д. 6, офис 3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19, г. Москва, Производственная ул., д. 6, офис 3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35-00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6» февраля 2009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84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к протоколу рассмотрения заявок на участие в аукционе №</w:t>
      </w:r>
      <w:r>
        <w:rPr>
          <w:caps/>
        </w:rPr>
        <w:t>7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  <w:t>от «09» января</w:t>
      </w:r>
      <w:r>
        <w:rPr>
          <w:sz w:val="22"/>
          <w:szCs w:val="22"/>
        </w:rPr>
        <w:t xml:space="preserve">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077"/>
        <w:gridCol w:w="1361"/>
        <w:gridCol w:w="1389"/>
        <w:gridCol w:w="1134"/>
        <w:gridCol w:w="1276"/>
        <w:gridCol w:w="637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Город»</w:t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И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 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 ООО «АРИС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 нарушение требований 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20 раздела III информационной карты документации аукциона, в заявке, представленной  ООО «АРИС» на участие в аукционе, не заполнен  пункт 11.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Профи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 ООО «Управляющая компания «Профит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В нарушение требований  статьи 35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, пункта 20 раздела III информационной карты документации аукциона, в заявке, ООО «Управляющая компания «Профит» на участие в аукционе, не заполнен  пункт 11.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крет-Стройсерви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Секрет -Стройсервис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jc w:val="right"/>
              <w:rPr/>
            </w:pPr>
            <w:r>
              <w:rPr/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ене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rPr/>
            </w:pPr>
            <w:r>
              <w:rPr/>
              <w:t>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МЗ ФЭУ администрации г. Фрязино</w:t>
            </w:r>
          </w:p>
          <w:p>
            <w:pPr>
              <w:pStyle w:val="Normal"/>
              <w:rPr/>
            </w:pPr>
            <w:r>
              <w:rPr/>
              <w:t>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9-02-09T15:02:00Z</dcterms:modified>
  <cp:revision>5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